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233160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образительная деятельность занимает важное место в работе с ребёнком с умеренной умственной отсталостью. Вместе сформированием умений и навыков изобразительной деятельности у ребёнка воспитывается эмоциональное отношение к миру, формируются восприятия, воображение, память, зрительно-двигательная координация. В процессе работы детей формируются правильные навыки общения: доброжелательность, взаимопомощи, сопричастности к успехам или неуспехам товарищ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нная программа разработана на основе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едерального закона №273-ФЗ от 29.12.2012г. «Об образовании в Российской Федерации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189" w:hanging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каз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инпросвещ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оссии от 24.11.2022 № 1026 «Об утверждении федеральной адаптированной основной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мств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сталость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интеллектуальными нарушениями)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ложения 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ебный план ГКОУ «Специальная (коррекционная) общеобразовательная школа-интернат № 5» (утверждено приказом №82 от 27.08.2024г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Основная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зучения предмета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Основные задачи изучения пред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оспитание интереса к изобразительному искус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аскрыть  значения изобразительного искусства в жизни челов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оспитание в детях эстетического чувства и понимания красоты окружающего мира, художественного вку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звитие эмоционального восприятия произведений искусства, умения анализировать их  содержание и формулировать своего мнения о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Формирование знаний элементарных основ реалистического рису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Обучение разным видам изобразительной деятельности (рисованию, аппликации, леп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Обучение правилам и законам композиции, цветоведения, построения орнамента и др., применяемых в разных видах изобразите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Развитие умения выполнять тематические и декоративные ком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 CYR" w:hAnsi="Times New Roman CYR" w:eastAsia="Calibri" w:cs="Times New Roman CYR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szCs w:val="24"/>
          <w:lang w:eastAsia="en-US"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На предмет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>окружающий природный мир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 xml:space="preserve">в учебном плане отводится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 CYR" w:hAnsi="Times New Roman CYR" w:eastAsia="Calibri" w:cs="Times New Roman CYR"/>
          <w:kern w:val="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>в 5 классе – 102 часа, из расчета 3 часа в неделю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 CYR" w:hAnsi="Times New Roman CYR" w:eastAsia="Calibri" w:cs="Times New Roman CYR"/>
          <w:kern w:val="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  <w:t>в 7 классе – 102 часа, из расчета 3 часа в неделю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 CYR" w:hAnsi="Times New Roman CYR" w:eastAsia="Calibri" w:cs="Times New Roman CYR"/>
          <w:kern w:val="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 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5 класс.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91"/>
        <w:gridCol w:w="6520"/>
        <w:gridCol w:w="1482"/>
        <w:gridCol w:w="10"/>
      </w:tblGrid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. 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 (различение) материалов и инструментов, используемых для рисования: краски, мелки, карандаши, фломастеры, палитра, мольберт, кисти, емкость для вод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графического следа. Освоение приемов рисования карандашо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следовательности действий при работе с красками: опускание кисти в баночку с водой, снятие лишней воды с кисти, обмакивание ворса кисти в краску, снятие лишней краски о край баночки, рисование на листе бумаги, опускание кисти в воду и т.д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рисования кистью: прием касания, прием примакивания, прием  наращивания массы. Выбор цвета для рисова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цвета краски путем смешивания красок других цвет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й фигуры (круг, овал, квадрат, прямоугольник, треугольник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ашивание внутри контура (заполнение всей поверхности внутри контур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стительных (геометрических) элементов орнамен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готового орнамента растительными (геометрическими) элемент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орнамента из растительных и геометрических форм в полосе (в круге, в квадрате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южетного рисунка отдельными предметами (объектами), связанными между собой по смыслу. Расположение объектов на поверхности листа при рисовании сюжетного рисун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риближенного и удаленного объек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цвета в соответствии с сюжетом рисун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южетного рисунка по образцу (срисовывание готового сюжетного рисунка) из предложенных объектов (по представлению)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 (различение) разных видов бумаги: цветная бумага, картон, фольга, салфетка и д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инструментов и приспособлений, используемых для изготовления аппликации: ножницы,  войлок, трафарет, дырокол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нание бумаг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ание бумаги заданной формы (размер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листа бумаги пополам (вчетверо, по диагонали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учивание листа бумаги. Намазывание всей (части) поверхности клее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алывание шилом: прокол бумаги, выкалывание по прямой линии, выкалывание по контуру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ание бумаги ножницами: выполнение надреза, разрезание листа бумаг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по контуру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зображения объекта из нескольких дета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объекта из бумаги: заготовка отдельных деталей, соединение деталей между собой. Соблюдение последовательности действий при изготовлении предметной аппликации: заготовка деталей, сборка изображения объекта, намазывание деталей клеем, приклеивание деталей к фону. Соблюдение последовательности действий при изготовлении сюжетной аппликации: придумывание сюжета, составление эскиза сюжета аппликации, заготовка деталей, сборка изображения, намазывание деталей клеем, приклеивание деталей к фону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пластичных материалов: пластил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 (различение) инструментов и приспособлений для работы с пластичными материалами: стека, нож, скалка, валик, форма, подложка, штамп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ание пластилин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ание кусочка материала от целого кус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учивание кусочка материала от целого кус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щипывание кусочка материала от целого кус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ание кусочка материала стеко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азывание пластилина по шаблону (внутри контур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колбаски на доске (в руках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шарика на доске (в руках). получение формы путем выдавливания формочко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заданной формы по шаблону стекой (ножом, шилом и др.)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колбаски в кольцо. Закручивание колбаски в жгутик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ение: плетение из 2-х (3-х) колбасок.  Проделывание отверстия в дета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лющивание материала на доске (между ладонями, между пальцами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учивание колбаски (лепешки, полоски)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пывание краев детали. Соединение деталей изделия прижатием (примазыванием, прищипыванием). Лепка предмета из одной (нескольких) част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иснения (пальцем, штампом, тканью и др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декоративного материала на издел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изделия мелкими деталя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изделие рисун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делия с нанесением растительного (геометрического) орнамен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нескольких предметов, объединённых сюжетом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HiddenHorzOCR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HiddenHorzOCR;Yu Gothic U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iddenHorzOCR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е результаты изучения курса «Изобразительная деятельность» </w:t>
      </w:r>
      <w:r>
        <w:rPr>
          <w:rFonts w:eastAsia="Times New Roman" w:cs="Times New Roman" w:ascii="Times New Roman" w:hAnsi="Times New Roman"/>
          <w:sz w:val="24"/>
          <w:szCs w:val="24"/>
        </w:rPr>
        <w:t>5 клас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учать цвет краски путем смешивания красок другими цветам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ть геометрические фигуры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всю поверхность внутри контура;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овать орнамент из растительных и геометрических форм в полосе (в круге, в квадрате);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овать сюжетные рисунки;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исовать сюжетные рисунки по образц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располагать лист бумаги в зависимости от пространственного расположения изображаемого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амостоятельно размещать изображение отдельно взятого предмета посередине листа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ализировать свой рисунок с помощью учителя, отмечать в работе достоинства и недостатк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ы и инструменты, используемые для рисова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ы рисования карандашом;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сть действия при работе с красками;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рисования кисть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ой деятельности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класс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4"/>
        <w:gridCol w:w="992"/>
        <w:gridCol w:w="2268"/>
        <w:gridCol w:w="25"/>
      </w:tblGrid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чные материалы: пластилин. Разминание пласти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и приспособления для работы с пластическими материалами: стек, шта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боты с пластилином: отрезание от целого к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азывание пластилина по шаблону (внутри контура) «Осенние лист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ние шарика на доске (в руках) «Фру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езание заданной формы по шаблону стеком «Печен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колбаски в кольцо, закручивание в жгутик, переплетение «Корзин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предмета из одной (нескольких)частей «Гри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иснения на пласти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«Зима» (коллективная рабо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Разноцветные флаж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Узор в квадрате из цветоч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«Колоб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Узор в круге – расписная та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Ша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Снегоп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на тему  «Снегов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разной формы: «Конф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Снежи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Зимнее дер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чередующихся геометрических фигур и других элементов (по цвет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Геометрический орнамент в квадра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Рыб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поздравительной открытки ко Дню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Составление узора в полос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Платочек для ма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« Расписное блюд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Узор из цветов в кру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 четвер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пликация «Светофо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«Встречаем вес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Рыбки в аквариуме среди водорос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Машина на дор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Подснеж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Геометрический орнамент в квадра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7 класс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9"/>
        <w:gridCol w:w="5843"/>
        <w:gridCol w:w="45"/>
        <w:gridCol w:w="926"/>
        <w:gridCol w:w="446"/>
        <w:gridCol w:w="57"/>
        <w:gridCol w:w="13"/>
      </w:tblGrid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 (различение) материалов и инструментов, используемых для рисования: краски, мелки, карандаши, фломастеры, палитра, мольберт, кисти, емкость для вод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графического следа. Освоение приемов рисования карандаш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следовательности действий при работе с красками: опускание кисти в баночку с водой, снятие лишней воды с кисти, обмакивание ворса кисти в краску, снятие лишней краски о край баночки, рисование на листе бумаги, опускание кисти в воду и т.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рисования кистью: прием касания, прием примакивания, прием  наращивания массы. Выбор цвета для рисова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цвета краски путем смешивания красок других цвет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оч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ртикальных (горизонтальных, наклонных) ли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оч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й фигуры (круг, овал, квадрат, прямоугольник, треугольник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ашивание внутри контура (заполнение всей поверхности внутри контур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контура точк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овка слева направо (сверху вниз, по диагонали), двойная штрихов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контура предмета по контурным линиям (по опорным точкам, по трафарету, по шаблону, по представлению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исовывание части (отдельных деталей, симметричной половины) предм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а (объекта) с н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стительных (геометрических) элементов орнамен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готового орнамента растительными (геометрическими) элемент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орнамента из растительных и геометрических форм в полосе (в круге, в квадрате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южетного рисунка отдельными предметами (объектами), связанными между собой по смыслу. Расположение объектов на поверхности листа при рисовании сюжетного рисун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риближенного и удаленного объек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цвета в соответствии с сюжетом рисун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южетного рисунка по образцу (срисовывание готового сюжетного рисунка) из предложенных объектов (по представлению)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 (различение) разных видов бумаги: цветная бумага, картон, фольга, салфетка и д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инструментов и приспособлений, используемых для изготовления аппликации: ножницы,  войлок, трафарет, дырокол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нание бумаг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ание бумаги заданной формы (размер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листа бумаги пополам (вчетверо, по диагонали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учивание листа бумаги. Намазывание всей (части) поверхности клеем. Выкалывание шилом: прокол бумаги, выкалывание по прямой линии, выкалывание по контуру. Разрезание бумаги ножницами: выполнение надреза, разрезание листа бумаг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по контуру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зображения объекта из нескольких дета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объекта из бумаги: заготовка отдельных деталей, соединение деталей между собой. Соблюдение последовательности действий при изготовлении предметной аппликации: заготовка деталей, сборка изображения объекта, намазывание деталей клеем, приклеивание деталей к фону. Соблюдение последовательности действий при изготовлении сюжетной аппликации: придумывание сюжета, составление эскиза сюжета аппликации, заготовка деталей, сборка изображения, намазывание деталей клеем, приклеивание деталей к фону. 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пластичных материалов: пластил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 (различение) инструментов и приспособлений для работы с пластичными материалами: стека, нож, скалка, валик, форма, подложка, штамп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ание пластилин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ание кусочка материала от целого куска.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ручивание кусочка материала от целого кус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щипывание кусочка материала от целого кус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ание кусочка материала стеко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азывание пластилина по шаблону (внутри контур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колбаски на доске (в руках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шарика на доске (в руках). получение формы путем выдавливания формочко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заданной формы по шаблону стекой (ножом, шилом и др.). Сгибание колбаски в кольц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учивание колбаски в жгутик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ение: плетение из 2-х (3-х) колбасок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ывание отверстия в дета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лющивание материала на доске (между ладонями, между пальцами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учивание колбаски (лепешки, полоски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пывание краев детал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 изделия прижатием (примазыванием, прищипыванием). Лепка предмета из одной (нескольких) част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иснения (пальцем, штампом, тканью и др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декоративного материала на издел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изделия мелкими деталя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изделие рисун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делия с нанесением растительного (геометрического) орнамен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нескольких предметов, объединённых сюжетом. 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HiddenHorzOCR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HiddenHorzOCR;Yu Gothic U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HiddenHorzOCR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изучения курса «Изобразительная деятельность» 7 клас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учать цвет краски путем смешивания красок другими цветам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ть геометрические фигуры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всю поверхность внутри контура;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овать орнамент из растительных и геометрических форм в полосе (в круге, в квадрате);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овать сюжетные рисунки;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совать сюжетные рисунки по образц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 располагать лист бумаги в зависимости от пространственного расположения изображаемого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амостоятельно размещать изображение отдельно взятого предмета посередине листа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ализировать свой рисунок с помощью учителя, отмечать в работе достоинства и недостатк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териалы и инструменты, используемые для рисова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рисования карандашом;                                                                                                                                                                                                                                 - последовательность действия при работе с красками;                                                                                                                                                                                             - приемы рисования кист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7 класс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023"/>
        <w:gridCol w:w="1006"/>
        <w:gridCol w:w="2113"/>
        <w:gridCol w:w="27"/>
      </w:tblGrid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.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чные материалы: пластилин. Разминание пластилин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и приспособления для работы с пластическими материалами: стек, штам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боты с пластилином: отрезание от целого кус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азывание пластилина по шаблону (внутри контура) «Собирай урожай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ние шарика на доске (в руках) «Фрукты и ягод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езание заданной формы по шаблону стеком «Круг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колбаски в кольцо, закручивание в жгутик, переплетение «Чаш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предмета из одной (нескольких)частей «Гриб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иснения на пластилин «Цветок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.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«Зима» (коллективная работа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Разноцветные флажк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Узор в квадрате из цветочков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«Заяц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Узор в круге – расписная тарел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одноцветного мяч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 с натуры «Снегопад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на тему  «Зим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.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по представлению: «Лисичка сестрич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на тему  «Ёлочка пушистая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Зимние забав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чередующихся геометрических фигур и други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цвету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Геометрический орнамент в квадрат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на тему «Мой любимый сказочный герой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оформления праздничной открытки к 23 феврал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предметов цилиндрической и усеченной конической форм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оформления праздничной открытки к 8 Мар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« Расписное блюдо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Узор из цветов в круг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 четверть.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ликация « Машина на дорог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тичий двор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Божья коров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на тему Праздник 1 Мая. «Салют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с натуры «Тюльпан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«Геометрический орнамент в квадрат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. Изобразительное искусство. 5 класс. Учебник (для обучающихся с интеллектуальными нарушениями) Рау М. Ю., Зыкова М. А. 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color w:val="031933"/>
          <w:kern w:val="0"/>
          <w:sz w:val="24"/>
          <w:szCs w:val="24"/>
          <w:lang w:eastAsia="en-US"/>
        </w:rPr>
        <w:t>Грошенков, Игорь Алексеевич</w:t>
      </w:r>
      <w:r>
        <w:rPr>
          <w:rFonts w:eastAsia="Calibri" w:cs="Times New Roman" w:ascii="Times New Roman" w:hAnsi="Times New Roman"/>
          <w:color w:val="031933"/>
          <w:kern w:val="0"/>
          <w:sz w:val="24"/>
          <w:szCs w:val="24"/>
          <w:lang w:eastAsia="en-US"/>
        </w:rPr>
        <w:t>. Уроки рисования в I-VI классах вспомогательной школы [Текст]. — 3-е изд., испр. и доп. — Москва : Просвещение, 1975. — 176 с., 8 л. ил. : ил. : 22 с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оутбук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нтерактивная панель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Интерактивный развивающий стол «Зебрано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удио и видеоматериал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Дидактический материа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шаблоны, трафареты, альбомы, краски, карандаши, мелки, кисточки, пластилин и др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наглядный изобразительный материал (видео, фотографии, рисунки для демонстрации обучающимся);  </w:t>
      </w:r>
    </w:p>
    <w:p>
      <w:pPr>
        <w:pStyle w:val="Normal"/>
        <w:suppressAutoHyphens w:val="false"/>
        <w:spacing w:lineRule="auto" w:line="240" w:before="0" w:after="0"/>
        <w:ind w:left="360" w:firstLine="66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альбомы с демонстрационным материалом, составленным в соответствии с изучаемыми темами учебной программы; </w:t>
      </w:r>
    </w:p>
    <w:p>
      <w:pPr>
        <w:pStyle w:val="Normal"/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карточки с изображениями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  <w:t>Интернет-ресурсы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www.school-collection.edu.ru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единое окно доступа к информационным ресурсам 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http://window.edu.ru/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федеральный центр информационно-образовательных ресурсо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http://fcior.edu.ru/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образовательное виде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http://univertv.ru/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http://www.1september.ru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веб-сайт «Объединение педагогических изданий «Первое сентября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http://rostok-cher.ru/obuchalochka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https://chudo-udo.info/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>детский развивающий сайт «Чудо-Юдо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https://www.igraemsa.ru/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>онлайн платформа детских иг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en-US"/>
          </w:rPr>
          <w:t>http://www.defectolog.ru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развивающие игры </w:t>
      </w:r>
      <w:r>
        <w:rPr>
          <w:rFonts w:eastAsia="Calibri"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детей с нарушениями речи, умственного, двигательного развития, поведения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оссийская электронная школа РЭШ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u w:val="single"/>
            <w:lang w:eastAsia="ru-RU"/>
          </w:rPr>
          <w:t>https://resh.edu.ru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1134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1015" w:hanging="360"/>
      </w:pPr>
    </w:lvl>
    <w:lvl w:ilvl="2">
      <w:start w:val="1"/>
      <w:numFmt w:val="lowerRoman"/>
      <w:lvlText w:val="%2.%3."/>
      <w:lvlJc w:val="right"/>
      <w:pPr>
        <w:ind w:left="1735" w:hanging="180"/>
      </w:pPr>
    </w:lvl>
    <w:lvl w:ilvl="3">
      <w:start w:val="1"/>
      <w:numFmt w:val="decimal"/>
      <w:lvlText w:val="%2.%3.%4."/>
      <w:lvlJc w:val="left"/>
      <w:pPr>
        <w:ind w:left="2455" w:hanging="360"/>
      </w:pPr>
    </w:lvl>
    <w:lvl w:ilvl="4">
      <w:start w:val="1"/>
      <w:numFmt w:val="lowerLetter"/>
      <w:lvlText w:val="%2.%3.%4.%5."/>
      <w:lvlJc w:val="left"/>
      <w:pPr>
        <w:ind w:left="3175" w:hanging="360"/>
      </w:pPr>
    </w:lvl>
    <w:lvl w:ilvl="5">
      <w:start w:val="1"/>
      <w:numFmt w:val="lowerRoman"/>
      <w:lvlText w:val="%2.%3.%4.%5.%6."/>
      <w:lvlJc w:val="right"/>
      <w:pPr>
        <w:ind w:left="3895" w:hanging="180"/>
      </w:pPr>
    </w:lvl>
    <w:lvl w:ilvl="6">
      <w:start w:val="1"/>
      <w:numFmt w:val="decimal"/>
      <w:lvlText w:val="%2.%3.%4.%5.%6.%7."/>
      <w:lvlJc w:val="left"/>
      <w:pPr>
        <w:ind w:left="4615" w:hanging="360"/>
      </w:pPr>
    </w:lvl>
    <w:lvl w:ilvl="7">
      <w:start w:val="1"/>
      <w:numFmt w:val="lowerLetter"/>
      <w:lvlText w:val="%2.%3.%4.%5.%6.%7.%8."/>
      <w:lvlJc w:val="left"/>
      <w:pPr>
        <w:ind w:left="5335" w:hanging="360"/>
      </w:pPr>
    </w:lvl>
    <w:lvl w:ilvl="8">
      <w:start w:val="1"/>
      <w:numFmt w:val="lowerRoman"/>
      <w:lvlText w:val="%2.%3.%4.%5.%6.%7.%8.%9."/>
      <w:lvlJc w:val="right"/>
      <w:pPr>
        <w:ind w:left="605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4">
    <w:name w:val="c24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30">
    <w:name w:val="c30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45">
    <w:name w:val="c45"/>
    <w:basedOn w:val="DefaultParagraphFont"/>
    <w:qFormat/>
    <w:rPr/>
  </w:style>
  <w:style w:type="character" w:styleId="C50">
    <w:name w:val="c50"/>
    <w:basedOn w:val="DefaultParagraphFont"/>
    <w:qFormat/>
    <w:rPr/>
  </w:style>
  <w:style w:type="character" w:styleId="C60">
    <w:name w:val="c60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13">
    <w:name w:val="c13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dstrike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chool-collection.edu.ru&amp;sa=D&amp;ust=1583056085698000" TargetMode="External"/><Relationship Id="rId4" Type="http://schemas.openxmlformats.org/officeDocument/2006/relationships/hyperlink" Target="https://www.google.com/url?q=http://window.edu.ru/&amp;sa=D&amp;ust=1583056085699000" TargetMode="External"/><Relationship Id="rId5" Type="http://schemas.openxmlformats.org/officeDocument/2006/relationships/hyperlink" Target="https://www.google.com/url?q=http://fcior.edu.ru/&amp;sa=D&amp;ust=1583056085703000" TargetMode="External"/><Relationship Id="rId6" Type="http://schemas.openxmlformats.org/officeDocument/2006/relationships/hyperlink" Target="http://univertv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s://infourok.ru/go.html?href=http%3A%2F%2Frostok-cher.ru%2Fobuchalochka" TargetMode="External"/><Relationship Id="rId9" Type="http://schemas.openxmlformats.org/officeDocument/2006/relationships/hyperlink" Target="https://infourok.ru/go.html?href=https%3A%2F%2Fchudo-udo.info%2F" TargetMode="External"/><Relationship Id="rId10" Type="http://schemas.openxmlformats.org/officeDocument/2006/relationships/hyperlink" Target="https://infourok.ru/go.html?href=https%3A%2F%2Fwww.igraemsa.ru%2F" TargetMode="External"/><Relationship Id="rId11" Type="http://schemas.openxmlformats.org/officeDocument/2006/relationships/hyperlink" Target="https://infourok.ru/go.html?href=http%3A%2F%2Fwww.defectolog.ru%2F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7:00Z</dcterms:created>
  <dc:creator>Пользователь</dc:creator>
  <dc:description/>
  <cp:keywords/>
  <dc:language>en-US</dc:language>
  <cp:lastModifiedBy>Анна</cp:lastModifiedBy>
  <cp:lastPrinted>2024-10-21T14:15:00Z</cp:lastPrinted>
  <dcterms:modified xsi:type="dcterms:W3CDTF">2025-01-20T1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