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аптивная физическая культура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яснительная записка.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709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Данная программа разработана на основ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ограмма разработана на основе: </w:t>
      </w:r>
    </w:p>
    <w:p>
      <w:pPr>
        <w:pStyle w:val="Style2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№273-ФЗ от 29.12.2012г. «Об образовании в Российской Федерации»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720" w:right="189" w:hanging="360"/>
        <w:rPr/>
      </w:pPr>
      <w:r>
        <w:rPr/>
        <w:t>Приказа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 от 24.11.2022 № 1026 «Об утверждении федеральной адаптированной основной</w:t>
      </w:r>
      <w:r>
        <w:rPr>
          <w:spacing w:val="-57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2 (утверждено приказом №82/1 от 27.08.2024г.)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 (утверждено приказом №90/1 от 30.08.2019г.)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КОУ «Специальная (коррекционная) общеобразовательная школа-интернат № 5» (утверждено приказом №8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 27.08.2024г.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21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:</w:t>
      </w:r>
    </w:p>
    <w:p>
      <w:pPr>
        <w:pStyle w:val="Style21"/>
        <w:spacing w:lineRule="auto" w:line="240" w:before="0" w:after="0"/>
        <w:ind w:left="0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психического и физического здоровья учащихся, увеличение двигательной активности и расширение двигательного опыта, в процессе использования многообразия средств адаптивной физической культуры.</w:t>
      </w:r>
    </w:p>
    <w:p>
      <w:pPr>
        <w:pStyle w:val="Style21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Style21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физиологической активности систем организма, содействие оптимизации умственной и физической работоспособности;</w:t>
      </w:r>
    </w:p>
    <w:p>
      <w:pPr>
        <w:pStyle w:val="Style21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здоровья и закаливание организма, формирование правильной осанки и гигиенических навыков при выполнении физических упражнений;</w:t>
      </w:r>
    </w:p>
    <w:p>
      <w:pPr>
        <w:pStyle w:val="Style21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совершенствование двигательных и прикладных жизненно важных умений и навыков;</w:t>
      </w:r>
    </w:p>
    <w:p>
      <w:pPr>
        <w:pStyle w:val="Style21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вигательной активности и обогащение двигательного опыта физическими упражнениями;</w:t>
      </w:r>
    </w:p>
    <w:p>
      <w:pPr>
        <w:pStyle w:val="Style21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физической подготовленности и развитие основных физических качеств;</w:t>
      </w:r>
    </w:p>
    <w:p>
      <w:pPr>
        <w:pStyle w:val="Style21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я нарушений физического развития и психомоторики;</w:t>
      </w:r>
    </w:p>
    <w:p>
      <w:pPr>
        <w:pStyle w:val="Style21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комплексам физических упражнений с оздоровительной и корригирующей направленностью;</w:t>
      </w:r>
    </w:p>
    <w:p>
      <w:pPr>
        <w:pStyle w:val="Style21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знавательных интересов, сообщение доступных теоретических сведений по физической культуре, и ее значение в жизни человека;</w:t>
      </w:r>
    </w:p>
    <w:p>
      <w:pPr>
        <w:pStyle w:val="Style21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достаточно устойчивого интереса к занятиям физическими упражнениями;</w:t>
      </w:r>
    </w:p>
    <w:p>
      <w:pPr>
        <w:pStyle w:val="Style21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нравственных, морально-волевых качеств (настойчивости, смелости), навыков культурного поведения.</w:t>
      </w:r>
    </w:p>
    <w:p>
      <w:pPr>
        <w:pStyle w:val="Normal"/>
        <w:ind w:hanging="142"/>
        <w:rPr/>
      </w:pPr>
      <w:r>
        <w:rPr>
          <w:rFonts w:eastAsia="Arial Unicode MS"/>
          <w:b/>
        </w:rPr>
        <w:t>Общая характеристика учебного предмета.</w:t>
      </w:r>
      <w:r>
        <w:rPr>
          <w:rFonts w:eastAsia="Arial Unicode MS"/>
        </w:rPr>
        <w:t xml:space="preserve"> </w:t>
      </w:r>
    </w:p>
    <w:p>
      <w:pPr>
        <w:pStyle w:val="Normal"/>
        <w:widowControl/>
        <w:ind w:firstLine="709"/>
        <w:rPr>
          <w:rFonts w:eastAsia="Arial Unicode MS"/>
        </w:rPr>
      </w:pPr>
      <w:r>
        <w:rPr>
          <w:rFonts w:eastAsia="Arial Unicode MS"/>
        </w:rPr>
        <w:t xml:space="preserve">Процесс обучения адаптивной физической культуре неразрывно связан с решением специфической задачи коррекционных образовательных учреждений  -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 Физическая культура в специальной коррекционной школе  является составной частью учебно-воспитательного процесса. </w:t>
      </w:r>
    </w:p>
    <w:p>
      <w:pPr>
        <w:pStyle w:val="Normal"/>
        <w:widowControl/>
        <w:ind w:firstLine="709"/>
        <w:rPr>
          <w:rFonts w:eastAsia="Arial Unicode MS"/>
        </w:rPr>
      </w:pPr>
      <w:r>
        <w:rPr>
          <w:rFonts w:eastAsia="Arial Unicode MS"/>
        </w:rPr>
        <w:t xml:space="preserve">Характерной особенностью дефекта при умственной отсталости является нарушение отражательной функции мозга и регуляции поведения и деятельности, поэтому распределение материала по физической культуре представлено концентрически с учетом возможностей обучающихся. Постоянное повторение изученного материала сочетается с пропедевтикой новых знаний. </w:t>
      </w:r>
    </w:p>
    <w:p>
      <w:pPr>
        <w:pStyle w:val="Normal"/>
        <w:widowControl/>
        <w:ind w:firstLine="709"/>
        <w:rPr>
          <w:rFonts w:eastAsia="Arial Unicode MS"/>
        </w:rPr>
      </w:pPr>
      <w:r>
        <w:rPr>
          <w:rFonts w:eastAsia="Arial Unicode MS"/>
        </w:rPr>
        <w:t xml:space="preserve">В процессе обучения физическим упражнениям дети с нарушениями интеллекта приучаются выполнять их в различных условиях. Обучение физической культуре носит практическую направленность и тесно связано с другими учебными предметами, жизнью, готовит учащихся к овладению профессионально-трудовыми знаниями и навыками. </w:t>
      </w:r>
    </w:p>
    <w:p>
      <w:pPr>
        <w:pStyle w:val="Normal"/>
        <w:widowControl/>
        <w:ind w:firstLine="709"/>
        <w:rPr>
          <w:rFonts w:eastAsia="Arial Unicode MS"/>
        </w:rPr>
      </w:pPr>
      <w:r>
        <w:rPr>
          <w:rFonts w:eastAsia="Arial Unicode MS"/>
        </w:rPr>
        <w:t>При прохождении учебного материала необходимо предусматривать задания, требующие применения сформированных навыков и умений в более сложных ситуациях (соревнования и т.д.). В зависимости от условий учитель может подбирать упражнения, игры, которые помогли бы конкретному ребенку быстрее овладеть основными видами движений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й организационной формой занятий по адаптивной физической культуре является урок, состоящий из четырех основных частей: вводной, подготовительной, основной и заключительной. Все части логически взаимосвязаны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занятиях адаптивной физической культурой формируются навыки правильного поведения (подчиняться правилам игр и соревнований) и гигиенические навыки (иметь опрятный внешний вид и соответствующую спортивную форму)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/>
        <w:t>Программа по адаптивной физической культуре включает  разделы: «Коррекционные подвижные игры», «Физическая подготовка». Раздел «Коррекционные подвижные игры» включает элементы спортивных игр и спортивных упражнений, подвижные игры. Основными задачами являются формирование умения взаимодействовать в процессе игры, соблюдать правила игры. Раздел «Физическая подготовка» включает построения и перестроения, общеразвивающие и корригирующие упражнения.</w:t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TextBody"/>
        <w:widowControl/>
        <w:spacing w:before="0" w:after="0"/>
        <w:ind w:right="-15" w:hanging="0"/>
        <w:jc w:val="both"/>
        <w:rPr/>
      </w:pPr>
      <w:r>
        <w:rPr/>
        <w:t>На изучение предмета «</w:t>
      </w:r>
      <w:r>
        <w:rPr>
          <w:lang w:val="ru-RU"/>
        </w:rPr>
        <w:t>Адаптивная физическая культура</w:t>
      </w:r>
      <w:r>
        <w:rPr/>
        <w:t>» отведено:</w:t>
      </w:r>
    </w:p>
    <w:p>
      <w:pPr>
        <w:pStyle w:val="TextBody"/>
        <w:widowControl/>
        <w:spacing w:before="0" w:after="0"/>
        <w:ind w:right="-15" w:hanging="0"/>
        <w:jc w:val="both"/>
        <w:rPr/>
      </w:pPr>
      <w:r>
        <w:rPr/>
        <w:t>- 3</w:t>
      </w:r>
      <w:r>
        <w:rPr>
          <w:lang w:val="ru-RU"/>
        </w:rPr>
        <w:t xml:space="preserve"> б</w:t>
      </w:r>
      <w:r>
        <w:rPr>
          <w:rFonts w:eastAsia="Times New Roman"/>
        </w:rPr>
        <w:t xml:space="preserve"> класс 6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часов, 2 часа в неделю, 3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учебные недели;</w:t>
      </w:r>
    </w:p>
    <w:p>
      <w:pPr>
        <w:pStyle w:val="TextBody"/>
        <w:widowControl/>
        <w:spacing w:before="0" w:after="0"/>
        <w:ind w:right="-15" w:hanging="0"/>
        <w:jc w:val="both"/>
        <w:rPr/>
      </w:pPr>
      <w:r>
        <w:rPr/>
        <w:t>- 4</w:t>
      </w:r>
      <w:r>
        <w:rPr>
          <w:lang w:val="ru-RU"/>
        </w:rPr>
        <w:t xml:space="preserve"> б</w:t>
      </w:r>
      <w:r>
        <w:rPr>
          <w:rFonts w:eastAsia="Times New Roman"/>
        </w:rPr>
        <w:t xml:space="preserve"> класс 6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часов, 2 часа в неделю, 3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учебные недели;</w:t>
      </w:r>
    </w:p>
    <w:p>
      <w:pPr>
        <w:pStyle w:val="TextBody"/>
        <w:widowControl/>
        <w:spacing w:before="0" w:after="0"/>
        <w:ind w:right="-15" w:hanging="0"/>
        <w:jc w:val="both"/>
        <w:rPr/>
      </w:pPr>
      <w:r>
        <w:rPr>
          <w:rFonts w:eastAsia="Times New Roman"/>
          <w:lang w:val="ru-RU"/>
        </w:rPr>
        <w:t>- 5б класс 102 часа, 3 часа в неделю, 34 учебные недели;</w:t>
      </w:r>
    </w:p>
    <w:p>
      <w:pPr>
        <w:pStyle w:val="TextBody"/>
        <w:widowControl/>
        <w:spacing w:before="0" w:after="0"/>
        <w:ind w:right="-15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7б класс 102 часа, 3 часа в неделю, 34 учебные недели;</w:t>
      </w:r>
    </w:p>
    <w:p>
      <w:pPr>
        <w:pStyle w:val="TextBody"/>
        <w:widowControl/>
        <w:spacing w:before="0" w:after="0"/>
        <w:ind w:right="-15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8б класс 102 часа, 3 часа в неделю, 34 учебные недели.</w:t>
      </w:r>
    </w:p>
    <w:p>
      <w:pPr>
        <w:pStyle w:val="Normal"/>
        <w:spacing w:before="100" w:after="100"/>
        <w:jc w:val="center"/>
        <w:rPr/>
      </w:pPr>
      <w:r>
        <w:rPr/>
        <w:t>Распределение учебного времени по четвертям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1701"/>
        <w:gridCol w:w="109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лас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/>
              <w:t>Учебный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-15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/>
            </w:pP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  <w:lang w:val="ru-RU"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/>
            </w:pP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ru-RU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/>
            </w:pP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  <w:lang w:val="ru-RU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/>
            </w:pPr>
            <w:r>
              <w:rPr>
                <w:rFonts w:eastAsia="Times New Roman"/>
                <w:lang w:val="en-US"/>
              </w:rPr>
              <w:t>IV</w:t>
            </w:r>
            <w:r>
              <w:rPr>
                <w:rFonts w:eastAsia="Times New Roman"/>
                <w:lang w:val="ru-RU"/>
              </w:rPr>
              <w:t xml:space="preserve"> четверть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-15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2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Содержание учебно</w:t>
      </w:r>
      <w:r>
        <w:rPr>
          <w:b/>
          <w:lang w:val="ru-RU"/>
        </w:rPr>
        <w:t>го предмета</w:t>
      </w:r>
    </w:p>
    <w:p>
      <w:pPr>
        <w:pStyle w:val="TextBody"/>
        <w:spacing w:before="0" w:after="0"/>
        <w:jc w:val="center"/>
        <w:rPr/>
      </w:pPr>
      <w:r>
        <w:rPr>
          <w:b/>
        </w:rPr>
        <w:t>3</w:t>
      </w:r>
      <w:r>
        <w:rPr>
          <w:b/>
          <w:lang w:val="ru-RU"/>
        </w:rPr>
        <w:t>б</w:t>
      </w:r>
      <w:r>
        <w:rPr/>
        <w:t xml:space="preserve">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49"/>
        <w:gridCol w:w="5353"/>
        <w:gridCol w:w="993"/>
      </w:tblGrid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часов</w:t>
            </w:r>
          </w:p>
        </w:tc>
      </w:tr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подготов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авила поведения  и техники безопасности на уроках </w:t>
            </w:r>
            <w:r>
              <w:rPr>
                <w:color w:val="000000"/>
                <w:lang w:val="ru-RU"/>
              </w:rPr>
              <w:t xml:space="preserve">адаптивной </w:t>
            </w:r>
            <w:r>
              <w:rPr>
                <w:color w:val="000000"/>
              </w:rPr>
              <w:t>физической культуры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Двигательный режим школьника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</w:rPr>
              <w:t>Построение в шеренгу по одному, взявшись за руки, равнение по начерченной линии, размыкание на вытянутые руки по показу учителя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троение из шеренги в круг взявшись за руки по словесной инструкции учителя. Выполнение команд по показу учителя: "Становись!", "Равняйсь!", "Смирно!", "Вольно!", "Шагом марш!", "Бегом марш!", "Стой!"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ложения и движения головы, рук, туловища, ног (с предметами и без предметов). Упражнения на коррекцию дыхания в различных исходных положениях. Дыхание во время ходьбы и бега с произношением звуков на выдохе. Дыхательная гимнастика во время ходьбы и бега. Упражнения на дыхание (вдох носом, выдох ртом) в различных исходных положениях. Тренировка правильного дыхания во время ходьбы и бега. Упражнения на развитие общей и мелкой моторики с малыми и большими мячами, с гимнастическими палками и др. предметами. Упражнения на развитие координации движений: ходьба по начерченным линиям, прямо, правым, левым боком с различными положениями рук, на гимнастической скамейке с помощью учителя и самостоятельно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, направленные на коррекцию и развитие точности движений, упражнения в лазание, перелезании, способствующие развитию силы, ловкости, совершенствованию координационных способностей детей с умеренной умственной отсталостью. Лазание, перелезание: лазание вверх и спуск вниз по гимнастической стенке с помощью учителя. Подлезания под препятствие и перелезание через него с опорой на руки и с помощью учителя. Лазание и перелезание через гимнастическую скамейку с опорой на руки, подлезание под натянутый шнур высотой 50 см., пролезание через гимнастический обруч. Упражнения, направленные на коррекцию психической деятельности (страх, завышенная самооценка, боязнь высоты, неадекватность поведения в сложных двигательных ситуациях) средствами АФК. Использование и развитие сохранных анализаторов, коррекция согласованности движений, развитие зрительно-моторной координации, вестибулярного аппарата. Ходьба, свободный бег, бег на носках. Ходьба с различными положениями рук по следовой дорожке, по ориентирам. Ходьба по линии, ходьба в колонне по одному, ходьба по два взявшись, за руки, ходьба змейкой по показу учителя, сохраняя дистанцию и темп выполнения (под хлопки учителя). Прыжки на одной, двух ногах на месте и с продвижением вперед по разметкам, прыжки на двух ногах с поворотом на 90 и 180 градусов по показу учителя. Метание теннисного мяча в цель, в движущуюся цель и на дальность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омерный бег в чередовании с ходьбой и общеукрепляющими упражнениям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</w:tr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рекционные подвижные игр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Коррекционные игры. </w:t>
            </w:r>
            <w:r>
              <w:rPr>
                <w:color w:val="000000"/>
              </w:rPr>
              <w:t xml:space="preserve">Игры на развитие зрительно-моторной координации. Игры на ориентировку в пространстве. </w:t>
            </w:r>
            <w:r>
              <w:rPr>
                <w:rStyle w:val="Emphasis"/>
                <w:i w:val="false"/>
                <w:color w:val="000000"/>
              </w:rPr>
              <w:t>Игры с элементами общеразвивающих упражнений.</w:t>
            </w:r>
            <w:r>
              <w:rPr>
                <w:color w:val="000000"/>
              </w:rPr>
              <w:t xml:space="preserve"> Игры на внимание.</w:t>
            </w:r>
            <w:r>
              <w:rPr>
                <w:rStyle w:val="Emphasis"/>
                <w:i w:val="false"/>
                <w:color w:val="000000"/>
              </w:rPr>
              <w:t xml:space="preserve"> Игры с бегом. Игры с прыжками. Игры с бросанием, ловлей и мет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ланируемые результаты изучения предмета </w:t>
      </w:r>
    </w:p>
    <w:p>
      <w:pPr>
        <w:pStyle w:val="Normal"/>
        <w:ind w:firstLine="708"/>
        <w:jc w:val="both"/>
        <w:rPr/>
      </w:pPr>
      <w:r>
        <w:rPr/>
        <w:t>По окончанию обучения обучающиеся с умеренной, тяжелой умственной отсталостью, множественными нарушениями овладевают:</w:t>
      </w:r>
    </w:p>
    <w:p>
      <w:pPr>
        <w:pStyle w:val="Normal"/>
        <w:jc w:val="both"/>
        <w:rPr/>
      </w:pPr>
      <w:r>
        <w:rPr/>
        <w:t>- способностью доступным способом контролировать положение собственного тела;</w:t>
      </w:r>
    </w:p>
    <w:p>
      <w:pPr>
        <w:pStyle w:val="Normal"/>
        <w:jc w:val="both"/>
        <w:rPr/>
      </w:pPr>
      <w:r>
        <w:rPr/>
        <w:t>- согласованными, последовательными движениями,</w:t>
      </w:r>
    </w:p>
    <w:p>
      <w:pPr>
        <w:pStyle w:val="Normal"/>
        <w:jc w:val="both"/>
        <w:rPr/>
      </w:pPr>
      <w:r>
        <w:rPr/>
        <w:t>- произвольными движениями;</w:t>
      </w:r>
    </w:p>
    <w:p>
      <w:pPr>
        <w:pStyle w:val="Normal"/>
        <w:jc w:val="both"/>
        <w:rPr/>
      </w:pPr>
      <w:r>
        <w:rPr/>
        <w:t>- координацией движениями обеих рук;</w:t>
      </w:r>
    </w:p>
    <w:p>
      <w:pPr>
        <w:pStyle w:val="Normal"/>
        <w:jc w:val="both"/>
        <w:rPr/>
      </w:pPr>
      <w:r>
        <w:rPr/>
        <w:t>- зрительно-моторной координацией;</w:t>
      </w:r>
    </w:p>
    <w:p>
      <w:pPr>
        <w:pStyle w:val="Normal"/>
        <w:jc w:val="both"/>
        <w:rPr/>
      </w:pPr>
      <w:r>
        <w:rPr/>
        <w:t>- целенаправленными движениями;</w:t>
      </w:r>
    </w:p>
    <w:p>
      <w:pPr>
        <w:pStyle w:val="Normal"/>
        <w:jc w:val="both"/>
        <w:rPr/>
      </w:pPr>
      <w:r>
        <w:rPr/>
        <w:t>-активными движениями и получают удовольствие от собственных движений;</w:t>
      </w:r>
    </w:p>
    <w:p>
      <w:pPr>
        <w:pStyle w:val="Normal"/>
        <w:jc w:val="both"/>
        <w:rPr/>
      </w:pPr>
      <w:r>
        <w:rPr/>
        <w:t>- игре в мяч: бросками, передачей, киданием, отстукиванием;</w:t>
      </w:r>
    </w:p>
    <w:p>
      <w:pPr>
        <w:pStyle w:val="Normal"/>
        <w:jc w:val="both"/>
        <w:rPr/>
      </w:pPr>
      <w:r>
        <w:rPr/>
        <w:t>- игровыми действиями с предметами (кегли, обруч, лента, камушки) в ходе подвижных игр,</w:t>
      </w:r>
    </w:p>
    <w:p>
      <w:pPr>
        <w:pStyle w:val="Normal"/>
        <w:jc w:val="both"/>
        <w:rPr/>
      </w:pPr>
      <w:r>
        <w:rPr/>
        <w:t>- навыками лазания по шведской стенке,</w:t>
      </w:r>
    </w:p>
    <w:p>
      <w:pPr>
        <w:pStyle w:val="Normal"/>
        <w:jc w:val="both"/>
        <w:rPr/>
      </w:pPr>
      <w:r>
        <w:rPr/>
        <w:t>- ходьбе по бревну без помощи инструктора;</w:t>
      </w:r>
    </w:p>
    <w:p>
      <w:pPr>
        <w:pStyle w:val="Normal"/>
        <w:jc w:val="both"/>
        <w:rPr/>
      </w:pPr>
      <w:r>
        <w:rPr/>
        <w:t xml:space="preserve">- умение включаться в игровую деятельность.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б класс</w:t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679"/>
        <w:gridCol w:w="1413"/>
        <w:gridCol w:w="1134"/>
      </w:tblGrid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одный урок. Инструкции по техники безопасности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гигиенических знаний о требовании  к одежде на занятиях, правила личной гигиен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роения в шеренгу по одному, равнение по начерченной линии, размыкание на вытянутые рук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строение из шеренги  в круг, взявшись за руки, выполнение команд «Становись!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команд: «Встать!», «Сесть!», «Пошли!», «Побежали!», «Остановились!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-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зание вверх и спуск по гимнастической стенке. Подвижная игр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зание, перелезание через  гимнастическую скамейк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дьба по гимнастической скамейке с предметам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дьба по гимнастической скамейке с предметам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движение на четвереньках по коридору шириной 20—25 с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-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движение на четвереньках по гимнастической скамейк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-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движение по гимнастической скамейке на четвереньках, в приседе, в полу присед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льное лазанье по гимнастической стенке, не пропуская рее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движение по гимнастической скамейке лежа на животе, подтягиваясь двумя рукам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-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лезание под препятствие и перелезание через горку матов и гимнастическую скамейк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-2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жнения в ползании на четвереньках к предметной цели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жнения в проползании на четвереньках под дуго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 при выполнении упражнений легкой атлетик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различными способами (по диагонали, противоходом, налево, направо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с остановками для выполнения зад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риставным шагом левым и правым боко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ходьбе  на формирование навыка правильной осанк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с различным положением рук. Ходьба на месте под сч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ротивоходом, ходьба змейкой по ориентирам. Повороты на месте направо, налево под сч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беговые упражнения. Игры с бегом и прыжкам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чередованием с ходьбой. Игры с бегом и прыжкам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преодолением малых препятствий (набивные мячи, полосы шириной до 50 см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элементами коррекционной направленнос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 мес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 ноги на ногу на месте и с продвижением впер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ажнения (прыжки на мягкое препятствие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на двух ногах и на одной ноге на месте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теннисного мяча в цель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ание теннисного мяча на дальност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роски набивного мяча различными способами, двумя руками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роски набивного мяча различными способами, одной руко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олкание набивного мяча с места двумя руками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лкание набивного мяча с места одной руко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ы на внимание и развитие памяти «Аист ходит по болоту», «Запомни движение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ы на внимание и развитие памяти «Наблюдатель», «Ловкий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ы на ориентировку в пространстве «Кто  быстрее», «Мяч в корзину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ы на ориентировку в пространстве «Мяч по кругу», «Не урони мешочек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ы на зрительно-моторную функцию «Иди прямо», «Совушка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ы на зрительно-моторную функцию «Пальчики и палочки», «Стой прямо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ы на развитие быстроты реакции и точности движений  «Метание мячей в цель», «В гости к пальчику большому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ы на развитие быстроты реакции и точности движений  «Салки с мячом», «Заячий прыжок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ы на развитие зрительно-моторной координации «Мишка идет по тропинке», «Медведи во бору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ы на развитие зрительно-моторной координации «Догони меня», «Самолеты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бегом и прыжками «Мячик к верху», «Пятнашки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бегом и прыжками «Удочка», «С кочки на кочку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на развитие коррекции осанки «Мы солдаты». Эстафет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на развитие коррекции осанки «Тише едешь дальше будешь». Эстафет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«К своим флажкам», «Метко в цель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мячом. Подбрасывание и ловля мяча с хлопко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«Метко в цель», «Погрузка арбузов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садка картошки». Эстафет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бегом и прыжками «Мячик к верху», «Пятнашки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бегом и прыжками «Удочка», «С кочки на кочку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на развитие коррекции осанки «Мы солдаты». Эстафет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на развитие коррекции осанки «Тише едешь дальше будешь». Эстафет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«К своим флажкам», «Метко в цель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Всего 68 часов.</w:t>
            </w:r>
          </w:p>
        </w:tc>
      </w:tr>
    </w:tbl>
    <w:p>
      <w:pPr>
        <w:pStyle w:val="TextBody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Содержание учебно</w:t>
      </w:r>
      <w:r>
        <w:rPr>
          <w:b/>
          <w:lang w:val="ru-RU"/>
        </w:rPr>
        <w:t>го предмета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4б</w:t>
      </w:r>
      <w:r>
        <w:rPr/>
        <w:t xml:space="preserve">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49"/>
        <w:gridCol w:w="5212"/>
        <w:gridCol w:w="1134"/>
      </w:tblGrid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часов</w:t>
            </w:r>
          </w:p>
        </w:tc>
      </w:tr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подготов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авила поведения  и техники безопасности на уроках </w:t>
            </w:r>
            <w:r>
              <w:rPr>
                <w:color w:val="000000"/>
                <w:lang w:val="ru-RU"/>
              </w:rPr>
              <w:t xml:space="preserve">адаптивной </w:t>
            </w:r>
            <w:r>
              <w:rPr>
                <w:color w:val="000000"/>
              </w:rPr>
              <w:t>физической культуры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Двигательный режим школьника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</w:rPr>
              <w:t>Построение в шеренгу по одному, взявшись за руки, равнение по начерченной линии, размыкание на вытянутые руки по показу учителя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троение из шеренги в круг взявшись за руки по словесной инструкции учителя. Выполнение команд по показу учителя: "Становись!", "Равняйсь!", "Смирно!", "Вольно!", "Шагом марш!", "Бегом марш!", "Стой!"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ложения и движения головы, рук, туловища, ног (с предметами и без предметов). Упражнения на коррекцию дыхания в различных исходных положениях. Дыхание во время ходьбы и бега с произношением звуков на выдохе. Дыхательная гимнастика во время ходьбы и бега. Упражнения на дыхание (вдох носом, выдох ртом) в различных исходных положениях. Тренировка правильного дыхания во время ходьбы и бега. Упражнения на развитие общей и мелкой моторики с малыми и большими мячами, с гимнастическими палками и др. предметами. Упражнения на развитие координации движений: ходьба по начерченным линиям, прямо, правым, левым боком с различными положениями рук, на гимнастической скамейке с помощью учителя и самостоятельно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, направленные на коррекцию и развитие точности движений, упражнения в лазание, перелезании, способствующие развитию силы, ловкости, совершенствованию координационных способностей детей с умеренной умственной отсталостью. Лазание, перелезание: лазание вверх и спуск вниз по гимнастической стенке с помощью учителя. Подлезания под препятствие и перелезание через него с опорой на руки и с помощью учителя. Лазание и перелезание через гимнастическую скамейку с опорой на руки, подлезание под натянутый шнур высотой 50 см., пролезание через гимнастический обруч. Упражнения, направленные на коррекцию психической деятельности (страх, завышенная самооценка, боязнь высоты, неадекватность поведения в сложных двигательных ситуациях) средствами АФК. Использование и развитие сохранных анализаторов, коррекция согласованности движений, развитие зрительно-моторной координации, вестибулярного аппарата. Ходьба, свободный бег, бег на носках. Ходьба с различными положениями рук по следовой дорожке, по ориентирам. Ходьба по линии, ходьба в колонне по одному, ходьба по два взявшись, за руки, ходьба змейкой по показу учителя, сохраняя дистанцию и темп выполнения (под хлопки учителя). Прыжки на одной, двух ногах на месте и с продвижением вперед по разметкам, прыжки на двух ногах с поворотом на 90 и 180 градусов по показу учителя. Метание теннисного мяча в цель, в движущуюся цель и на дальность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Равномерный бег в чередовании с ходьбой и общеукрепляющими упраж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</w:tr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рекционные подвижные игр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Коррекционные игры. </w:t>
            </w:r>
            <w:r>
              <w:rPr>
                <w:color w:val="000000"/>
              </w:rPr>
              <w:t xml:space="preserve">Игры на развитие зрительно-моторной координации.  Игры на ориентировку в пространстве. </w:t>
            </w:r>
            <w:r>
              <w:rPr>
                <w:rStyle w:val="Emphasis"/>
                <w:i w:val="false"/>
                <w:color w:val="000000"/>
              </w:rPr>
              <w:t>Игры с элементами общеразвивающих упражнений.</w:t>
            </w:r>
            <w:r>
              <w:rPr>
                <w:color w:val="000000"/>
              </w:rPr>
              <w:t xml:space="preserve"> Игры на внимание.</w:t>
            </w:r>
            <w:r>
              <w:rPr>
                <w:rStyle w:val="Emphasis"/>
                <w:i w:val="false"/>
                <w:color w:val="000000"/>
              </w:rPr>
              <w:t xml:space="preserve"> Игры с бегом. Игры с прыжками. Игры с бросанием, ловлей и метание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TextBody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ланируемые результаты изучения предмета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окончанию обучения обучающиеся с умеренной, тяжелой умственной отсталостью овладевают:</w:t>
      </w:r>
    </w:p>
    <w:p>
      <w:pPr>
        <w:pStyle w:val="Normal"/>
        <w:spacing w:before="0" w:after="0"/>
        <w:contextualSpacing/>
        <w:jc w:val="both"/>
        <w:rPr/>
      </w:pPr>
      <w:r>
        <w:rPr/>
        <w:t>- способностью доступным способом контролировать положение собственного тела;</w:t>
      </w:r>
    </w:p>
    <w:p>
      <w:pPr>
        <w:pStyle w:val="Normal"/>
        <w:spacing w:before="0" w:after="0"/>
        <w:contextualSpacing/>
        <w:jc w:val="both"/>
        <w:rPr/>
      </w:pPr>
      <w:r>
        <w:rPr/>
        <w:t>- согласованными, последовательными движениями,</w:t>
      </w:r>
    </w:p>
    <w:p>
      <w:pPr>
        <w:pStyle w:val="Normal"/>
        <w:spacing w:before="0" w:after="0"/>
        <w:contextualSpacing/>
        <w:jc w:val="both"/>
        <w:rPr/>
      </w:pPr>
      <w:r>
        <w:rPr/>
        <w:t>- произвольными движениями;</w:t>
      </w:r>
    </w:p>
    <w:p>
      <w:pPr>
        <w:pStyle w:val="Normal"/>
        <w:spacing w:before="0" w:after="0"/>
        <w:contextualSpacing/>
        <w:jc w:val="both"/>
        <w:rPr/>
      </w:pPr>
      <w:r>
        <w:rPr/>
        <w:t>- координацией движениями обеих рук;</w:t>
      </w:r>
    </w:p>
    <w:p>
      <w:pPr>
        <w:pStyle w:val="Normal"/>
        <w:spacing w:before="0" w:after="0"/>
        <w:contextualSpacing/>
        <w:jc w:val="both"/>
        <w:rPr/>
      </w:pPr>
      <w:r>
        <w:rPr/>
        <w:t>- зрительно-моторной координацией;</w:t>
      </w:r>
    </w:p>
    <w:p>
      <w:pPr>
        <w:pStyle w:val="Normal"/>
        <w:spacing w:before="0" w:after="0"/>
        <w:contextualSpacing/>
        <w:jc w:val="both"/>
        <w:rPr/>
      </w:pPr>
      <w:r>
        <w:rPr/>
        <w:t>- целенаправленными движениями;</w:t>
      </w:r>
    </w:p>
    <w:p>
      <w:pPr>
        <w:pStyle w:val="Normal"/>
        <w:spacing w:before="0" w:after="0"/>
        <w:contextualSpacing/>
        <w:jc w:val="both"/>
        <w:rPr/>
      </w:pPr>
      <w:r>
        <w:rPr/>
        <w:t>-активными движениями и получают удовольствие от собственных движений;</w:t>
      </w:r>
    </w:p>
    <w:p>
      <w:pPr>
        <w:pStyle w:val="Normal"/>
        <w:spacing w:before="0" w:after="0"/>
        <w:contextualSpacing/>
        <w:jc w:val="both"/>
        <w:rPr/>
      </w:pPr>
      <w:r>
        <w:rPr/>
        <w:t>- игре в мяч: бросками, передачей, киданием, отстукиванием;</w:t>
      </w:r>
    </w:p>
    <w:p>
      <w:pPr>
        <w:pStyle w:val="Normal"/>
        <w:spacing w:before="0" w:after="0"/>
        <w:contextualSpacing/>
        <w:jc w:val="both"/>
        <w:rPr/>
      </w:pPr>
      <w:r>
        <w:rPr/>
        <w:t>- игровыми действиями с предметами (кегли, обруч, лента, камушки) в ходе подвижных игр,</w:t>
      </w:r>
    </w:p>
    <w:p>
      <w:pPr>
        <w:pStyle w:val="Normal"/>
        <w:spacing w:before="0" w:after="0"/>
        <w:contextualSpacing/>
        <w:jc w:val="both"/>
        <w:rPr/>
      </w:pPr>
      <w:r>
        <w:rPr/>
        <w:t>- навыками лазания по шведской стенке,</w:t>
      </w:r>
    </w:p>
    <w:p>
      <w:pPr>
        <w:pStyle w:val="Normal"/>
        <w:spacing w:before="0" w:after="0"/>
        <w:contextualSpacing/>
        <w:jc w:val="both"/>
        <w:rPr/>
      </w:pPr>
      <w:r>
        <w:rPr/>
        <w:t>- ходьбе по бревну без помощи инструктор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умение включаться в игровую деятельность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б класс</w:t>
      </w:r>
    </w:p>
    <w:tbl>
      <w:tblPr>
        <w:tblW w:w="93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5790"/>
        <w:gridCol w:w="1425"/>
        <w:gridCol w:w="1461"/>
      </w:tblGrid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 програ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одный урок. Инструкции по техники безопасно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гигиенических знаний о требовании  к одежде на занятиях, правила личной гигиен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роения в шеренгу по одному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роение в колонну по одному. Перекаты в группировк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роение в круг. Построение в шеренгу.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вновесие на левой (правой) ноге на бревне (высота 70—80 см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дьба по гимнастической скамейке с поворотами налево, направо с различными движениями ру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ороты в приседе, на носках. Соскоки со скамейки с сохранением равновесия при приземлен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роения и перестроения по ориентира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дьба приставными шагами правым, левым боком, стойка на одной ноге, другая согнута в колен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зание по гимнастической скамейке различными способ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зание по гимнастической скамейке с переходом на гимнастическую стенк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зание по гимнастической скамейке с переходом на гимнастическую стенк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сы. Висы на прямых и согнутых рука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вновесие на левой (правой) ноге на гимнастической скамейке и на рейке гимнастической скамей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движение на четвереньках по гимнастической скамейк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движение по гимнастической скамейке на четвереньках, в приседе, в полу присед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льное лазанье по гимнастической стенке, не пропуская рее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движение по гимнастической скамейке лежа на животе, подтягиваясь двумя рук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ение мяча одной рукой на месте и в движении шаго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дача мяча двумя руками от груди с места и в движении шаго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овля мяча двумя руками на месте на уровне груд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Ползание на четвереньках, пролезание через тоннел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 при выполнении упражнений легкой атлети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в медленном, среднем и быстром темпе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в движении и на мест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с выполнением различных упражнений для мышц ру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-2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шеренгой с открытыми и закрытыми глазам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в медленном темпе в колонне друг за другом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ходьбы и бега 50 через 50 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-3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й бег (8 мин). Чередование ходьбы и бега (бег 50 м., ходьба 100м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ый бег с равномерной скоростью до 5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-3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 (встречная эстафета) на отрезках 30—50 м с передачей эстафетной палоч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преодолением малых препятств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с выполнением различных упражн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ажнения в движении по ориентира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ыжковые упражнения на одной</w:t>
            </w:r>
            <w:r>
              <w:rPr>
                <w:rFonts w:eastAsia="Arial Unicode MS"/>
              </w:rPr>
              <w:t>ноге по ориентира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-4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одной ноге до предмета и на другой обратно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ание малого мяча в цел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ание малого мяча в вертикальную цел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ание малого мяча на техник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ы на внимание и развитие памяти «Аист ходит по болоту», «Наблюдатель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ы на внимание и развитие памяти «Запомни движение», «Ловкий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ы на ориентировку в пространстве «Кто  быстрее», «Не урони мешочек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ы на ориентировку в пространстве «Мяч по кругу», «Кто быстрее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ы на зрительно-моторную функцию «Иди прямо», «Совушк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: "Что изменилось в строю", "Метатели"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: "Все по местам", "Запомни номер"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: "Запомни порядок", "По кочкам и линиям"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:  Эстафеты с бего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Игра «Вызов номеров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Игра «Карусель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Игра «Пустое место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Игра «Лишний игрок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Игра «Через обруч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Игра «Прыжки по полоскам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Игра «Второй лишний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бросанием, ловлей и метанием «Метко в цель», «Погрузка арбузов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садка картошки». Эстафе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бегом и прыжками «Удочка», «Пятнашк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бегом и прыжками «С кочки на кочку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коррекции осанки «Мы солдаты», «Тише едешь дальше будешь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-6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коррекции осанки. Эстафе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68 часов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Содержание учебно</w:t>
      </w:r>
      <w:r>
        <w:rPr>
          <w:b/>
          <w:lang w:val="ru-RU"/>
        </w:rPr>
        <w:t>го предмета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5б</w:t>
      </w:r>
      <w:r>
        <w:rPr/>
        <w:t xml:space="preserve">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58"/>
        <w:gridCol w:w="5244"/>
        <w:gridCol w:w="1418"/>
      </w:tblGrid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часов</w:t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подготов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авила поведения  и техники безопасности на уроках </w:t>
            </w:r>
            <w:r>
              <w:rPr>
                <w:color w:val="000000"/>
                <w:lang w:val="ru-RU"/>
              </w:rPr>
              <w:t xml:space="preserve">адаптивной </w:t>
            </w:r>
            <w:r>
              <w:rPr>
                <w:color w:val="000000"/>
              </w:rPr>
              <w:t>физической культуры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Двигательный режим школьника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rFonts w:eastAsia="Arial Unicode MS"/>
              </w:rPr>
              <w:t>Перестроение из одной шеренги в две. Размыкание на вытянутые руки на месте (повторение) и в движении. Размыкание вправо, влево, от середины приставными шагами на интервал руки в стороны. Выполнение команд: «Шире шаг!». «Короче шаг!». Повороты кругом. Ходьба. С гимнастическими палкам и. Подбрасывание гимнастической палки и ловля ее после хлопка двумя руками. Выполнение положений с палкой: с палкой вольно, палку за голову, на голову, палку за спину, палку влево, вправо. Прыжки через палку, лежащую на полу: вперед-назад, влево-вправо. Приседы с ранее изученными положениями палки. Круговые движения туловищем с различными положениями палки. Ходьба с движениями палки вперед, вверх, за голову, влево, вправо — 1 мин. Выполнить 3— 4 упражнения с гимнастической палкой. С большими обручами. Пролезание сквозь ряд обручей, катание обруча, пролезание в катящийся обруч, набрасывание и снятие обруча со стойки, вращение обруча с движениями (при ходьбе, беге). Подбрасывание и ловля обруча. Со скакалками. Скакалка, сложенная вчетверо. Повороты туловища вправо, влево, растягивая скакалку руками. Скакалка сзади. Наклоны вперед (пружинистые), опустить скакалку до середины голени. Повторить с отведением рук назад. Бег на месте с высоким подниманием коленей и вращением скакалки вперед. Различные прыжки через скакалку на двух ногах. Выполнение упражнений 3—4 раза со скакалкой. Перекладывание мяча из руки в руку перед собой и за спиной. Подбросить мяч вверх, поймать его. Из седа мяч удерживается ступнями ног, сед углом согнув ноги, сед углом, перекаты назад, мяч вперед. Перебрасывание мяча в кругу, в квадрате, в треугольнике. Перекатывание мяча на дальность стоя и сидя. Прыжки через мяч влево, вправо, вперед, назад. Упражнения на гимнастической скамейке. Наклоны и прогибание туловища в различном положении (ограничить выполнение детям с нарушениями осанки — лордоз); движения прямых и согнутых ног в положении сидя на скамейке; движения по скамейке Прогибание туловища (см. 5 класс). Взмахи ногой вперед-назад, держась руками за рейку на высоте груди, пояса (индивидуально). Взмахи ногой вперед, назад, в сторону, стоя боком к стенке и держась за рейку одной рукой. Лазание по гимнастической стенке с чередованием различных способов. Лазание по гимнастической стенке с попеременной перестановкой ног и одновременным перехватом руками. Лазание по гимнастической стенке с предметом в руке (мяч, гимнастическая палка, флажок). Передвижение в висе на руках на гимнастической стенке вверх, вниз, вправо, влево — для мальчиков, а для девочек смешанные висы спиной и боком к гимнастической стенке. Перелезание через последовательно расположенные препятствия различными способами с включением бега, прыжков, равновесия. Равновесие на левой (правой) ноге на гимнастической скамейке и на рейке гимнастической скамейки. Равновесие на левой (правой) ноге на скамейке.Ходьба по гимнастической скамейке с поворотами налево, направо с различными движениями рук, с хлопками под ногой. Повороты в приседе, на носках. Соскоки со скамейки с сохранением равновесия при приземлении. Простейшие комбинации из ранее изученных упражнений.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</w:rPr>
              <w:t>Ходьба с изменением направлений по сигналу учителя. Ходьба с крестным шагом. Ходьба с выполнением движений рук на координацию. Ходьба с преодолением препятствий. Понятие о спортивной ходьбе. Ходьба с ускорением, по диагонали, кругом. Переход с ускоренной ходьбы на медленную по команде учителя. Медленный бег с равномерной скоростью до 5 мин. Бег на 60 м с низкого старта. Эстафетный бег (встречная эстафета) на отрезках 30—50 м с передачей эстафетной палочки. Бег с преодолением препятствий (высота препятствий до 30—40 см). Беговые упражнения. Повторный бег и бег с ускорением на отрезках до 60 м. Эстафетный бег (100 м) по кругу. Бег с ускорением на отрезке 30 м, бег на 30 м (3—6 раз); бег на отрезке 60 м — 2 раза за урок. Кроссовый бег 300— 500 м. Прыжки на одной ноге, двух ногах с поворотом направо, налево с движением вперед. Прыжки на каждый 3-й и 5-й шаг в ходьбе и беге. Прыжок в длину с разбега способом "согнув ноги" с ограничением отталкивания в зоне до 80 см. Отработка отталкивания. Прыжок в высоту с разбега способом "перешагивание", отработка отталкивания. Метание малого мяча в вертикальную цель шириной 2 м на высоте 2—3 м и в мишень диаметром 100 см с тремя концентрическими кругами (диаметр первого круга — 50 см, второго 75 см, третьего — 100 см) из различных исходных положений. Метание малого мяча на дальность отскока от стены и пола. Метание малого мяча на дальность способом из-за головы через плечо с 4— 6 шагов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  <w:r>
              <w:rPr>
                <w:color w:val="FF0000"/>
                <w:szCs w:val="28"/>
              </w:rPr>
              <w:t>7</w:t>
            </w:r>
          </w:p>
        </w:tc>
      </w:tr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рекционные подвижные иг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</w:rPr>
              <w:t>Передача мяча двумя руками от груди с места и в движении шагом. Ловля мяча двумя руками на месте на уровне груди. Ведение мяча одной рукой на месте и в движении шагом. Подвижные игры с элементами баскетбола: "Не давай мяча водящему", "Мяч ловцу", "Борьба за мяч". Эстафеты с ведением мяча. Сочетание приемов: бег — ловля мяча — остановка шагом — передача двумя руками от груди. Бег с ускорением до 10 м (3—5 повторений за урок). Упражнения с набивными мячами весом до 1 кг. Прыжки со скакалкой до 1 мин. Выпрыгивание вверх (до 8—15 раз). Мини-футбол. Что так притягивает"; "Словесная карусель"; "Что изменилось в строю"; "Метатели" "Все по местам"; "Запомни номер"; "Вот так поза"; "Выбери ведущего"; "Запомни порядок"; "Так держать". "Охрана пробежек"; "Вызов победителя"; "По кочкам и линиям"; Эстафеты с бе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ланируемые результаты изучения предмет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окончанию обучения обучающиеся с умеренной, тяжелой умственной отсталостью овладева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особностью доступным способом контролировать положение собственного те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гласованными, последовательными движениям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извольными движе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оординацией движениями обеих ру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рительно-моторной координаци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целенаправленными движе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активными движениями и получают удовольствие от собственных дви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гре в мяч: бросками, передачей, киданием, отстуки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гровыми действиями с предметами (кегли, обруч, лента, камушки) в ходе подвижных игр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выками лазания по шведской стенк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ходьбе по бревну без помощи инструкт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умение включаться в игровую деятельность. </w:t>
      </w:r>
    </w:p>
    <w:p>
      <w:pPr>
        <w:pStyle w:val="Normal"/>
        <w:widowControl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алендарно-тематическое планирование </w:t>
      </w:r>
    </w:p>
    <w:p>
      <w:pPr>
        <w:pStyle w:val="Normal"/>
        <w:widowControl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5б класс</w:t>
      </w:r>
    </w:p>
    <w:tbl>
      <w:tblPr>
        <w:tblW w:w="94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798"/>
        <w:gridCol w:w="1426"/>
        <w:gridCol w:w="1463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 програ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одный урок. Инструкции по техники безопасности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гигиенических знаний о требовании  к одежде на занятиях, правила личной гигиен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строения из одной шеренги в дв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ыкание на вытянутые руки на месте и в движен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Размыкание вправо, влево, от середины приставными шагами на интервал руки в сторон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Размыкание вправо, влево, от середины приставными шагами на интервал руки в сторон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-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команд: «Шире шаг!». «Короче шаг!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команд: «Шире шаг!». «Короче шаг!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овороты круго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-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брасывание гимнастической палки и ловля ее после хлопка двумя рука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брасывание гимнастической палки и ловля ее после хлопка двумя рука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ыполнение положений с палкой: с палкой вольно, палку за голову, на голову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положений с палкой: палку за спину, палку влево, вправ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рыжки через палку, лежащую на полу: вперед-назад, влево-вправ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риседы с ранее изученными положениями палк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Круговые движения туловищем с различными положениями палк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Ходьба с движениями палки вперед, вверх, за голову, влево, впра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-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жнения с гимнастической палкой и большими обруча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жнения с гимнастической палкой и большими обруча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ролезание сквозь ряд обручей, катание обруча, пролезание в катящийся обру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Набрасывание и снятие обруча со стойки, вращение обруча с движениями (при ходьбе, беге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одбрасывание и ловля обруч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овороты туловища вправо, влево, растягивая скакалку рука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Наклоны вперед, назад со скакалко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Бег на месте с высоким подниманием коленей и вращением скакалки впер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-2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Различные прыжки через скакалку на двух нога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ерекладывание мяча из руки в руку перед собой и за спино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еребрасывание мяча в кругу, в квадрате, в треугольник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ерекатывание мяча на дальность стоя и сид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рыжки через мяч влево, вправо, вперед, наза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Упражнения на гимнастической скамейк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Лазание по гимнастической стенке с чередованием различных способ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Лазание по гимнастической стенке с попеременной перестановкой но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Лазание по гимнастической стенке с одновременным перехватом рука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Лазание по гимнастической стенке с предметом в ру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зание по наклонной  гимнастический скамейке на четверенька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зание по наклонной гимнастический скамейке на животе подтягиваясь двумя рука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ередвижение в висе на руках на гимнастической стен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ерелезание через последовательно расположенные препятствия различными способ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Ходьба по гимнастической скамейке разными способами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скоки со скамейки с сохранением равновесия при приземлении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ростейшие комбинации из ранее изученных упражнени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дьба с гимнастическими палка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 при выполнении упражнений легкой атлетик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-4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Ходьба с изменением направлений по сигналу учителя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Ходьба с крестным шагом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-5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Ходьба с выполнением движений рук на координацию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-5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Ходьба с преодолением препятстви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ходьб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-5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Ходьба с ускорением, по диагонали, кругом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шеренгой с открытыми и закрытыми глазами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-5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с выполнением различных упражнений для мышц рук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-6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в медленном темпе в колонне друг за другом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ереход с ускоренной ходьбы на медленную по команде учителя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дленный бег с равномерной скоростью до 5 мин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ег на 60 м с низкого старта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Эстафетный бег (встречная эстафета)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ег с преодолением препятств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еговые упражнения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вторный бег и бег с ускорением.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стафетный бег по кругу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Бег с преодолением малых препятстви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рыжки на одной ноге, двух ногах с поворотом направо, налево с движением впер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рыжок в длину с разбе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Отработка отталкива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рыжок в высоту с разбега способом "перешагивание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Метание малого мяча в вертикальную ц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Метание малого мяча на дальность отскока от стены и пол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Метание малого мяча на дальность способом из-за голов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Метание малого мяча на дальность с разбег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-7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ередача мяча двумя руками от груди с места и в движении шагом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-8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Ловля мяча двумя руками на месте на уровне груди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-8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едение мяча одной рукой на месте и в движении шагом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>Подвижные игры с элементами баскетбола: "Не давай мяча водящему"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движные игры с элементами баскетбола "Мяч ловцу", "Борьба за мяч"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-8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Эстафеты с ведением мяча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четание приемов: бег — ловля мяча — остановка шагом — передача двумя руками от груди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ег с ускорением до 10 м (3—5 повторений за урок)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-9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пражнения с набивными мячами весом до 1 кг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2-9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ини-футбол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вижные игры: "Что изменилось в строю"; "Метатели"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движные игры: "Все по местам"; "Запомни номер"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ижные игры: </w:t>
            </w:r>
            <w:r>
              <w:rPr>
                <w:rFonts w:eastAsia="Arial Unicode MS"/>
              </w:rPr>
              <w:t>"Вот так поза"; "Выбери ведущего"; "Запомни порядок"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ижные игры: </w:t>
            </w:r>
            <w:r>
              <w:rPr>
                <w:rFonts w:eastAsia="Arial Unicode MS"/>
              </w:rPr>
              <w:t xml:space="preserve">"Так держать". "Охрана пробежек";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вижные игры: "Вызов победителя"; "По кочкам и линиям". Эстафеты с бего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стафеты с бего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стафеты с бего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Всего 102 часов.</w:t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Содержание учебно</w:t>
      </w:r>
      <w:r>
        <w:rPr>
          <w:b/>
          <w:lang w:val="ru-RU"/>
        </w:rPr>
        <w:t>го предмета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7б</w:t>
      </w:r>
      <w:r>
        <w:rPr/>
        <w:t xml:space="preserve">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69"/>
        <w:gridCol w:w="4933"/>
        <w:gridCol w:w="1418"/>
      </w:tblGrid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часов</w:t>
            </w:r>
          </w:p>
        </w:tc>
      </w:tr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подготов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авила поведения  и техники безопасности на уроках </w:t>
            </w:r>
            <w:r>
              <w:rPr>
                <w:color w:val="000000"/>
                <w:lang w:val="ru-RU"/>
              </w:rPr>
              <w:t xml:space="preserve">адаптивной </w:t>
            </w:r>
            <w:r>
              <w:rPr>
                <w:color w:val="000000"/>
              </w:rPr>
              <w:t>физической культуры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Двигательный режим школьника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rFonts w:eastAsia="Arial Unicode MS"/>
              </w:rPr>
              <w:t>Перестроение из одной шеренги в две. Размыкание на вытянутые руки на месте (повторение) и в движении. Размыкание вправо, влево, от середины приставными шагами на интервал руки в стороны. Выполнение команд: «Шире шаг!». «Короче шаг!». Повороты кругом. Ходьба. С гимнастическими палкам и. Подбрасывание гимнастической палки и ловля ее после хлопка двумя руками. Выполнение положений с палкой: с палкой вольно, палку за голову, на голову, палку за спину, палку влево, вправо. Прыжки через палку, лежащую на полу: вперед-назад, влево-вправо. Приседы с ранее изученными положениями палки. Круговые движения туловищем с различными положениями палки. Ходьба с движениями палки вперед, вверх, за голову, влево, вправо — 1 мин. Выполнить 3— 4 упражнения с гимнастической палкой. С большими обручами. Пролезание сквозь ряд обручей, катание обруча, пролезание в катящийся обруч, набрасывание и снятие обруча со стойки, вращение обруча с движениями (при ходьбе, беге). Подбрасывание и ловля обруча. Со скакалками. Скакалка, сложенная вчетверо. Повороты туловища вправо, влево, растягивая скакалку руками. Скакалка сзади. Наклоны вперед (пружинистые), опустить скакалку до середины голени. Повторить с отведением рук назад. Бег на месте с высоким подниманием коленей и вращением скакалки вперед. Различные прыжки через скакалку на двух ногах. Выполнение упражнений 3—4 раза со скакалкой. Перекладывание мяча из руки в руку перед собой и за спиной. Подбросить мяч вверх, поймать его. Из седа мяч удерживается ступнями ног, сед углом согнув ноги, сед углом, перекаты назад, мяч вперед. Перебрасывание мяча в кругу, в квадрате, в треугольнике. Перекатывание мяча на дальность стоя и сидя. Прыжки через мяч влево, вправо, вперед, назад. Упражнения на гимнастической скамейке. Наклоны и прогибание туловища в различном положении (ограничить выполнение детям с нарушениями осанки — лордоз); движения прямых и согнутых ног в положении сидя на скамейке; движения по скамейке Прогибание туловища (см. 5 класс). Взмахи ногой вперед-назад, держась руками за рейку на высоте груди, пояса (индивидуально). Взмахи ногой вперед, назад, в сторону, стоя боком к стенке и держась за рейку одной рукой. Лазание по гимнастической стенке с чередованием различных способов. Лазание по гимнастической стенке с попеременной перестановкой ног и одновременным перехватом руками. Лазание по гимнастической стенке с предметом в руке (мяч, гимнастическая палка, флажок). Передвижение в висе на руках на гимнастической стенке вверх, вниз, вправо, влево — для мальчиков, а для девочек смешанные висы спиной и боком к гимнастической стенке. Перелезание через последовательно расположенные препятствия различными способами с включением бега, прыжков, равновесия. Равновесие на левой (правой) ноге на гимнастической скамейке и на рейке гимнастической скамейки. Равновесие на левой (правой) ноге на скамейке.Ходьба по гимнастической скамейке с поворотами налево, направо с различными движениями рук, с хлопками под ногой. Повороты в приседе, на носках. Соскоки со скамейки с сохранением равновесия при приземлении. Простейшие комбинации из ранее изученных упражнений. Ходьба с изменением направлений по сигналу учителя. Ходьба с крестным шагом. Ходьба с выполнением движений рук на координацию. Ходьба с преодолением препятствий. Понятие о спортивной ходьбе. Ходьба с ускорением, по диагонали, кругом. Переход с ускоренной ходьбы на медленную по команде учителя. Медленный бег с равномерной скоростью до 5 мин. Бег на 60 м с низкого старта. Эстафетный бег (встречная эстафета) на отрезках 30—50 м с передачей эстафетной палочки. Бег с преодолением препятствий (высота препятствий до 30—40 см). Беговые упражнения. Повторный бег и бег с ускорением на отрезках до 60 м. Эстафетный бег (100 м) по кругу. Бег с ускорением на отрезке 30 м, бег на 30 м (3—6 раз); бег на отрезке 60 м — 2 раза за урок. Кроссовый бег 300— 500 м. Прыжки на одной ноге, двух ногах с поворотом направо, налево с движением вперед. Прыжки на каждый 3-й и 5-й шаг в ходьбе и беге. Прыжок в длину с разбега способом "согнув ноги" с ограничением отталкивания в зоне до 80 см. Отработка отталкивания. Прыжок в высоту с разбега способом "перешагивание", отработка отталкивания. Метание малого мяча в вертикальную цель шириной 2 м на высоте 2—3 м и в мишень диаметром 100 см с тремя концентрическими кругами (диаметр первого круга — 50 см, второго 75 см, третьего — 100 см) из различных исходных положений. Метание малого мяча на дальность отскока от стены и пола. Метание малого мяча на дальность способом из-за головы через плечо с 4— 6 шагов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  <w:r>
              <w:rPr>
                <w:color w:val="FF0000"/>
                <w:szCs w:val="28"/>
              </w:rPr>
              <w:t>7</w:t>
            </w:r>
          </w:p>
        </w:tc>
      </w:tr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рекционные подвижные иг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</w:rPr>
              <w:t>Передача мяча двумя руками от груди с места и в движении шагом. Ловля мяча двумя руками на месте на уровне груди. Ведение мяча одной рукой на месте и в движении шагом. Подвижные игры с элементами баскетбола: "Не давай мяча водящему", "Мяч ловцу", "Борьба за мяч". Эстафеты с ведением мяча. Сочетание приемов: бег — ловля мяча — остановка шагом — передача двумя руками от груди. Бег с ускорением до 10 м (3—5 повторений за урок). Упражнения с набивными мячами весом до 1 кг. Прыжки со скакалкой до 1 мин. Выпрыгивание вверх (до 8—15 раз). Мини-футбол. Что так притягивает"; "Словесная карусель"; "Что изменилось в строю"; "Метатели" "Все по местам"; "Запомни номер"; "Вот так поза"; "Выбери ведущего"; "Запомни порядок"; "Так держать". "Охрана пробежек"; "Вызов победителя"; "По кочкам и линиям"; Эстафеты с бе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ланируемые результаты изучения предмет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окончанию обучения обучающиеся с умеренной, тяжелой умственной отсталостью овладева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особностью доступным способом контролировать положение собственного те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гласованными, последовательными движениям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извольными движе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оординацией движениями обеих ру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рительно-моторной координаци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целенаправленными движе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активными движениями и получают удовольствие от собственных дви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гре в мяч: бросками, передачей, киданием, отстуки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гровыми действиями с предметами (кегли, обруч, лента, камушки) в ходе подвижных игр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выками лазания по шведской стенк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ходьбе по бревну без помощи инструкт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умение включаться в игровую деятельность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б класс</w:t>
      </w:r>
    </w:p>
    <w:tbl>
      <w:tblPr>
        <w:tblW w:w="93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5776"/>
        <w:gridCol w:w="1421"/>
        <w:gridCol w:w="1458"/>
      </w:tblGrid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 програм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одный урок. Инструкции по техники безопасности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гигиенических знаний о требовании  к одежде на занятиях, правила личной гигиен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-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исходного  положения  для  построения  и </w:t>
            </w:r>
          </w:p>
          <w:p>
            <w:pPr>
              <w:pStyle w:val="Style18"/>
              <w:rPr/>
            </w:pPr>
            <w:r>
              <w:rPr/>
              <w:t>перестроения. Основная стой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Стойка ноги врозь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Корригирующие дыхательные упражнения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в шеренгу по одном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игирующие дыхательные  упражнения:  сюжетн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 в  шеренгу.  Перестроение  из  шеренги  в </w:t>
            </w:r>
          </w:p>
          <w:p>
            <w:pPr>
              <w:pStyle w:val="Normal"/>
              <w:jc w:val="both"/>
              <w:rPr/>
            </w:pPr>
            <w:r>
              <w:rPr/>
              <w:t>кру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строение в колонну. Размыкание и смыкание в шеренг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остроение в круг. Передача предметов по круг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оррекционные  упражнения для формирования правильной осанки и свода стоп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мнастика. Ползание по гимнастический скамейке 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твереньк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лзание по гимнастический скамейке на животе подтягиваясь двумя руками с помощь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лзание по гимнастический скамейке на животе подтягиваясь поочередно правой-левой руко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зание по наклонной  гимнастический скамейке на четвереньк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зание по наклонной гимнастический скамейке на животе подтягиваясь двумя рук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лзание по наклонной гимнастический скамейке на животе подтягиваясь поочередно правой и левой рук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дьба по веревке, руки в сторон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дьба по веревке выложенной змейкой руки в сторон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одьба  по  гимнастической скамейке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дьба  по  гимнастической  скамейке перешагивая предмет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одьба  по  гимнастической  скамейке приставным шагом правое, левое плечо вперед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зание  по  гимнастической  стенке одноименным способом с помощь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</w:rPr>
              <w:t>Корригирующие  упражнения для укрепления мышц спины и живо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рригирующие упражнения для формирования правильного положения   и   движений рук, ног,  головы,   туловища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</w:rPr>
              <w:t>Корригирующие  упражнения  для развития мышц кистей рук и пальце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</w:rPr>
              <w:t>Ползание  под  дугами  на  четвереньк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одводящие упражнения: ползание на животе. Подлезание под препятствия на живот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ерелезание через последовательно расположенные препятствия различными способ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Б при выполнении упражнений легкой атлети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6-4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Ходьба  и  бег  в  колонне  по одному за учителем с изменением темп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в колонне по одному противоход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Ходьба с изменением направлений по сигналу учителя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Ходьба с ускорением, по диагонали, круг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оения и перестроения по ориентирам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по линии, нарисованной на пол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4-5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  по ориентирам с предметами и без предме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6-5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медленном, среднем и быстром темп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с выполнением различных упражнений для мышц ру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9-6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шеренгой с открытыми и закрытыми глаз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 в медленном темпе в колонне друг за друг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едование ходьбы и бега 50 через 50 м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дьба с выполнением различных упражнений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ленный бег без предметов. Бег 30 м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ленный бег с предметами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ыжки на одной ноге до предмета и на другой обратн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ыжки в длину с места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ыжковые упражнения на одной ноге по ориентира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1-7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Прыжковые упражнения в движении по ориентира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етание малого мяча в цел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етание малого мяча в вертикальную ц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етание малого мяча на техник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етание малого мяча на дальность способом из-за голов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етание малого мяча на дальность с разбег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Игры на внимание и развитие памяти «Аист ходит по болоту», «Ловкий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Игры на внимание и развитие памяти «Запомни движение», «Наблюдатель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Игры на ориентировку в пространстве «Мяч по кругу», «Не урони мешочек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Игры на ориентировку в пространстве «Не урони мешочек», «Кто быстрее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гры на зрительно-моторную функцию «Иди прямо», «Совушк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3-8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мяча двумя руками от груди с мес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5-8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мяча двумя руками от груди в движен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7-8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вля мяча двумя рук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мяча одной рукой на мест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мяча одной рукой в движен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1-9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с элементами баскетбо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3-9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стафеты с ведением мяч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стафеты с бег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6-9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Мини футбол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. Игра «Прыжки по полоскам», «Второй лишний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. Игра «Мяч ловцу», «Так держать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осадка картошки». Эстафет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с бегом и прыжками «Удочка», «Пятнашк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102 часов.</w:t>
            </w:r>
          </w:p>
        </w:tc>
      </w:tr>
    </w:tbl>
    <w:p>
      <w:pPr>
        <w:pStyle w:val="TextBody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Содержание учебно</w:t>
      </w:r>
      <w:r>
        <w:rPr>
          <w:b/>
          <w:lang w:val="ru-RU"/>
        </w:rPr>
        <w:t>го предмета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8б</w:t>
      </w:r>
      <w:r>
        <w:rPr/>
        <w:t xml:space="preserve">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69"/>
        <w:gridCol w:w="4933"/>
        <w:gridCol w:w="1418"/>
      </w:tblGrid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часов</w:t>
            </w:r>
          </w:p>
        </w:tc>
      </w:tr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подготов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авила поведения  и техники безопасности на уроках </w:t>
            </w:r>
            <w:r>
              <w:rPr>
                <w:color w:val="000000"/>
                <w:lang w:val="ru-RU"/>
              </w:rPr>
              <w:t xml:space="preserve">адаптивной </w:t>
            </w:r>
            <w:r>
              <w:rPr>
                <w:color w:val="000000"/>
              </w:rPr>
              <w:t>физической культуры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Двигательный режим школьника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rFonts w:eastAsia="Arial Unicode MS"/>
                <w:color w:val="000000"/>
              </w:rPr>
              <w:t>Перестроение из одной шеренги в две. Размыкание на вытянутые руки на месте (повторение) и в движении. Размыкание вправо, влево, от середины приставными шагами на интервал руки в стороны. Выполнение команд: «Шире шаг!». «Короче шаг!». Повороты кругом. Ходьба. С гимнастическими палкам и. Подбрасывание гимнастической палки и ловля ее после хлопка двумя руками. Выполнение положений с палкой: с палкой вольно, палку за голову, на голову, палку за спину, палку влево, вправо. Прыжки через палку, лежащую на полу: вперед-назад, влево-вправо. Приседы с ранее изученными положениями палки. Круговые движения туловищем с различными положениями палки. Ходьба с движениями палки вперед, вверх, за голову, влево, вправо — 1 мин. Выполнить 3— 4 упражнения с гимнастической палкой. С большими обручами. Пролезание сквозь ряд обручей, катание обруча, пролезание в катящийся обруч, набрасывание и снятие обруча со стойки, вращение обруча с движениями (при ходьбе, беге). Подбрасывание и ловля обруча. Со скакалками. Скакалка, сложенная вчетверо. Повороты туловища вправо, влево, растягивая скакалку руками. Скакалка сзади. Наклоны вперед (пружинистые), опустить скакалку до середины голени. Повторить с отведением рук назад. Бег на месте с высоким подниманием коленей и вращением скакалки вперед. Различные прыжки через скакалку на двух ногах. Выполнение упражнений 3—4 раза со скакалкой. Перекладывание мяча из руки в руку перед собой и за спиной. Подбросить мяч вверх, поймать его. Из седа мяч удерживается ступнями ног, сед углом согнув ноги, сед углом, перекаты назад, мяч вперед. Перебрасывание мяча в кругу, в квадрате, в треугольнике. Перекатывание мяча на дальность стоя и сидя. Прыжки через мяч влево, вправо, вперед, назад. Упражнения на гимнастической скамейке. Наклоны и прогибание туловища в различном положении (ограничить выполнение детям с нарушениями осанки — лордоз); движения прямых и согнутых ног в положении сидя на скамейке; движения по скамейке Прогибание туловища (см. 5 класс). Взмахи ногой вперед-назад, держась руками за рейку на высоте груди, пояса (индивидуально). Взмахи ногой вперед, назад, в сторону, стоя боком к стенке и держась за рейку одной рукой. Лазание по гимнастической стенке с чередованием различных способов. Лазание по гимнастической стенке с попеременной перестановкой ног и одновременным перехватом руками. Лазание по гимнастической стенке с предметом в руке (мяч, гимнастическая палка, флажок). Передвижение в висе на руках на гимнастической стенке вверх, вниз, вправо, влево — для мальчиков, а для девочек смешанные висы спиной и боком к гимнастической стенке. Перелезание через последовательно расположенные препятствия различными способами с включением бега, прыжков, равновесия. Равновесие на левой (правой) ноге на гимнастической скамейке и на рейке гимнастической скамейки. Равновесие на левой (правой) ноге на скамейке.Ходьба по гимнастической скамейке с поворотами налево, направо с различными движениями рук, с хлопками под ногой. Повороты в приседе, на носках. Соскоки со скамейки с сохранением равновесия при приземлении. Простейшие комбинации из ранее изученных упражнений. Ходьба с изменением направлений по сигналу учителя. Ходьба с крестным шагом. Ходьба с выполнением движений рук на координацию. Ходьба с преодолением препятствий. Понятие о спортивной ходьбе. Ходьба с ускорением, по диагонали, кругом. Переход с ускоренной ходьбы на медленную по команде учителя. Медленный бег с равномерной скоростью до 5 мин. Бег на 60 м с низкого старта. Эстафетный бег (встречная эстафета) на отрезках 30—50 м с передачей эстафетной палочки. Бег с преодолением препятствий (высота препятствий до 30—40 см). Беговые упражнения. Повторный бег и бег с ускорением на отрезках до 60 м. Эстафетный бег (100 м) по кругу. Бег с ускорением на отрезке 30 м, бег на 30 м (3—6 раз); бег на отрезке 60 м — 2 раза за урок. Кроссовый бег 300— 500 м. Прыжки на одной ноге, двух ногах с поворотом направо, налево с движением вперед. Прыжки на каждый 3-й и 5-й шаг в ходьбе и беге. Прыжок в длину с разбега способом "согнув ноги" с ограничением отталкивания в зоне до 80 см. Отработка отталкивания. Прыжок в высоту с разбега способом "перешагивание", отработка отталкивания. Метание малого мяча в вертикальную цель шириной 2 м на высоте 2—3 м и в мишень диаметром 100 см с тремя концентрическими кругами (диаметр первого круга — 50 см, второго 75 см, третьего — 100 см) из различных исходных положений. Метание малого мяча на дальность отскока от стены и пола. Метание малого мяча на дальность способом из-за головы через плечо с 4— 6 шагов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  <w:r>
              <w:rPr>
                <w:color w:val="FF0000"/>
                <w:szCs w:val="28"/>
              </w:rPr>
              <w:t>7</w:t>
            </w:r>
          </w:p>
        </w:tc>
      </w:tr>
      <w:tr>
        <w:trPr>
          <w:trHeight w:val="8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рекционные подвижные иг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ередача мяча двумя руками от груди с места и в движении шагом. Ловля мяча двумя руками на месте на уровне груди. Ведение мяча одной рукой на месте и в движении шагом. Подвижные игры с элементами баскетбола: "Не давай мяча водящему", "Мяч ловцу", "Борьба за мяч". Эстафеты с ведением мяча. Сочетание приемов: бег — ловля мяча — остановка шагом — передача двумя руками от груди. Бег с ускорением до 10 м (3—5 повторений за урок). Упражнения с набивными мячами весом до 1 кг. Прыжки со скакалкой до 1 мин. Выпрыгивание вверх (до 8—15 раз). Мини-футбол. Что так притягивает"; "Словесная карусель"; "Что изменилось в строю"; "Метатели" "Все по местам"; "Запомни номер"; "Вот так поза"; "Выбери ведущего"; "Запомни порядок"; "Так держать". "Охрана пробежек"; "Вызов победителя"; "По кочкам и линиям"; Эстафеты с бе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TextBody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ланируемые результаты изучения предмет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окончанию обучения учащиеся с умеренной, тяжелой умственной отсталостью овладева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особностью доступным способом контролировать положение собственного те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гласованными, последовательными движениям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извольными движе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оординацией движениями обеих ру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рительно-моторной координаци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целенаправленными движе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активными движениями и получают удовольствие от собственных дви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гре в мяч: бросками, передачей, киданием, отстуки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гровыми действиями с предметами (кегли, обруч, лента, камушки) в ходе подвижных игр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выками лазания по шведской стенк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ходьбе по бревну без помощи инструкт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умение включаться в игровую деятельность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both"/>
        <w:rPr>
          <w:rFonts w:eastAsia="Calibri"/>
          <w:b/>
          <w:b/>
          <w:color w:val="FF0000"/>
          <w:sz w:val="26"/>
          <w:szCs w:val="26"/>
          <w:lang w:val="ru-RU"/>
        </w:rPr>
      </w:pPr>
      <w:r>
        <w:rPr>
          <w:rFonts w:eastAsia="Calibri"/>
          <w:b/>
          <w:color w:val="FF0000"/>
          <w:sz w:val="26"/>
          <w:szCs w:val="26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алендарно-тематическое планирование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</w:rPr>
        <w:t>8</w:t>
      </w:r>
      <w:r>
        <w:rPr/>
        <w:t>б класс</w:t>
      </w:r>
    </w:p>
    <w:tbl>
      <w:tblPr>
        <w:tblW w:w="94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5613"/>
        <w:gridCol w:w="1428"/>
        <w:gridCol w:w="1465"/>
      </w:tblGrid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, тем програм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Вводный урок. Инструкции по техники безопасност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ормирование гигиенических знаний о требовании  к одежде на занятиях, правила личной гигиен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рестроения из одной шеренги в дв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Размыкание на вытянутые руки на мест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мыкание на вытянутые руки в движен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Размыкание вправо, влево на интервал руки в сторон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азмыкание от середины приставными шагами на интервал руки в сторон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Выполнение команд: «Шире шаг!». «Короче шаг!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овороты влево, вправо, круго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одбрасывание гимнастической пал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брасывание гимнастической палки и ловля ее после хлопка двумя рука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Выполнение положений с палко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ыжки через палк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иседы с гимнастической пал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Круговые движения туловищем с гимнастической пал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Ходьба с гимнастической палко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пражнения с большими обруча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олезание сквозь ряд обруче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атание обруч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лезание в катящийся обру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брасывание и снятие обруча со стой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ращение обруча с движениями (при ходьбе, бег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одбрасывание и ловля обруч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вороты туловища вправо, влево со скакалко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клоны вперед, назад со скакалко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ег на месте с высоким подниманием коленей и вращением скакалки впер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ыжки через скакалку на двух нога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ыжки через скакалку на одной ног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ерекладывание мяча из руки в руку перед собо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ерекладывание мяча из руки в руку за спино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еребрасывание мяча в кругу, в квадрате, в треугольник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ерекатывание мяча на дальность сто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ерекатывание мяча на дальность сид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ыжки через мяч влево, вправо, вперед, наза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Лазание по гимнастической стенке с чередованием различных способ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Лазание по гимнастической стенке с попеременной перестановкой но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остейшие комбинации из ранее изученных упражн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Б при выполнении упражнений легкой атлети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46-4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Ходьба с преодолением различных препятств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ходьб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Ходьба с разным положением рук на координацию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1-5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Ходьба с изменением направлений по сигналу учител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Ходьба с изменением направ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Ходьба с крестным шаго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Ходьба с ускорением. по диагонали, кругом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Ходьба по диагонали, круго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Ходьба шеренгой с открытыми глазам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шеренгой с закрытыми глаза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9-6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с выполнением различных упражн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г в медленном темпе в разных направлениях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3-6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 в медленном темпе в колонне друг за друго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Чередование быстрой и медленной ходьб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Медленный бег с равномерной скоростью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Бег с низкого старт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Эстафетный бег (встречная эстафета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Бег с препятствиям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рыжки на одной и двух ногах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ыжок в длину с разбег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Отработка отталкива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4-7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етание малого мяча в вертикальную цель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6-7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етание малого мяча на дальность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8-7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вые задания с использованием строевых упражн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ыжки, бег, метания и брос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гра «Мини-футбол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2-8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утбол. Удар по неподвижному и катящемуся мяч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4-8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вижные игры с элементами футбол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скетбол. Ведение мяча на мест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скетбол. Броски мяча с места двумя рука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8-9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вижные игры с элементами баскетбол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1-9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ионербол: броски и ловля мяча в пара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3-9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лейбол. Приём и передача мяч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5-9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вижные игры с элементами волейбол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7-9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ы с бегом и прыжка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9-1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с мячо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на координацию движ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на осанк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102 часов.</w:t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едполагаемые результаты уровня подготовки обучающихся по данному предмету</w:t>
      </w:r>
    </w:p>
    <w:p>
      <w:pPr>
        <w:pStyle w:val="Normal"/>
        <w:widowControl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  <w:b/>
          <w:bCs/>
        </w:rPr>
        <w:t>Предполагается то, что обучающиеся будут знать: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1.П</w:t>
      </w:r>
      <w:r>
        <w:rPr>
          <w:rFonts w:eastAsia="Times New Roman"/>
          <w:color w:val="000000"/>
        </w:rPr>
        <w:t>равила поведения на уроках (техника безопасности)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>2.Как должен одеваться ученик на занятия адаптивной физической культуры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>3.Что значит «шеренга», «колонна», «круг»;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4.Н</w:t>
      </w:r>
      <w:r>
        <w:rPr>
          <w:rFonts w:eastAsia="Times New Roman"/>
          <w:color w:val="000000"/>
        </w:rPr>
        <w:t>азвание снарядов;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5.</w:t>
      </w:r>
      <w:r>
        <w:rPr>
          <w:rFonts w:eastAsia="Times New Roman"/>
          <w:color w:val="000000"/>
        </w:rPr>
        <w:t xml:space="preserve">Положение частей тела во время ходьбы, бега, прыжков, метаний;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6.Правила поведения во время подвижных игр;</w:t>
      </w:r>
    </w:p>
    <w:p>
      <w:pPr>
        <w:pStyle w:val="Normal"/>
        <w:widowControl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</w:rPr>
        <w:t>Предполагается то, что обучающиеся будут уметь:</w:t>
      </w:r>
    </w:p>
    <w:p>
      <w:pPr>
        <w:pStyle w:val="Normal"/>
        <w:widowControl/>
        <w:autoSpaceDE w:val="false"/>
        <w:rPr/>
      </w:pPr>
      <w:r>
        <w:rPr>
          <w:rFonts w:eastAsia="Times New Roman"/>
          <w:color w:val="000000"/>
          <w:lang w:eastAsia="hi-IN" w:bidi="hi-IN"/>
        </w:rPr>
        <w:t xml:space="preserve">1. Ходить в колонне по одному, строиться в шеренгу, колонну, круг; </w:t>
      </w:r>
    </w:p>
    <w:p>
      <w:pPr>
        <w:pStyle w:val="Normal"/>
        <w:widowControl/>
        <w:autoSpaceDE w:val="false"/>
        <w:rPr>
          <w:rFonts w:eastAsia="Times New Roman"/>
          <w:color w:val="000000"/>
          <w:lang w:eastAsia="hi-IN" w:bidi="hi-IN"/>
        </w:rPr>
      </w:pPr>
      <w:r>
        <w:rPr>
          <w:rFonts w:eastAsia="Times New Roman"/>
          <w:color w:val="000000"/>
          <w:lang w:eastAsia="hi-IN" w:bidi="hi-IN"/>
        </w:rPr>
        <w:t xml:space="preserve">2. Перешагивать через незначительные препятствия; </w:t>
      </w:r>
    </w:p>
    <w:p>
      <w:pPr>
        <w:pStyle w:val="Normal"/>
        <w:widowControl/>
        <w:autoSpaceDE w:val="false"/>
        <w:rPr>
          <w:rFonts w:eastAsia="Times New Roman"/>
          <w:color w:val="000000"/>
          <w:lang w:eastAsia="hi-IN" w:bidi="hi-IN"/>
        </w:rPr>
      </w:pPr>
      <w:r>
        <w:rPr>
          <w:rFonts w:eastAsia="Times New Roman"/>
          <w:color w:val="000000"/>
          <w:lang w:eastAsia="hi-IN" w:bidi="hi-IN"/>
        </w:rPr>
        <w:t xml:space="preserve">3. Ползать на животе и на четвереньках по различным линиям; </w:t>
      </w:r>
    </w:p>
    <w:p>
      <w:pPr>
        <w:pStyle w:val="Normal"/>
        <w:widowControl/>
        <w:autoSpaceDE w:val="false"/>
        <w:rPr>
          <w:rFonts w:eastAsia="Times New Roman"/>
          <w:color w:val="000000"/>
          <w:lang w:eastAsia="hi-IN" w:bidi="hi-IN"/>
        </w:rPr>
      </w:pPr>
      <w:r>
        <w:rPr>
          <w:rFonts w:eastAsia="Times New Roman"/>
          <w:color w:val="000000"/>
          <w:lang w:eastAsia="hi-IN" w:bidi="hi-IN"/>
        </w:rPr>
        <w:t xml:space="preserve">4. Ходить с сохранением правильной осанки; </w:t>
      </w:r>
    </w:p>
    <w:p>
      <w:pPr>
        <w:pStyle w:val="Normal"/>
        <w:widowControl/>
        <w:autoSpaceDE w:val="false"/>
        <w:rPr>
          <w:rFonts w:eastAsia="Times New Roman"/>
          <w:color w:val="000000"/>
          <w:lang w:eastAsia="hi-IN" w:bidi="hi-IN"/>
        </w:rPr>
      </w:pPr>
      <w:r>
        <w:rPr>
          <w:rFonts w:eastAsia="Times New Roman"/>
          <w:color w:val="000000"/>
          <w:lang w:eastAsia="hi-IN" w:bidi="hi-IN"/>
        </w:rPr>
        <w:t xml:space="preserve">5. Бегать в медленном и быстром темпе; </w:t>
      </w:r>
    </w:p>
    <w:p>
      <w:pPr>
        <w:pStyle w:val="Normal"/>
        <w:widowControl/>
        <w:autoSpaceDE w:val="false"/>
        <w:rPr>
          <w:rFonts w:eastAsia="Times New Roman"/>
          <w:color w:val="000000"/>
          <w:lang w:eastAsia="hi-IN" w:bidi="hi-IN"/>
        </w:rPr>
      </w:pPr>
      <w:r>
        <w:rPr>
          <w:rFonts w:eastAsia="Times New Roman"/>
          <w:color w:val="000000"/>
          <w:lang w:eastAsia="hi-IN" w:bidi="hi-IN"/>
        </w:rPr>
        <w:t xml:space="preserve">6. Прыгать на двух ногах на месте и с продвижением вперед; </w:t>
      </w:r>
    </w:p>
    <w:p>
      <w:pPr>
        <w:pStyle w:val="Normal"/>
        <w:widowControl/>
        <w:autoSpaceDE w:val="false"/>
        <w:rPr>
          <w:rFonts w:eastAsia="Times New Roman"/>
          <w:b/>
          <w:b/>
          <w:color w:val="000000"/>
          <w:lang w:eastAsia="hi-IN" w:bidi="hi-IN"/>
        </w:rPr>
      </w:pPr>
      <w:r>
        <w:rPr>
          <w:rFonts w:eastAsia="Times New Roman"/>
          <w:color w:val="000000"/>
          <w:lang w:eastAsia="hi-IN" w:bidi="hi-IN"/>
        </w:rPr>
        <w:t>7.Метать с места малый мяч в стенку правой и левой рукой.</w:t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/>
        <w:br/>
      </w:r>
      <w:r>
        <w:rPr>
          <w:rFonts w:eastAsia="Times New Roman"/>
          <w:b/>
          <w:bCs/>
        </w:rPr>
        <w:t>ПЕРЕЧЕНЬ УЧЕБНО-МЕТОДИЧЕСКОГО ОБЕСПЕЧЕНИЯ.</w:t>
      </w:r>
    </w:p>
    <w:p>
      <w:pPr>
        <w:pStyle w:val="Normal"/>
        <w:widowControl/>
        <w:rPr/>
      </w:pPr>
      <w:r>
        <w:rPr>
          <w:rFonts w:eastAsia="Times New Roman"/>
        </w:rPr>
        <w:t>Методические пособия по адаптивной физической культуре,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Игрушки,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Свисток,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Мяч, </w:t>
      </w:r>
    </w:p>
    <w:p>
      <w:pPr>
        <w:pStyle w:val="Normal"/>
        <w:widowControl/>
        <w:rPr/>
      </w:pPr>
      <w:r>
        <w:rPr>
          <w:rFonts w:eastAsia="Times New Roman"/>
        </w:rPr>
        <w:t>Тонель,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Гимнастическая палка,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Обруч,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Мягкие модули,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Сухой бассейн,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Шведская стенка,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Малый мяч,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Маты,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Скакалки.</w:t>
      </w:r>
    </w:p>
    <w:p>
      <w:pPr>
        <w:pStyle w:val="Normal"/>
        <w:widowControl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ПИСОК ЛИТЕРАТУР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Аксенова О. Э. Адаптивная физическая культура в школе. Начальная школа/ О. Э. Аксенова, С. П. Евсеев// Под общей редакцией С. П. Евсеева, СПб ГАФК им. П. Ф. Лесгафта. СП., 2003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Андрющенко Н. В.Монтессори-педагогика и Монтессори-терапия. — СПб.: Речь, 20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Баряева Л.Б. Программа образования учащихся с умеренной и тяжелой умственной отсталостью.Спб ЦДК. 201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Баряева Л. Б., Гаврилушкина О. П., Зарин А., Соколова Н. Д. Программа воспитания и обучения дошкольников с интеллек</w:t>
        <w:softHyphen/>
        <w:t>туальной недостаточностью. — СПб.: КАРО, 200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Григорьев Д. В.Совершенствование двигательных способностей школьников в условиях общеобразовательной школы. — СПб.: Наука-Питер, 2005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Дмитриев А. А. Физическая культура в специальном образовании: Учебное пособие для студ. Высш. Пед. Учеб. Заведений/ А. А. Дмитриев.- М.: Академия, 200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Евсеев С.ТТ., Шапкова Л. В.Адаптивная физическая культу</w:t>
        <w:softHyphen/>
        <w:t>ра. — М.: Советский спорт, 200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Забрамная С. Д., Исаева Т. Н.Психолого-педагогическая диффе</w:t>
        <w:softHyphen/>
        <w:t>ренциация детей с умеренной и тяжелой умственной отстало</w:t>
        <w:softHyphen/>
        <w:t>стью // Воспитание и обучение детей с нарушениями разви</w:t>
        <w:softHyphen/>
        <w:t>тия. — 2009. — № 1. — С. 49-53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Коррекционные подвижные игры и упражнения для детей с нарушениями развития/ Под общей редакцией проф. Л. В. Шапковой, М.: Советский спорт, 200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узыкальная гимнастика для пальчиков / Сост. М. Ковалевская, худ. А. Веселов. — СПб.: Союз художников, 200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бучение детей с выраженным недоразвитием интеллекта: Про</w:t>
        <w:softHyphen/>
        <w:t>граммно-методические материалы / Под ред. И. М. Бгажноковой. — М.: ВЛАДОС, 20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Arial Unicode MS"/>
        </w:rPr>
      </w:pPr>
      <w:r>
        <w:rPr>
          <w:rFonts w:eastAsia="Times New Roman"/>
        </w:rPr>
        <w:t>Основные направления и содержание обучения детей и подростком с особыми образовательными потребностями в ЛПЦ г. Пско</w:t>
        <w:softHyphen/>
        <w:t>ва / Под ред. С. В. Андреевой. — Псков, 2000.</w:t>
      </w:r>
    </w:p>
    <w:p>
      <w:pPr>
        <w:pStyle w:val="Normal"/>
        <w:widowControl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right="-485" w:hanging="0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widowControl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widowControl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2.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2.%3.%4.%5.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2"/>
    <w:qFormat/>
    <w:rPr/>
  </w:style>
  <w:style w:type="character" w:styleId="C13">
    <w:name w:val="c13"/>
    <w:basedOn w:val="2"/>
    <w:qFormat/>
    <w:rPr/>
  </w:style>
  <w:style w:type="character" w:styleId="Style17">
    <w:name w:val="Текст выноски Знак"/>
    <w:qFormat/>
    <w:rPr>
      <w:rFonts w:ascii="Segoe UI" w:hAnsi="Segoe UI" w:eastAsia="Arial" w:cs="Segoe UI"/>
      <w:kern w:val="2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0:00Z</dcterms:created>
  <dc:creator>Сергей</dc:creator>
  <dc:description/>
  <cp:keywords/>
  <dc:language>en-US</dc:language>
  <cp:lastModifiedBy>Zver</cp:lastModifiedBy>
  <cp:lastPrinted>2024-09-30T09:38:00Z</cp:lastPrinted>
  <dcterms:modified xsi:type="dcterms:W3CDTF">2025-01-20T08:47:00Z</dcterms:modified>
  <cp:revision>60</cp:revision>
  <dc:subject/>
  <dc:title/>
</cp:coreProperties>
</file>