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186055</wp:posOffset>
            </wp:positionV>
            <wp:extent cx="4915535" cy="697293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Bookmark"/>
      <w:bookmarkStart w:id="1" w:name="Bookmark"/>
      <w:bookmarkEnd w:id="1"/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 составлена на основе:             Федерального закона №273-ФЗ от 29.12.2012г. «Об образовании в Российской Федерации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ки рабочей программы по учебному предмету, курсов, в ГКОУ «Специальная (коррекционная) общеобразовательная школа-интернат № 5»</w:t>
      </w:r>
      <w:r>
        <w:rPr>
          <w:rFonts w:cs="Times New Roman" w:ascii="Times New Roman" w:hAnsi="Times New Roman"/>
          <w:sz w:val="24"/>
          <w:szCs w:val="24"/>
        </w:rPr>
        <w:t>(утверждено приказом №90/1 от 30.08.2019г.)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</w:t>
      </w:r>
      <w:r>
        <w:rPr>
          <w:rFonts w:cs="Times New Roman" w:ascii="Times New Roman" w:hAnsi="Times New Roman"/>
          <w:sz w:val="24"/>
          <w:szCs w:val="24"/>
        </w:rPr>
        <w:t>(утверждено приказом №82 от 27.08.2024г.)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К: Русский язык. 7-8  класс: учебники для общеобразовательных организаций, реализующих адаптированные основные общеобразовательные программы/ Э.В. Якубовская, Н.Г. Галунчикова. – 5-е изд. – М.; Просвещение, 2020 г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учение русского языка в 7 -8 класс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ей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ать достаточно прочные навыки грамотного письма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последовательно и правильно излагать свои мысли в устной и письменной форме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общего развития обучающегос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чая программа по предмету «Русский язык» в 7-8 классах решает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речевой деятельностью в разных ее видах (чтение, письмо, говорение, слушание)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гащение словарного запаса, умение пользоваться словарями разных типов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рфографических умений и навыков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устной и письменной речи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навыками грамотного письма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интереса к родному языку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 образовательно-коррекционной работы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является важной составляющей частью образования обучающихся с умственной отсталостью (интеллектуальными нарушениями). 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обучения русскому языку детей с легкой умственной отсталостью (интеллектуальными нарушениями)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и их к жизни в современном обществе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ррекционные задачи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фонематического восприятия, звукового анализа и синтеза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очнение и обогащение словарного запаса путем расширения и уточнения непосредственных впечатлений и представлений об окружающем мире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вязной речи (формирование и совершенствование целенаправленности и связности высказываний, точности и разнообразия лексики, внятности и выразительности речи)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нтереса к родному языку, навыков учебной работы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воение приемов умственной деятельности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ция нарушений в развитии эмоционально-личностной сферы: 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ициативности, стремления доводить начатое дело до конца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реодолевать трудности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ойчивой и адекватной самооценки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анализировать свою деятельность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равильного отношения к критике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ция - развитие речи: 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онематического восприятия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нарушений устной и письменной речи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й речи, диалогической речи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ексико - грамматических средств языка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ширение представлений об окружающем мире и обогащение словаря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ция индивидуальных пробелов в знаниях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рабочая программа по предмету «Русский язык» разработана с учетом общих образовательных потребностей обучающихся с умственной отсталостью. Русский язык является ведущим, так как от его усвоения во многом зависит успешность всего школьного обучения. Он служит базой для общения и изучения других школьных дисциплин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русскому языку обеспечивается коррекция психических процессов умственно отсталых школьников, учитывается, что обучение языку протекает в условиях психического недоразвития детей, включая отклонения в речевой деятельности и владении языковыми средствами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усскому языку умственно отсталых школьников имеет практическую и коррекционную направленность. Практическая направленность заключается в отборе учебного материала, который необходим для практической жизни, т.е. для социальной адаптации и реабилитации выпускников в обществе. Все знания и навыки обучающиеся должны получить в процессе упражнений, что должно обеспечить активизацию их познавательной деятельности, развивать самостоятельность. Коррекционная направленность обучения языку заключается в том, что в процессе обучения большое внимание уделяется общему развитию умственно отсталых детей и коррекции имеющихся у них психофизических недостатков (речь, слуховое восприятие, зрительное восприятие и пространственная ориентировка, общая моторика и моторика мелких мышц руки), что относится к общей коррекции развития обучающихся. Осуществляется специальная коррекция психофизических функций у детей, имеющих те или иные более выраженные нарушения. При этом главное место в системе обучения языку занимает исправление дефектов речевого развития обучающихся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оптимальный объём знаний и умений, который доступен большинству обучающихся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 классе вед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 изучаются в том объеме, который необходим обучаю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В процессе упражнений у школьников формируют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7-9  классов овладеть такими видами работ, как изложение и сочинение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ививаются навыки делового письма. Обучение осуществляется по двум направлениям: обучаю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результате изучения русского языка на базовом уровне обучающийся 7-9  класса должен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меть: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д диктовку текст, применять правила написания слов (с помощью учителя)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слова по составу, образовывать слова с помощью приставок и суффиксов (с помощью учителя)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части речи (с помощью учителя)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изложение и сочинение (с помощью учителя)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ое распространенное предложение с однородными членами, сложное предложение (с помощью учителя)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школьным орфографическим словарем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использовать приобретенные знания и умения в практической деятельности и повседневной жизни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но высказываться устно и письменно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остые распространенные предложения с однородными членами в устной и письменной речи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деловые бумаги (с помощью учителя)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нать: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и второстепенные (без конкретизации) члены предложения.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частей речи, их значение.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ые правила написания слов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ов по письму и развитию речи принимаются во внимание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авильность ответа по содержанию, свидетельствующая об осознанности усвоения изученного материала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нота ответа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мение практически применять свои знани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ледовательность изложения и речевое оформление ответа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е устных отве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ставится обучающемуся, если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одну-две ошибки, которые исправляет при помощи учител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аруживает знание и понимание основных положений данной темы, но допускает ряд ошибок в речи; затрудняется самостоятельно подтвердить правила примерами и делает это с помощью учител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ется в постоянной помощи учител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аруживает незнание большей или наиболее существенной части изученного материала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 ошибки в формулировке правил, искажающие их смысл; в работе с текстом делает грубые ошибки, не использует помощь учителя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исьменных работ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 классным и домашним письменным работам обучающего характера относятся упражнения, выполняемые в целях тренировки по учебнику, карточкам, заданиям учителя, предупредительные, объяснительные и иные диктанты неконтрольного характера, грамматический разбор, подготовительные работы перед написанием изложения или сочинени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), в V - IX классах - диктанты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я грамматического разбора следует использовать задания на опознание орфограмм, определение частей слова, частей речи и членов предложения, конструирование предложений, классификацию слов по грамматическим признакам; содержание грамматических заданий должно быть связано с грамматико-орфографическим материалом, изученным не только в данном классе, но и в предыдущих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екст для диктанта может быть связным или состоять из отдельных предложений, следует избегать включения в него слов на правила, которые еще не изучались; если такие слова встречаются, их надо написать на доске или проговорить, выделив орфограмму; по содержанию и конструкции предложений тексты должны быть понятными учащимся вспомогательной школы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нтрольные диктанты должны содержать по 2-3 орфограммы на каждое правило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имерный объем текстов контрольных работ в VII классе - IX - 75-80 слов; учету подлежат все слова, в том числе предлоги, союзы, частицы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дети, которые занимаются с логопедом, не освобождаются от написания контрольных диктантов в классе; оцениваются такие работы в зависимости от индивидуальных успехов обучающихс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ценке письменных раб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руководствоваться следующими нормами оценок за работу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 ошибок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одной - тремя ошибкам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четырьмя - пятью ошибкам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шестью и более ошибкам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в письменных работах не учитываются одно-два исправления или одна пунктуационная ошибка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трех исправлений или двух пунктуационных ошибок на изученное правило соответствует одной орфографической ошибке; ошибки на не пройденные правила правописания не учитываются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дну ошибку в диктанте считается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вторение ошибок в одном и том же слове, если же подобная ошибка на это правило встречается в другом слове, она учитываетс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ве негрубые ошибки: повторение в слове одной и той же буквы; не дописывание слов; пропуск одной части слова при переносе; повторное написание одного и того же слова в предложени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шибки, обусловленные тяжелыми нарушениями речи и письма, рассматриваются индивидуально для каждого ученика; специфическими ошибками являются замена согласных, искажение звукобуквенного состава слов (пропуски, перестановки, добавления, не дописывание букв, замена гласных, грубое искажение структуры слова); при выставлении оценки все однотипные специфические ошибки приравниваются к одной орфографической ошибке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ценке грамматического разбо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руководствоваться следующими нормами оценок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ученик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ученик в основном обнаруживает усвоение изученного материала, умеет применять свои знания, хотя и допускает 2-3 ошибк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ложения и сочинения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я и сочинения имеют только обучающий характер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 проверке изложений и сочинений выводится одна оценка: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правильное, полное, последовательное изложение авторского текста (темы) без ошибок в построении предложений, употреблении слов; опускается одна или две орфографические ошибк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три-четыре орфографические ошибк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изложение (сочинение), написанное с отступлениями от авторского текста (темы), с двумя-тремя ошибками в построении предложений и употреблении слов, влияющих на понимание смысла, с пятью - шестью орфографическими ошибками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изложение (сочинение), в котором имеются значительные отступления от авторского текста (тема не раскрыта), имеется более четырех ошибок в построении предложений и употреблении слов, более шести орфографических ошибок; в исключительных случаях, когда при правильной,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й передаче содержания допущено семь и более орфографических ошибок, возможно, выставить две оценки - за грамотность и изложение содержания;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пущенные немногочисленные исправления не учитываются при оценке изложения или сочинения.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«Русский язык» 7 класс</w:t>
      </w:r>
    </w:p>
    <w:tbl>
      <w:tblPr>
        <w:tblW w:w="12204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10"/>
        <w:gridCol w:w="6580"/>
        <w:gridCol w:w="795"/>
        <w:gridCol w:w="3519"/>
      </w:tblGrid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редмета (курса)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 на раздел</w:t>
            </w:r>
          </w:p>
        </w:tc>
        <w:tc>
          <w:tcPr>
            <w:tcW w:w="3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и и буквы. Текст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. Согласные твёрдые и мягкие. Правописание Ь и Ъ знаков. Обозначение мягкости согласных с помощью Ь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ожение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второстепенные члены предложения. Распространённые и нераспространённые предложения. Сложное предложение. Простое предложение с союз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и, а, но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ённые и нераспространённые предложения. Сложное предложение с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, а, но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.</w:t>
            </w:r>
          </w:p>
        </w:tc>
        <w:tc>
          <w:tcPr>
            <w:tcW w:w="3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од руководством учителя.</w:t>
            </w:r>
          </w:p>
        </w:tc>
      </w:tr>
      <w:tr>
        <w:trPr>
          <w:trHeight w:val="84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о. Состав слова. Текст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 Корень, приставка, суффикс, окончание. Безударные гласные в корне слова. Гласные и согласные в приставках. Непроизносимые согласные в корне слова. Правописание звонких и глухих согласных в корне слова и др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3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од руководством учителя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(контрольное списывание)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 речи. Текст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. Род, число, падеж. Имена существительные собственные и нарицательные. Имена существительные одушевлённые и неодушевлённые. Склонение имён существительных в единственном числе. Правописание падежных окончаний существительных 1 – го склонения. Правописание Ь у существительных мужского и женского рода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имён прилагательных с именами существительными. Имя прилагательное как часть речи. Безударное падежное окончание имён прилагательных. Склонение имён прилагательных мужского и среднего рода. Склонение имён прилагательных женского рода. Склонение имён прилагательных множественного числа. Правописание падежных окончаний имён прилагательных множественного числа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как часть речи. Личные местоимения 1, 2, 3-го лица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множественного числа. Склонение и правописание местоимений единственного и множественного числа. Правописание буквы Н в местоимениях 3 – го лица после предлогов. Личные местоимения 2 – го лица. Личные местоимения 3 – го лица. Раздельное написание предлогов с местоимениями. Личные местоимения 1 – го лица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глагола. Настоящее время глагола. Глагол как часть речи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числам. Изменение глаголов прошедшего времени по родам и числам. Изменение глаголов прошедшего времени во множественном числе. Правописание частиц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голами. Изменение глаголов по лицам. Правописание -ся, -сь в глаголах. Правописание личных окончаний глаголов во 2 – м лице единственного числа. Правописание окончаний глаголов. Правописание глаголов в 3 – ем лице. 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тся, -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глаголах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ч.</w:t>
            </w:r>
          </w:p>
        </w:tc>
        <w:tc>
          <w:tcPr>
            <w:tcW w:w="3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од руководством учителя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(контрольное списывание)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ожение. Текст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 с однородными членами. Простое и сложное предложение. Однородные члены предложения с повторяющимся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. Употребление союзов в сложном предложении. Обращение. Знаки препинания при обращении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.</w:t>
            </w:r>
          </w:p>
        </w:tc>
        <w:tc>
          <w:tcPr>
            <w:tcW w:w="3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од руководством учителя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(контрольное списывание).</w:t>
            </w:r>
          </w:p>
        </w:tc>
      </w:tr>
      <w:tr>
        <w:trPr>
          <w:trHeight w:val="1236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 Главные и второстепенные члены предложения. Состав слова. Правописание гласных и согласных в корне слова. Части речи. Правописание падежных окончаний имён существительных. Склонение личных местоимений. Правописание глаголов. Простое предложение. Сложное предложение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.</w:t>
            </w:r>
          </w:p>
        </w:tc>
        <w:tc>
          <w:tcPr>
            <w:tcW w:w="3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од руководством учителя.</w:t>
            </w:r>
          </w:p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диктант (контрольное списывание).</w:t>
            </w:r>
          </w:p>
        </w:tc>
      </w:tr>
    </w:tbl>
    <w:p>
      <w:pPr>
        <w:pStyle w:val="C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tbl>
      <w:tblPr>
        <w:tblW w:w="12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5857"/>
        <w:gridCol w:w="1798"/>
        <w:gridCol w:w="3258"/>
      </w:tblGrid>
      <w:tr>
        <w:trPr>
          <w:trHeight w:val="1040" w:hRule="atLeast"/>
        </w:trPr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                                   разделов        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       часы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       работа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Предложение.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  <w:br/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  <w:br/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C13"/>
        <w:spacing w:before="0" w:after="0"/>
        <w:jc w:val="center"/>
        <w:rPr/>
      </w:pPr>
      <w:r>
        <w:rPr>
          <w:rFonts w:cs="Arial"/>
          <w:color w:val="000000"/>
        </w:rPr>
        <w:t>9 класс</w:t>
      </w:r>
      <w:r>
        <w:rPr>
          <w:b/>
          <w:bCs/>
          <w:color w:val="000000"/>
        </w:rPr>
        <w:br/>
        <w:t>Содержание учебного материалла</w:t>
      </w:r>
    </w:p>
    <w:tbl>
      <w:tblPr>
        <w:tblW w:w="12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7928"/>
        <w:gridCol w:w="3243"/>
      </w:tblGrid>
      <w:tr>
        <w:trPr/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6" w:hanging="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 Предложение. Текст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 Текст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. Текст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ое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ое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чие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ое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 Текст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-1620" w:firstLine="16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новные требования к знаниям и умениям обучающегося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должен знать:</w:t>
      </w:r>
    </w:p>
    <w:p>
      <w:pPr>
        <w:pStyle w:val="Standard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.</w:t>
      </w:r>
    </w:p>
    <w:p>
      <w:pPr>
        <w:pStyle w:val="Standard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ые правила написания слов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должен уметь:</w:t>
      </w:r>
    </w:p>
    <w:p>
      <w:pPr>
        <w:pStyle w:val="Standard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д диктовку текст с соблюдением знаков препинания в конце предложения.</w:t>
      </w:r>
    </w:p>
    <w:p>
      <w:pPr>
        <w:pStyle w:val="Standard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слова по составу, образовывать слова с помощью приставок и суффиксов.</w:t>
      </w:r>
    </w:p>
    <w:p>
      <w:pPr>
        <w:pStyle w:val="Standard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части речи.</w:t>
      </w:r>
    </w:p>
    <w:p>
      <w:pPr>
        <w:pStyle w:val="Standard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изложение и сочинение.</w:t>
      </w:r>
    </w:p>
    <w:p>
      <w:pPr>
        <w:pStyle w:val="Standard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ое распространенное предложение, простое предложение с однородными членами, сложное предложение.</w:t>
      </w:r>
    </w:p>
    <w:p>
      <w:pPr>
        <w:pStyle w:val="Standard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деловые бумаги.</w:t>
      </w:r>
    </w:p>
    <w:p>
      <w:pPr>
        <w:pStyle w:val="Standard"/>
        <w:numPr>
          <w:ilvl w:val="0"/>
          <w:numId w:val="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школьным орфографическим словарем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долже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andard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но высказываться устно и письменно.</w:t>
      </w:r>
    </w:p>
    <w:p>
      <w:pPr>
        <w:pStyle w:val="Standard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остые распространенные предложения с однородными членами в устной и письменной речи.</w:t>
      </w:r>
    </w:p>
    <w:p>
      <w:pPr>
        <w:pStyle w:val="Standard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деловые бумаги.</w:t>
      </w: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21572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18"/>
        <w:gridCol w:w="8944"/>
        <w:gridCol w:w="6316"/>
        <w:gridCol w:w="5394"/>
      </w:tblGrid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ч. Звуки и буквы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465" w:leader="none"/>
                <w:tab w:val="left" w:pos="10215" w:leader="none"/>
              </w:tabs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твёрдые и мягк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онкие и глух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мягкости согласных с помощью Ь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Ь и Ъ знаков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+1 ч.Предложение.</w:t>
            </w:r>
          </w:p>
        </w:tc>
        <w:tc>
          <w:tcPr>
            <w:tcW w:w="11710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 Главные и второстепенные члены предложения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ённые и нераспространённые предложения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 с однородными членам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 с союз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и, а, но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 с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, а, но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учающее изложение по картине Н.П. Богданова - Бельского «Новые хозяева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+2 ч.Слово. Состав слова.</w:t>
            </w:r>
          </w:p>
        </w:tc>
        <w:tc>
          <w:tcPr>
            <w:tcW w:w="11710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 Корень, приставка, суффикс, оконча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 в корне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 в корне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звонких и глухих согласных в корне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е согласные в корне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в приставка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Ъ после приставок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 и предлог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-3.1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чинение по картине В.Г. Перова «Охотники на привале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Объяснительная записк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диагностическая работа (входная) по теме «Состав слова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5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Части речи – 70+7 ч.</w:t>
            </w:r>
          </w:p>
        </w:tc>
      </w:tr>
      <w:tr>
        <w:trPr>
          <w:trHeight w:val="96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+2чИмя существительное.</w:t>
            </w:r>
          </w:p>
        </w:tc>
        <w:tc>
          <w:tcPr>
            <w:tcW w:w="11710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 Род, число, падеж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собственные и нарицательны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одушевлённые и неодушевлённы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Ь у существительных мужского и женского род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ён существительных в единственном числ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адежных окончаний существительных 1 – го склонения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адежных окончаний существительных 2 – го склонения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адежных окончаний существительных 3 – го склонения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адежных окончаний существительных 1, 2, 3 склонений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ён существительных множественного чис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имён существительных множественного числа в родительном падеж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учающее изложение «Контакты с НЛО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Закрепление по теме «Падежные окончания имён существительных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ид деловой бумаг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Склонение имён существительных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 по теме «Склонение имён существительных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Имя прилагательно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+2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имён прилагательных с именами существительным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 «Имя прилагательное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 по теме «Имя прилагательное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ён прилагательных мужского и среднего род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ое падежное окончание имён прилагательны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ён прилагательных женского род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ён прилагательных женского род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иалог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 теме «Падежное окончание имён прилагательных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ён прилагательных множественного чис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адежных окончаний имён прилагательных множественного чис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чинение – описание героя русских былин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Согласование имён прилагательных с существительными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Местоим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ч.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как часть реч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1, 2, 3-го лиц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множественного чис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 правописание местоимений единственного и множественного чис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1 – го лиц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2 – го лиц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3 – го лиц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местоимений 3 – го лиц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предлогов с местоимениям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уквы Н в местоимениях 3 – го лица после предлогов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 по теме «Местоимение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Местоимение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 по теме «Местоимение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Глаго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+3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глагола. Настоящее время глаго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временам. Прошедшее время глаго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временам. Будущее время глаго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числам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чинение – описание «Осина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Закрепление по теме «Лицо и число глаголов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рошедшего времени по родам и числам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рошедшего времени во множественном числ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 «Правописание глаголов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Закрепление по теме «Правописание глаголов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астиц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голам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астиц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голам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лицам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1 – го лиц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2 – го лиц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3 – го лиц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-ся, -сь в глагола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-ся, -сь в глагола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личных окончаний глаголов во 2 – м лице единственного чис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личных окончаний глаголов во 2 – м лице единственного чис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личных окончаний глаголов во 2 – м лице единственного числ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голов в 3 – ем лиц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тся, -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глагола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тся, -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глагола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тся, -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глагола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глаголов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жатое изложение «Пичугин мост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Закрепление по теме «Правописание глаголов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 теме «Глагол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диагностическая работа (рубежная) по теме: «Правописание глаголов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 по теме: «Правописание глаголов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ьменный пересказ текста по плану и опорным словам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Предлож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+3 ч.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и сложное предлож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 с однородными членам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 с однородными членами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одные члены предложения с повторяющимся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одные члены предложения с повторяющимся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пересказ текст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союзов в сложном предложени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союзов в сложном предложени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при обращени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при обращени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очинение по картине И.И. Шишкина «Утро в сосновом лесу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Закрепление по теме «Предложение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: «Однородные члены предложения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 по теме: «Однородные члены предложения»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овое письмо. Объявл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Повторение изученного в 7 класс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+2 ч.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 Главные и второстепенные члены предложения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и согласных в корне слов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ложение по вопросам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адежных окончаний имён существительны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адежных окончаний имён прилагательных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личных местоимений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голов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.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диагностическая работа за курс 7 класса (итоговая)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 за курс 7 класса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 - 140 ч.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Календарно-тематическое планирование</w:t>
      </w:r>
    </w:p>
    <w:tbl>
      <w:tblPr>
        <w:tblW w:w="12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9364"/>
        <w:gridCol w:w="1456"/>
      </w:tblGrid>
      <w:tr>
        <w:trPr>
          <w:trHeight w:val="400" w:hRule="atLeast"/>
        </w:trPr>
        <w:tc>
          <w:tcPr>
            <w:tcW w:w="14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6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 (количество часов)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 урок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400" w:hRule="atLeast"/>
        </w:trPr>
        <w:tc>
          <w:tcPr>
            <w:tcW w:w="14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. Предложение ( 8час.)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и сложное предложение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члены в простом и сложном предложениях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 с однородными членами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письмо. Объяснительная записк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 с союзами и, а, но и без союзов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 с союзами и, а, но и без союзов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 «Предложение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 слова  (8час.)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 Разбор слова по составу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лов с помощью приставок, суффиксов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звонких и глухих согласных в корн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ударных и безударных гласных в корн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епроизносимых согласных в корн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ставок.  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в приставках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приставками и предлогами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приставками и предлог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ложных слов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слова с соединительными гласны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Работа по картине И.Шевандроновой «В сельской библиотеке»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темы «Состав слова»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 «Сложные слова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письмо. Автобиография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азличение частей реч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существительное 16ч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нарицательные существительны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е с шипящей на конце слов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е с шипящей на конце слов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  существительных в единственном  числе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существительных в единственном  числ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существительных в единственном  числ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ные окончания существительных множественного числ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е с шипящей на конце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клоняемые существительны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клоняемые существительны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Изложение по данным вопросам 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мы «Имя существительное»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  «Имя существительное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письмо. Адрес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прилагательное 19ч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прилагательных  с существительны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овые окончания  прилагательных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прилагательных единственного числ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прилагательных единственного числ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прилагательных множественного числ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прилагательных единственного числ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прилагательные на –ий, -ье, -ья, -ь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прилагательные на –ий, -ье, -ья, -ь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прилагательных на –ий, -ь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прилагательных на –ий, -ь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прилагательных  женского рода на –ь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прилагательных    мн. числа на –ьи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правописание окончаний  прилагательных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 на закрепление  темы «Правописание окончаний прилагательных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 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теме «Правописание окончаний прилагательных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 Подготовка к сочинение по картине Н.Рериха «Поход князя Игоря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 Сочинение по картине Н.Рериха «Поход князя Игоря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имение 13ч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 и число местоимений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местоимений 1 лиц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местоимений 2 лиц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местоимений 3 лиц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местоимений  1, 2, 3 лиц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равописании местоимений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едлогов с местоимения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едлогов с местоимения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 по теме «Склонение местоимений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Местоимение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 Сочинение  по опорным словам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письмо. Заявлени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 39ч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 Роль глаголов в речи.  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ённая форма глагол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шипящих на конце слов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едшее время глагола. Род и число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голами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лицам и числам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лицам и числам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2-го лица единственного числ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2-го лица единственного числ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3-го лиц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голов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ться, -тс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голов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ться, -тс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правописание глаголов на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ся, -ться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 Обучение краткому  пересказу  текст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правописание окончаний глаголов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 темы «Правописание окончаний глаголов»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писание глаголов на –тся,-тьс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лицам и числам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лицам и числам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-е и II-е спряжение глаголов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ные и безударные личные окончания глаголов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безударных личных окончаний глаголов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-е спряжение глагол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-е спряжение глагол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глаголов I-го и II-го спряжени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глаголов I-го и II-го спряжени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им, -ем; -ешь, -ишь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глаголов 2-го и 3-го лица (-ишь, -ешь; -ит, -ет.)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безударных окончаний глаголов 3-го л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(-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ат(-я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т))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письмо. Ответ на открытое письмо в стенгазету.(с.191)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роверки безударных окончаний глагол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роверки безударных окончаний глагол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 теме «Окончания глаголов 1-2 спряжения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теме «Окончания глаголов 1-2 спряжения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. Сочинение по данному плану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письмо. Анкета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ожение 13ч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нераспространённое и распространённо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нераспространённое и распространённо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ятая при однородных членах предложени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ятая при однородных членах предложения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спространённые и распространённые однородные члены предложени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при обращени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ительные и восклицательные предложени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предложения. Знаки препинани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 и союзные слова в сложном  предложении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 и союзные слова в сложном  предложении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равописании сложного предложения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: «Знаки препинания в предложении»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9ч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окончания глаголов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одные члены предложения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письмо. Объявление.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предложения с союзами и союзными слов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предложения с союзами и союзными словам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ложном предложении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3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20">
    <w:name w:val="c20"/>
    <w:basedOn w:val="DefaultParagraphFont"/>
    <w:qFormat/>
    <w:rPr/>
  </w:style>
  <w:style w:type="character" w:styleId="C29">
    <w:name w:val="c29"/>
    <w:basedOn w:val="DefaultParagraphFont"/>
    <w:qFormat/>
    <w:rPr/>
  </w:style>
  <w:style w:type="character" w:styleId="C25">
    <w:name w:val="c25"/>
    <w:basedOn w:val="DefaultParagraphFont"/>
    <w:qFormat/>
    <w:rPr/>
  </w:style>
  <w:style w:type="character" w:styleId="C35">
    <w:name w:val="c35"/>
    <w:basedOn w:val="DefaultParagraphFont"/>
    <w:qFormat/>
    <w:rPr/>
  </w:style>
  <w:style w:type="character" w:styleId="C23">
    <w:name w:val="c23"/>
    <w:basedOn w:val="DefaultParagraphFont"/>
    <w:qFormat/>
    <w:rPr/>
  </w:style>
  <w:style w:type="character" w:styleId="C40">
    <w:name w:val="c40"/>
    <w:basedOn w:val="DefaultParagraphFont"/>
    <w:qFormat/>
    <w:rPr/>
  </w:style>
  <w:style w:type="character" w:styleId="C30">
    <w:name w:val="c30"/>
    <w:basedOn w:val="DefaultParagraphFont"/>
    <w:qFormat/>
    <w:rPr/>
  </w:style>
  <w:style w:type="character" w:styleId="C38">
    <w:name w:val="c38"/>
    <w:basedOn w:val="DefaultParagraphFont"/>
    <w:qFormat/>
    <w:rPr/>
  </w:style>
  <w:style w:type="character" w:styleId="C53">
    <w:name w:val="c53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45">
    <w:name w:val="c45"/>
    <w:basedOn w:val="DefaultParagraphFont"/>
    <w:qFormat/>
    <w:rPr/>
  </w:style>
  <w:style w:type="character" w:styleId="C55">
    <w:name w:val="c55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C72">
    <w:name w:val="c72"/>
    <w:basedOn w:val="DefaultParagraphFont"/>
    <w:qFormat/>
    <w:rPr/>
  </w:style>
  <w:style w:type="character" w:styleId="C27">
    <w:name w:val="c27"/>
    <w:basedOn w:val="DefaultParagraphFont"/>
    <w:qFormat/>
    <w:rPr/>
  </w:style>
  <w:style w:type="character" w:styleId="C76">
    <w:name w:val="c76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Msonormal">
    <w:name w:val="msonormal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2:00Z</dcterms:created>
  <dc:creator>Пользователь</dc:creator>
  <dc:description/>
  <dc:language>en-US</dc:language>
  <cp:lastModifiedBy>word</cp:lastModifiedBy>
  <cp:lastPrinted>2024-11-26T10:13:00Z</cp:lastPrinted>
  <dcterms:modified xsi:type="dcterms:W3CDTF">2025-01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