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уд (технология/сельскохозяйственный тру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widowControl/>
        <w:suppressAutoHyphens w:val="false"/>
        <w:spacing w:lineRule="auto" w:line="360" w:before="0" w:after="200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анная программа разработана на основ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едерального закона №273-ФЗ от 29.12.2012г.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720" w:right="189" w:hanging="360"/>
        <w:rPr/>
      </w:pPr>
      <w:r>
        <w:rPr>
          <w:rFonts w:eastAsia="Times New Roman"/>
          <w:kern w:val="0"/>
          <w:lang w:eastAsia="ru-RU"/>
        </w:rPr>
        <w:t>Приказа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Минпросвещения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оссии от 24.11.2022 № 1026 «Об утверждении федеральной адаптированной основной</w:t>
      </w:r>
      <w:r>
        <w:rPr>
          <w:rFonts w:eastAsia="Times New Roman"/>
          <w:spacing w:val="-57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бщеобразовательной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рограммы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бучающихся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умственной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отсталостью</w:t>
      </w:r>
      <w:r>
        <w:rPr>
          <w:rFonts w:eastAsia="Times New Roman"/>
          <w:spacing w:val="1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(интеллектуальными нарушениями)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1 (утверждено приказом №82/1 от 27.08.2024г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eastAsia="ru-RU"/>
        </w:rPr>
        <w:t>Положения о</w:t>
      </w: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Cs/>
          <w:kern w:val="0"/>
          <w:lang w:eastAsia="ru-RU"/>
        </w:rPr>
        <w:t>порядке</w:t>
      </w:r>
      <w:r>
        <w:rPr>
          <w:rFonts w:eastAsia="Times New Roman"/>
          <w:b/>
          <w:bCs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 (утверждено приказом №90/1 от 30.08.2019г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чебный план ГКОУ «Специальная (коррекционная) общеобразовательная школа-интернат № 5» (утверждено приказом №82 от 27.08.2024г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 5 класс: учебник для общеобразовательных организаций, реализующих АООП – Москва: «Просвещение», 202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 6 класс: учебник для общеобразовательных организаций, реализующих АООП – Москва: «Просвещение», 202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 7 класс: учебник для общеобразовательных организаций, реализующих АООП – Москва: «Просвещение», 202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 8 класс: учебник для общеобразовательных организаций, реализующих АООП – Москва: «Просвещение», 2023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 9 класс: учебник для общеобразовательных организаций, реализующих АООП – Москва: «Просвещение», 2023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Цел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-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tLeast" w:line="100"/>
        <w:jc w:val="both"/>
        <w:rPr/>
      </w:pPr>
      <w:r>
        <w:rPr/>
        <w:t xml:space="preserve">-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пособностей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/>
        <w:t>- воспитания положительного отношения к труду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приобретение знаний, умений, навыков: по работе на личном подсобном хозяйстве, коллективных, фермерских и крестьянских хозяйствах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-приобретение знаний по использованию простейших видов сельскохозяйственного инвентаря;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/>
        <w:t>-воспитание трудолюбия, бережливости, аккурат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/>
        <w:t>Данная программа составлена с учетом психофизических особенностей учащихся с интеллектуальной недостаточностью. Структура психики ребенка с умственной отсталостью чрезвычайно сложна. Первичный дефект приводит к возникновению многих других вторичных и третичных отклонений. Нарушение познавательной деятельности и личности ребенка отчетливо обнаруживается в самых различных отклонениях. Дефекты познания и поведения невольно привлекают к себе внимание окружающих. Однако наряду с недостатками этим детям присущи и некоторые положительные возможности, наличие которых служит опорой, обеспечивающей процесс развития. Поэтому коррекция дефектов умственного и физического развития в трудовом обучении состоит в формировании у них интеллектуальных трудовых умений (общетрудовых умений). Коррекционная работа в профессионально — трудовом обучении имеет целью приблизить характер трудовой деятельности к той норме, которая существует в обществе.</w:t>
      </w:r>
    </w:p>
    <w:p>
      <w:pPr>
        <w:pStyle w:val="Normal"/>
        <w:spacing w:lineRule="atLeast" w:line="100"/>
        <w:jc w:val="both"/>
        <w:rPr/>
      </w:pPr>
      <w:r>
        <w:rPr/>
        <w:t xml:space="preserve">Обучение ведется с опорой на знания, которые учащиеся приобретают на уроках математики, естествознания и биологии, </w:t>
      </w:r>
      <w:r>
        <w:rPr>
          <w:rFonts w:eastAsia="Times New Roman"/>
          <w:color w:val="000000"/>
          <w:spacing w:val="2"/>
          <w:lang w:eastAsia="ru-RU"/>
        </w:rPr>
        <w:t>учитывается уровень возрастных и познавательных возможностей воспитанников.</w:t>
      </w:r>
    </w:p>
    <w:p>
      <w:pPr>
        <w:pStyle w:val="Normal"/>
        <w:rPr>
          <w:rFonts w:eastAsia="Times New Roman"/>
          <w:color w:val="000000"/>
          <w:spacing w:val="2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Особое внимание обращено на коррекцию имеющихся у воспитанников специфических нарушений. 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 т.д.</w:t>
      </w:r>
    </w:p>
    <w:p>
      <w:pPr>
        <w:pStyle w:val="Normal"/>
        <w:jc w:val="center"/>
        <w:rPr/>
      </w:pPr>
      <w:r>
        <w:rPr/>
        <w:t>Место предмета в учебном пл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850"/>
        <w:gridCol w:w="851"/>
        <w:gridCol w:w="709"/>
        <w:gridCol w:w="1134"/>
        <w:gridCol w:w="155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за четвер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за год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Курс труда (технологии/сельскохозяйственного труда) предполагает знакомство школьников с правилами уборки урожая в осенний период, а также способами его хранения в специально оборудованных помещениях. Учащиеся знакомятся с агротехникой выращивания зеленых овощей в домашних условиях и в открытом грунте, с правилами подготовки семян к посеву, получают первые представления о подкормке растений органическими удобрениями.</w:t>
      </w:r>
    </w:p>
    <w:p>
      <w:pPr>
        <w:pStyle w:val="TextBody"/>
        <w:spacing w:lineRule="atLeast" w:line="100" w:before="0" w:after="0"/>
        <w:jc w:val="both"/>
        <w:rPr/>
      </w:pPr>
      <w:r>
        <w:rPr/>
        <w:t>Программой предусмотрена организация практических работ по уборке корнеплодов, подготовке подсобных помещений к хранению урожая в зимнее время, а также выращиванию зеленых овощей в домашних условиях и в открытом грунте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Содержание учебного курса 5 класс</w:t>
      </w:r>
    </w:p>
    <w:tbl>
      <w:tblPr>
        <w:tblW w:w="9356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8"/>
        <w:gridCol w:w="4111"/>
        <w:gridCol w:w="708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.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ебно — методическое и материально-техническое обеспеч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eastAsia="Times New Roman"/>
              </w:rPr>
            </w:pPr>
            <w:r>
              <w:rPr/>
              <w:t xml:space="preserve">Сельскохозяйственный труд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охозяйственный труд. Виды хозяйств. Правила поведения во время практических рабо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5 кл. , иллюстрации “виды хозяйств”, таблицы по Т/Б.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сенние сельскохозяйственные работ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Уборка урожая. Уборка картофеля. Уборка моркови и свеклы. Сортировка картофеля, моркови и свеклы. Сбор послеурожайных остатков растений. Уборка овощехранилищ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5 кл. , иллюстрации “Уборка урожая”, таблицы по Т/Б.</w:t>
            </w:r>
          </w:p>
        </w:tc>
      </w:tr>
      <w:tr>
        <w:trPr>
          <w:trHeight w:val="24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рох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роение растения гороха. Особенности растения гороха. Использование гороха. Подготовка семян. Подготовка почвы и посев гороха. Сроки посева. Ручные орудия и инвентарь для обработки почвы. Уход за посевами иуборка урожая горох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ru-RU" w:eastAsia="en-US"/>
              </w:rPr>
              <w:t>С/х труд: учеб. для 5 кл. ,  таблица “Строение гороха”, таблицы по Т/Б., инструкционные карты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Фасо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роение растения фасоли. Особенности растения фасоли. Использование фасоли. Подготовка почвы и посев семян фасоли. Уход за посевами и уборка урожая фасол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ru-RU" w:eastAsia="en-US"/>
              </w:rPr>
              <w:t>С/х труд: учеб. для 5 кл. ,  таблица “Строение фасоли”, таблицы по Т/Б., инструкционные карты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Картоф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ение растения картофеля. Особенности растения картофеля. Использование картофеля. Подготовка клубней картофеля к посадке. Подготовка почвы для посадки картофеля. Посадка картофеля. Уход за картофелем. Вредители и болезн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lang w:val="ru-RU" w:eastAsia="en-US"/>
              </w:rPr>
              <w:t>С/х труд: учеб. для 5 кл. ,  таблица “Строение картофеля”, таблицы по Т/Б., инструкционные карты.</w:t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веточные растения открытого грунт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днолетние цветочные растения. Цветник. Выращивание ноготков, настурций, бархатц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/х труд: учеб. для 5 кл. ,  таблица “Цветочные растения”, презентация “Цветочные растения”, таблицы по Т/Б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Знания и умения, формируемые у обучающихся 5 класса по труду (технологии/сельскохозяйственному труду)</w:t>
      </w:r>
    </w:p>
    <w:p>
      <w:pPr>
        <w:pStyle w:val="Normal"/>
        <w:spacing w:lineRule="atLeast" w:line="100"/>
        <w:jc w:val="both"/>
        <w:rPr/>
      </w:pPr>
      <w:r>
        <w:rPr/>
        <w:t>Должны знать:</w:t>
      </w:r>
    </w:p>
    <w:p>
      <w:pPr>
        <w:pStyle w:val="Normal"/>
        <w:spacing w:lineRule="atLeast" w:line="100"/>
        <w:jc w:val="both"/>
        <w:rPr/>
      </w:pPr>
      <w:r>
        <w:rPr/>
        <w:t xml:space="preserve">-значение </w:t>
      </w:r>
      <w:r>
        <w:rPr>
          <w:bCs/>
        </w:rPr>
        <w:t>труда (технологии/сельскохозяйственного труда)</w:t>
      </w:r>
      <w:r>
        <w:rPr/>
        <w:t xml:space="preserve"> в жизни людей;</w:t>
      </w:r>
    </w:p>
    <w:p>
      <w:pPr>
        <w:pStyle w:val="Normal"/>
        <w:spacing w:lineRule="atLeast" w:line="100"/>
        <w:jc w:val="both"/>
        <w:rPr/>
      </w:pPr>
      <w:r>
        <w:rPr/>
        <w:t xml:space="preserve">-виды хозяйств; </w:t>
      </w:r>
    </w:p>
    <w:p>
      <w:pPr>
        <w:pStyle w:val="Normal"/>
        <w:spacing w:lineRule="atLeast" w:line="100"/>
        <w:jc w:val="both"/>
        <w:rPr/>
      </w:pPr>
      <w:r>
        <w:rPr/>
        <w:t>-виды работ, продукцию и оплату труда в фермерских хозяйствах;</w:t>
      </w:r>
    </w:p>
    <w:p>
      <w:pPr>
        <w:pStyle w:val="Normal"/>
        <w:spacing w:lineRule="atLeast" w:line="100"/>
        <w:jc w:val="both"/>
        <w:rPr/>
      </w:pPr>
      <w:r>
        <w:rPr/>
        <w:t>-правила хранения и просушки семян;</w:t>
      </w:r>
    </w:p>
    <w:p>
      <w:pPr>
        <w:pStyle w:val="Normal"/>
        <w:spacing w:lineRule="atLeast" w:line="100"/>
        <w:jc w:val="both"/>
        <w:rPr/>
      </w:pPr>
      <w:r>
        <w:rPr/>
        <w:t>-правила уборки овощей и картофеля;</w:t>
      </w:r>
    </w:p>
    <w:p>
      <w:pPr>
        <w:pStyle w:val="Normal"/>
        <w:spacing w:lineRule="atLeast" w:line="100"/>
        <w:jc w:val="both"/>
        <w:rPr/>
      </w:pPr>
      <w:r>
        <w:rPr/>
        <w:t>-правила безопасности при работе сельхозинвентарем;</w:t>
      </w:r>
    </w:p>
    <w:p>
      <w:pPr>
        <w:pStyle w:val="Normal"/>
        <w:spacing w:lineRule="atLeast" w:line="100"/>
        <w:jc w:val="both"/>
        <w:rPr/>
      </w:pPr>
      <w:r>
        <w:rPr/>
        <w:t>-правила уборки после урожайных остатков;</w:t>
      </w:r>
    </w:p>
    <w:p>
      <w:pPr>
        <w:pStyle w:val="Normal"/>
        <w:spacing w:lineRule="atLeast" w:line="100"/>
        <w:jc w:val="both"/>
        <w:rPr/>
      </w:pPr>
      <w:r>
        <w:rPr/>
        <w:t xml:space="preserve">Должны уметь: </w:t>
      </w:r>
    </w:p>
    <w:p>
      <w:pPr>
        <w:pStyle w:val="Normal"/>
        <w:spacing w:lineRule="atLeast" w:line="100"/>
        <w:jc w:val="both"/>
        <w:rPr/>
      </w:pPr>
      <w:r>
        <w:rPr/>
        <w:t>-работать с с/х инвентарём, убирать и сортировать овощи, размечать рядки для посева, выращивать горох и картофель.</w:t>
      </w:r>
    </w:p>
    <w:p>
      <w:pPr>
        <w:pStyle w:val="Normal"/>
        <w:spacing w:lineRule="atLeast" w:line="100"/>
        <w:jc w:val="center"/>
        <w:rPr/>
      </w:pPr>
      <w:r>
        <w:rPr>
          <w:rStyle w:val="Style15"/>
          <w:rFonts w:eastAsia="Arial"/>
          <w:b/>
        </w:rPr>
        <w:t>Календарно-тематическое планирование</w:t>
      </w:r>
      <w:r>
        <w:rPr>
          <w:b/>
        </w:rPr>
        <w:t xml:space="preserve"> уроков труда (технологии/сельскохозяйственного труда) в 5 классе на </w:t>
      </w:r>
      <w:r>
        <w:rPr>
          <w:b/>
          <w:lang w:val="en-US"/>
        </w:rPr>
        <w:t>I</w:t>
      </w:r>
      <w:r>
        <w:rPr>
          <w:b/>
        </w:rPr>
        <w:t xml:space="preserve"> четверт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сельскохозяйственным инвент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 и его значение. Подготовка и уход за с\х инвент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, производящих сельскохозяйственную проду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одсобное хозяйство. Правила работы на занятиях по сельскохозяйствен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ельскохозяйственные работы. Уборка урож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артофеля. Подготовка и заточка с/х инвен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ркови и све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моркови и све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оркови, картофеля и све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ртировка моркови, картофеля и свек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ртировка клубней картофеля и корнеплодов морк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слеурожайных остатков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бор послеурожайных оста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ли, устройство и назначение. Виды брака. Правила работы грабл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бор послеурожайных оста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алендарно – тематическое планирование уроков труд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(технологи/сельскохозяйственного труда) на 4 четверт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 класс.</w:t>
      </w:r>
    </w:p>
    <w:tbl>
      <w:tblPr>
        <w:tblW w:w="9356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6084"/>
        <w:gridCol w:w="1134"/>
        <w:gridCol w:w="14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Тема заняти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Кол. ча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Дата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. Техника безопасности при работе с сельхоз. инвентар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Сад зимой. Работы в зимнем сад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Работы в зимнем сад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ад ранней весной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Строение растения гороха. Особенности растения горох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гороха. Подготовка семян гороха к посеву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Определение всхожести семян горох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почвы и посев семян горох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Ручные орудия и инвентарь для обработки почв. Ремонт инвентар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Уход за посевами и уборка урожая горох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Подсчет количества семян гороха, необходимых для посева. Подготовка семян гороха к посеву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Посев семян гороха. Уход за посевами гороха и уборка урож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Строение растения фасоли. Особенности растения фасол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фасоли. Подготовка почвы и посев семян фасол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Уход за посевами и уборка урожая фасоли. Практическая работа. Определение всхожести семян фасол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Подсчет количества семян фасоли необходимых для посева. Подготовка семян фасоли к посеву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Посев семян и уход за посевами фасол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Строение растения картофеля. Особенности растения картофеля. Использование картофел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почвы для посадки картофеля. Подготовка клубней картофеля к посадке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осадка картофеля. Уход за картофеле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Вредители и болезни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Подготовка клубней картофеля к посадке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Практическая работа. Уход за картофеле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 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432"/>
        <w:gridCol w:w="1058"/>
        <w:gridCol w:w="258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л. час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ебно — методическое и материально-техническое обеспече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водное занятие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ельскохозяйственный труд. Виды хозяйств. Правила поведения во время практических работ и экскурсий. </w:t>
            </w:r>
            <w:r>
              <w:rPr>
                <w:lang w:val="en-US"/>
              </w:rPr>
              <w:t>Правила работы на занятиях по сельскохозяйственному тру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хозяйственный труд: учеб.  для 6 кл. , иллюстрации “виды хозяйств”, таблицы по Т/Б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роки уборки картофеля. Правила окопки клубней без повреждения. Вакопка клубней картофеля. Сбор клубней и их просушка. </w:t>
            </w:r>
            <w:r>
              <w:rPr>
                <w:lang w:val="en-US"/>
              </w:rPr>
              <w:t>Хранение картофе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 xml:space="preserve">Сельскохозяйственный труд: учеб.  для 6 кл., иллюстрации “Уборка картофеля”, таблицы по Т/Б., памятки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“ </w:t>
            </w:r>
            <w:r>
              <w:rPr/>
              <w:t xml:space="preserve">последовательность работы по уборки картофеля и закладки клубней на хранение”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Почва и её обработ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Общее представление о почве и пахотном слое. Значение почвы для выращивания растений. Удобрение почвы. Обработка почвы с помощью лопаты. Правила вскапывания почвы лопатой. Требования к качеству вскапывания.з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6 кл., иллюстрации “Почва”, таблица по Т/Б работы с лопатой , таблица “Состав почвы”, “Виды обработки почвы”, ручной инвентарь для обработки почвы, памятка “Правила перекапывания почвы лопатой”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Чесно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Строение и особенности растения чеснока. Требования к обработке почвы под чеснок. Сроки посадки чеснока. Подготовка посадочного материала. Способы посадки, глубина заделки чесн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6 кл, таблица по Т/Б работы лопатой, таблица “Строение чеснока”, Таблица “Посадка чеснока”, ручной инвентарь для обработки почвы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Ягодные кустарн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Ягодные кустарники. Уход за ягодными кустарник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6 кл. , иллюстрации “Ягодные кустарники”, таблицы по Т/Б работы с селбхозинвентарем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Удобр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Виды удобрений. Органические удобрения. Навоз. Торф. Птичий помет. Компост. Заготовка и хранение органических удобр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6 кл. , иллюстрации, плакаты по теме “Удобрения”, таблицы по Т/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Полевые культу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Группы полевых культур. Зерновые культуры. Кормовые культуры, </w:t>
            </w:r>
            <w:r>
              <w:rPr>
                <w:lang w:val="en-US"/>
              </w:rPr>
              <w:t>технические культу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 “Полевые культуры”, гербарий “полевые культуры”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Овощные культу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ы овощных культур: капустные овщные культуры; плодовые овощные культуры; зеленые овощи; столовые корнеплоды. Подготовка почвы и посев семян столовой моркови. Уход за посевами столовой моркови. Столовая свекла.  Подготовка почвы и посев семян столовой свеклы. Уход за посевами столовой свеклы. Выращивание семян столовых корнеплодов. Луковичные овощные растения. Лук репчаты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боты с сельхозинвентарем. Сельскохозяйственный труд: учеб.  для 6 кл. , иллюстрации, плакаты по теме “Удобрения”, таблицы по Т/Б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Цветочные раст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ноголетние цветочные растения. Зимующие многолетники. </w:t>
            </w:r>
            <w:r>
              <w:rPr>
                <w:lang w:val="en-US"/>
              </w:rPr>
              <w:t>Выращивание зимующих многолетн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6 кл. , иллюстрации, таблицы “Цветочные растения”, таблицы по Т/Б работы с селбхозинвентарем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то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bCs/>
        </w:rPr>
        <w:t>Знания и умения формируемые у обучающихся 6 класса по труду (технологии/сельскохозяйственному труду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pacing w:lineRule="atLeast" w:line="100"/>
        <w:jc w:val="both"/>
        <w:rPr/>
      </w:pPr>
      <w:r>
        <w:rPr/>
        <w:t>-значение сельскохозяйственного труда в жизни людей; виды хозяйств; виды работ, продукцию и оплату труда в фермерских хозяйствах;</w:t>
      </w:r>
    </w:p>
    <w:p>
      <w:pPr>
        <w:pStyle w:val="Normal"/>
        <w:spacing w:lineRule="atLeast" w:line="100"/>
        <w:jc w:val="both"/>
        <w:rPr/>
      </w:pPr>
      <w:r>
        <w:rPr/>
        <w:t>-значение почвы для выращивания растений, правила обработки почвы с помощью лопаты;</w:t>
      </w:r>
    </w:p>
    <w:p>
      <w:pPr>
        <w:pStyle w:val="Normal"/>
        <w:spacing w:lineRule="atLeast" w:line="100"/>
        <w:jc w:val="both"/>
        <w:rPr/>
      </w:pPr>
      <w:r>
        <w:rPr/>
        <w:t>-правила уборки овощей и картофеля;</w:t>
      </w:r>
    </w:p>
    <w:p>
      <w:pPr>
        <w:pStyle w:val="Normal"/>
        <w:spacing w:lineRule="atLeast" w:line="100"/>
        <w:jc w:val="both"/>
        <w:rPr/>
      </w:pPr>
      <w:r>
        <w:rPr/>
        <w:t>-правила безопасности при работе сельхозинвентарем;</w:t>
      </w:r>
    </w:p>
    <w:p>
      <w:pPr>
        <w:pStyle w:val="Normal"/>
        <w:spacing w:lineRule="atLeast" w:line="100"/>
        <w:jc w:val="both"/>
        <w:rPr/>
      </w:pPr>
      <w:r>
        <w:rPr/>
        <w:t>-правила ухода за ягодными кустарниками;</w:t>
      </w:r>
    </w:p>
    <w:p>
      <w:pPr>
        <w:pStyle w:val="Normal"/>
        <w:spacing w:lineRule="atLeast" w:line="100"/>
        <w:jc w:val="both"/>
        <w:rPr/>
      </w:pPr>
      <w:r>
        <w:rPr/>
        <w:t>-особенности роста и развития растений лука, способы посева лука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Должны уметь</w:t>
      </w:r>
      <w:r>
        <w:rPr/>
        <w:t xml:space="preserve">: </w:t>
      </w:r>
    </w:p>
    <w:p>
      <w:pPr>
        <w:pStyle w:val="Normal"/>
        <w:spacing w:lineRule="atLeast" w:line="100"/>
        <w:jc w:val="both"/>
        <w:rPr/>
      </w:pPr>
      <w:r>
        <w:rPr/>
        <w:t>-работать с с/х инвентарём, убирать и сортировать овощи, размечать рядки для посева, выращивать овощи, картофель, чеснок, лук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уроков труд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технологи/сельскохозяйственного труда) на 1 четверть в 6 классе</w:t>
      </w:r>
    </w:p>
    <w:p>
      <w:pPr>
        <w:pStyle w:val="Normal"/>
        <w:ind w:firstLine="708"/>
        <w:jc w:val="center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60"/>
        <w:gridCol w:w="992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работе с сельскохозяйствен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способы уборки карто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карто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Уборка картофеля и закладка клубней на хра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ва и ее об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ая и глинистая поч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чвы вруч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особенности растения чесн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и посадка чесн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Подготовка почвы под осеннюю посадку чесн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Посадка чесн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ные кустар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ягодными кустар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Уход за ягодными кустарниками в осенне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удоб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чий пом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органических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органических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Заготовка нав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труда (технологи/сельскохозяйственного труда) на 4 четверть 6 класс.</w:t>
      </w:r>
    </w:p>
    <w:tbl>
      <w:tblPr>
        <w:tblW w:w="9356" w:type="dxa"/>
        <w:jc w:val="left"/>
        <w:tblInd w:w="-29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8"/>
        <w:gridCol w:w="6520"/>
        <w:gridCol w:w="851"/>
        <w:gridCol w:w="141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занят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.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вторение техники безопасности при работе с сельхозинвентарем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ы полевых культур. Зерновые культуры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мовые культуры. Технические культуры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588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ы овощных культур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устные овощные расте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довые овощные расте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леные овощи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ловые корнеплоды. Столовая морковь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очвы и посев семян столовой моркови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од за посевами столовой моркови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Подготовка почвы и посев семян столовой моркови. Уход за посевами столовой моркови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ловая свекла. Подготовка почвы и посев столовой свеклы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од за посевами столовой свеклы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Подготовка почвы и посев семян столовой свеклы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Уход за посевами столовой свек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семян столовых корнепл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уковичные овощные растения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ук репчатый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лука-севк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лука-репки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лука-се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Уборка и закладка на хранение лука 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семян лука репчатого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 7 класс</w:t>
      </w:r>
    </w:p>
    <w:tbl>
      <w:tblPr>
        <w:tblW w:w="9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77"/>
        <w:gridCol w:w="661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м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Кол. </w:t>
            </w:r>
            <w:r>
              <w:rPr/>
              <w:t>ч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ебно-методическое и материально-техническое обеспечени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Уборка урож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вторение ТБ при работе с с/х инвентарем. Уборка семенников лука репчатого. Уборка семенников столовой моркови. Уборка семенников столовой свеклы. Уборка лука репчатого.Уборка столовых корнеплодов и учет урожая. </w:t>
            </w:r>
            <w:r>
              <w:rPr>
                <w:lang w:val="en-US"/>
              </w:rPr>
              <w:t>Хранение столовых корнеплод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 xml:space="preserve">Сельскохозяйственный труд: учеб.  для 7 кл., таблицы по Т/Б., памятки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“ </w:t>
            </w:r>
            <w:r>
              <w:rPr/>
              <w:t xml:space="preserve">последовательность работы уборки семенников лука репчатого”, “Уборка семенников столовой моркови и столовой свеклы”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Основные плодовые деревь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Сведения о плодовых деревьях. Строение плодового дерева. </w:t>
            </w:r>
            <w:r>
              <w:rPr>
                <w:lang w:val="en-US"/>
              </w:rPr>
              <w:t>Размножение плодового дере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7 кл. , иллюстрации “плодовые деревья”, таблица “Строение плодового дерева” таблицы по Т/Б работы с селбхозинвентаре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Минеральные удобр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Виды минеральных удобрений. Хранение минеральных удобрений. Смешивание минеральных удобрений. Внесение минеральных удобрений в почв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7 кл., таблица “Виды минеральный удобрений” таблицы по Т/Б работы с селбхозинвентаре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Парники и теплиц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Сведения о защищенном грунте. Парники. Теплицы.почвенные смеси для парников и теплиц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ельскохозяйственный труд: учеб.  для 7 кл. , иллюстрации “парники”, “Теплицы”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Капус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дения о кпустных овощных растениях. Строение и некоторые особенности белокачанной капусты. Сорта и гибриды белокачанной капусты. Выращивание рассады. Выращивание капусты на открытом грунте. </w:t>
            </w:r>
            <w:r>
              <w:rPr>
                <w:lang w:val="en-US"/>
              </w:rPr>
              <w:t>Вредители и болезни капус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льскохозяйственный труд: учеб.  для 7 кл., таблица “Вредители и болезни капусты”, “ Строение белокачанной капусты”, “Сорта и гибриды белокачанной капусты”, таблицы по Т/Б работы с селбхозинвентарем.</w:t>
            </w:r>
          </w:p>
        </w:tc>
      </w:tr>
      <w:tr>
        <w:trPr>
          <w:trHeight w:val="2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Зеленые овощ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ведения о зеленых овощных растениях. Салат. Листовая горчица. Укроп. Петрушка. </w:t>
            </w:r>
            <w:r>
              <w:rPr>
                <w:lang w:val="en-US"/>
              </w:rPr>
              <w:t>Реди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Сельскохозяйственный труд: учеб.  для 7 кл. , иллюстрации “Зеленые овощи”, таблица “Зеленые овощи”, таблицы по Т/Б работы с селбхозинвентаре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тог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Знания и умения формируемые у обучающихся 7 класса по труду (технологии/сельскохозяйственному труду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pacing w:lineRule="atLeast" w:line="100"/>
        <w:jc w:val="both"/>
        <w:rPr/>
      </w:pPr>
      <w:r>
        <w:rPr/>
        <w:t>-значение сельскохозяйственного труда в жизни людей; виды хозяйств; виды работ, продукцию и оплату труда в фермерских хозяйствах;</w:t>
      </w:r>
    </w:p>
    <w:p>
      <w:pPr>
        <w:pStyle w:val="Normal"/>
        <w:spacing w:lineRule="atLeast" w:line="100"/>
        <w:jc w:val="both"/>
        <w:rPr/>
      </w:pPr>
      <w:r>
        <w:rPr/>
        <w:t>-признаки созревания лука, способы хранения лука и лука -севка;</w:t>
      </w:r>
    </w:p>
    <w:p>
      <w:pPr>
        <w:pStyle w:val="Normal"/>
        <w:spacing w:lineRule="atLeast" w:line="100"/>
        <w:jc w:val="both"/>
        <w:rPr/>
      </w:pPr>
      <w:r>
        <w:rPr/>
        <w:t>-признаки созревания семенных зонтиков у моркови и соплодий свеклы, сроки уборки моркови, свеклы;</w:t>
      </w:r>
    </w:p>
    <w:p>
      <w:pPr>
        <w:pStyle w:val="Normal"/>
        <w:spacing w:lineRule="atLeast" w:line="100"/>
        <w:jc w:val="both"/>
        <w:rPr/>
      </w:pPr>
      <w:r>
        <w:rPr/>
        <w:t>-правила безопасности при работе сельхозинвентарем;</w:t>
      </w:r>
    </w:p>
    <w:p>
      <w:pPr>
        <w:pStyle w:val="Normal"/>
        <w:spacing w:lineRule="atLeast" w:line="100"/>
        <w:jc w:val="both"/>
        <w:rPr/>
      </w:pPr>
      <w:r>
        <w:rPr/>
        <w:t>-правила ухода за ягодными кустарниками;</w:t>
      </w:r>
    </w:p>
    <w:p>
      <w:pPr>
        <w:pStyle w:val="Normal"/>
        <w:spacing w:lineRule="atLeast" w:line="100"/>
        <w:jc w:val="both"/>
        <w:rPr/>
      </w:pPr>
      <w:r>
        <w:rPr/>
        <w:t>-виды зеленых овощей, сроки посева редиса, петрушки, салата, укропа;</w:t>
      </w:r>
    </w:p>
    <w:p>
      <w:pPr>
        <w:pStyle w:val="Normal"/>
        <w:spacing w:lineRule="atLeast" w:line="100"/>
        <w:jc w:val="both"/>
        <w:rPr/>
      </w:pPr>
      <w:r>
        <w:rPr/>
        <w:t>-сроки высадки рассады капусты в открытый грунт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уметь:</w:t>
      </w:r>
      <w:r>
        <w:rPr/>
        <w:t xml:space="preserve"> работать с с/х инвентарём, убирать и сортировать овощи, размечать рядки для посева, выращивать зеленые овощи, высаживать рассаду капу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уроков труда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(технологи/сельскохозяйственного труда) на 1 четверть </w:t>
      </w:r>
      <w:r>
        <w:rPr/>
        <w:t>в 7 класс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276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сельхозинвент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менников лука репч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семенников лука репч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лот семян лука репч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менников столовой моркови. Практическая работа. Уборка семенников столовой морк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молот семян столовой морк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менников столов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семенников столовой свеклы. Обмолот семян столовой све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ука репч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лука репчат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оловых корнеплодов и учет урожая. Практическая работа. Уборка столовой моркови и учет урож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столовых корнеплодов. Практическая работа. Сортировка столовых корнеплодов и закладка на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ягодных кустарниках. Смородина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сенний уход за кустами смо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 Строение и некоторые особенности растения. Практическая работа. Осенний уход за посадками ма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и болезни ягодных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одовых дерев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лодового дерева. Яблоня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лодов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инеральных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минеральных удобрений. Смешивание минеральных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инеральных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труда</w:t>
      </w:r>
    </w:p>
    <w:p>
      <w:pPr>
        <w:pStyle w:val="TextBody"/>
        <w:spacing w:before="0" w:after="0"/>
        <w:jc w:val="center"/>
        <w:rPr/>
      </w:pPr>
      <w:r>
        <w:rPr>
          <w:b/>
        </w:rPr>
        <w:t>(технологи/сельскохозяйственного труда) на 4 четверть 7 класс.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276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торение техники безопасности при работе с сельхозинвентарем. Сведения о защищенном гру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рники. Виды п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плицы. Формы теп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чвенные смеси для парниковых тепл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арников к зи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отовка биотоплива для п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бивка парников биотопливом и почвенной смес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едения о капустных овощных растениях. Строение и некоторые особенности белокачанной капу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та и гибриды белокачанной капу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белокачанной капусты. Выращивание рас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рассады капусты ранних и поздних с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капусты в открытом гру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дители и болезни капу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капусты ранних и поздних сортов в открытом гру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едения о зеленых овощных растениях. Салат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стовая горчица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листовой горч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кроп. Строение и некоторые особенности. Практическая работа. Выращивание зелени укр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ушка. Строение и некоторые особенности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петрушки корн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дис. Строение и некоторые особенно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редиса в открытом гру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семян редиса с пересадкой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 8 класс</w:t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50"/>
        <w:gridCol w:w="784"/>
        <w:gridCol w:w="258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ебно — методическое и материально-техническое обеспечени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орка урож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Уборка семенников укропа. Уборка семенников редиса. Хранение семян. Уборка капусты. Простейшая переработка капус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 , иллюстрации “Уборка урожая”, презентация “Сбор семенников”, таблицы по Т/Б.</w:t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Весенний уход за ягодными кустарник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Некоторые особенности малины, смородины. Весенний уход за ягодными кустарник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 , таблица “ ягодные кустарники”, таблицы по Т/Б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сенний уход за плодоносящим са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ысокорослые и низкорослые плодовые деревья. Вредители плодовых деревьев. Уход за плодоносящим садом ранней осенью. Уход за плодоносящим садом поздней осен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,  таблица “Плодовые деревья”, таблицы по Т/Б., инструкционные карт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щищенный грун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Защищенный грунт и его значение. Утепленный грунт. Парники. Теплицы. Сбор послеурожайных остатков. Обработка почвы лопатой. Уход за растениями в питомн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, Т/Б., инструкционные карты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 xml:space="preserve">Томат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роение и некоторые особенности томата. Сорта и гибриды томата. Выращивание рассады. Выращивание томата в открытом грунте. Выращивание томата безрассадным способ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,  таблица “Строение томата”, презентация “Выращивание томатов на открытом грунте”,таблицы по Т/Б., инструкционные карты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Огуре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троение и некоторые особенности огурца. Сорта и гибриды огурца для открытого грунта. Выращивание огурца в открытом грунте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,  таблица “Строение огурца”, таблицы по Т/Б., инструкционные карты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адка деревье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дготовка к посадке деревьев. Посадка деревьев. Уход за плодоносящим са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8 кл.,  таблица “Цветочные растения”, презентация “Цветочные растения”, таблицы по Т/Б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ос трав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пособы покоса травы. Механизированный способ покоса травы. Тб при косьбе травы. Уборка остатков тр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/Х инвентарь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b/>
          <w:bCs/>
        </w:rPr>
        <w:t>Знания и умения формируемые у обучающихся 8 класса по труду (технологии/сельскохозяйственному труду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pacing w:lineRule="atLeast" w:line="100"/>
        <w:jc w:val="both"/>
        <w:rPr/>
      </w:pPr>
      <w:r>
        <w:rPr/>
        <w:t>охрана труда, спецодежда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условия хранения и сроки уборки семенников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сроки уборки капусты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правила безопасности при работе сельхозинвентарем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правила уборки кочанов капусты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влияние плодородия почвы на урожай ягод;</w:t>
      </w:r>
    </w:p>
    <w:p>
      <w:pPr>
        <w:pStyle w:val="Style17"/>
        <w:snapToGrid w:val="false"/>
        <w:spacing w:lineRule="atLeast" w:line="100"/>
        <w:jc w:val="both"/>
        <w:rPr/>
      </w:pPr>
      <w:r>
        <w:rPr/>
        <w:t>правила ухода за плодовыми деревьями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уметь:</w:t>
      </w:r>
      <w:r>
        <w:rPr/>
        <w:t xml:space="preserve"> работать с с/х инвентарём, убирать и сортировать капусту,  собирать семенники, выращивать огурцов и томатов на открытом грунте, ухаживать за ягодными кустарниками, плодовыми деревьями</w:t>
      </w:r>
      <w:r>
        <w:rPr>
          <w:b/>
        </w:rPr>
        <w:t>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Календарно-тематическое планирование уроков </w:t>
      </w:r>
      <w:r>
        <w:rPr>
          <w:b/>
          <w:bCs/>
        </w:rPr>
        <w:t>по труду (технологии/сельскохозяйственному труду)</w:t>
      </w:r>
      <w:r>
        <w:rPr/>
        <w:t xml:space="preserve"> </w:t>
      </w:r>
      <w:r>
        <w:rPr>
          <w:b/>
        </w:rPr>
        <w:t>в 8 классе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72"/>
        <w:gridCol w:w="784"/>
        <w:gridCol w:w="16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хники безопасности при работе с сельхозинвентаре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менников укро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семенников укро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молот и очистка семян укро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менников реди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семенников укро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молот и очистка семян реди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сем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апус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поздней капус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переработка капус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 Некоторые особенности раст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мал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садка саженцев мал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уход за молодыми посадками мал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ход за молодыми посадками малины в весеннее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. Некоторые особенности раст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посадочного материала смородин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сенняя посадка черенков черной смород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мород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рослые и низкорослые плодовые дерев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плодовых деревь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лодоносящим садом ранней осенью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несение удобрений и обработка почвы в приствольных кругах плодоносящих деревь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лодоносящим садом поздней осен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Борьба с вредителями сада поздней осенью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грунт и его 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ный гру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и. Устройство пар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ы. Разновидности тепл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Обработка почвы лопатой в парниках и теплиц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 в питомнике. Уборка алле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Календарно – тематическое планирование уроков по </w:t>
      </w:r>
      <w:r>
        <w:rPr>
          <w:b/>
          <w:bCs/>
        </w:rPr>
        <w:t>труду (технологии/сельскохозяйственному труду)</w:t>
      </w:r>
      <w:r>
        <w:rPr>
          <w:b/>
        </w:rPr>
        <w:t xml:space="preserve"> 8 класс.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</w:rPr>
        <w:t>4 четверть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70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.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ение и некоторые особенности салата кач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та салата кач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салата кач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салата качанного в тепли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салата качанного в стеллажной тепли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ение и некоторые особенности том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та и гибриды том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расса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рассады том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томата в открытом гру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томата в открытом гру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томата безрассадным спосо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ение и некоторые особенности огур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та и гибриды огурца для открытого гру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ращивание огурца в открытом гру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Выращивание огурца в открытом гру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бор места под с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бор и размещение пород и сортов плодовых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посадке плодовых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Подготовка к посадке са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адка плодовых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Прикопка саженцев плодовых деревьев на зимнее хра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 Посадка саженцев плодовых дерев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держание курса 9 класс</w:t>
      </w:r>
    </w:p>
    <w:tbl>
      <w:tblPr>
        <w:tblW w:w="9356" w:type="dxa"/>
        <w:jc w:val="left"/>
        <w:tblInd w:w="-28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8"/>
        <w:gridCol w:w="4111"/>
        <w:gridCol w:w="992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ебно — методическое и материально-техническое обесп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окос тр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особы покоса травы. Механизированный способ покоса травы. Тб при косьбе травы. Уборка остатков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/Б. Сельскохозяйственный труд: учеб. для 9 кл. С/х инвентарь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орка урож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ризнаки поражения растений томата фитофторой. Сбор плодов с пораженных растений. Сбор недозрелых плодов. Раздельный сбор зрелых и недозрелых плодов. Размещение недозрелых плодов для созревания. Сбор семенных плодов томата, размещение их для полного размягчения в комнатных условиях. Хранение помидор. Выборка семян из полностью размягченных плодов, промывка и просушка семян.</w:t>
            </w:r>
          </w:p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Внешний вид огурцов, оставленных для получения семян. Сроки уборки и признаки созревания этих огурцов. Хранение огурцов – семенников. Приемы хранения. Сбор огурцов – семенников до наступления заморозков.Наблюдение за состоянием семенников. Извлечение семян. Промывка и просушка семя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9 кл. , иллюстрации “Уборка урожая”,  таблицы по т/б.</w:t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олевые культуры.</w:t>
            </w:r>
          </w:p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Сроки созревания сорго. Приемы уборки сорго в ручную. Уборка сорго и связывание его в снопы. Приемы посева сорго. Посев сор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6 кл. , таблица “ полевые культуры”, таблицы по Т/Б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Уход за молодым садо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 xml:space="preserve">Уход за молодым садом. Осмотр молодых посадок. Замена погибших молодых деревьев новыми саженцами. Рыхление почвы в приствольных кругах и полив. Подсыпка почвы в приствольный круг при оголении корневой шейки. Проверка подвязки саженцев к кольям. Грызуны – вредители молодых посадок плодовых деревьев. Борьба с грызунами. Приспособления для охраны молодых плодовых деревьев от грызунов. Сроки установки защитных приспособлений. Подвязка нижней части ствола молодого дерев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хозяйственный труд: учеб. для 9 кл. ,  таблицы по Т/Б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актическое повторени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артофе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ртофель. Строение растения картофеля. Особенности растения картофеля. Подготовка клубней картофеля к посадке. Подготовка почвы для посадки картофеля. Посадка картофеля. Уход за картофелем. Вредители и болезни картофеля. </w:t>
            </w:r>
            <w:r>
              <w:rPr/>
              <w:t>Практическая работа. Подсчет количества клубней, необходимх для посадки.</w:t>
            </w:r>
          </w:p>
          <w:p>
            <w:pPr>
              <w:pStyle w:val="Style17"/>
              <w:snapToGrid w:val="false"/>
              <w:spacing w:before="0" w:after="28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блицы по Т/Б . Сельскохозяйственный труд: учеб. для 5 кл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рактическое повторение.  Корнеплоды.</w:t>
            </w:r>
          </w:p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орнеплоды. Подготовка почвы под столовые корнеплоды. Разметка участка. Раскладка семян моркови, редиса и свеклы. Заделка семян. Посев семян свеклы. Строение и особенности растения чеснока. Подготовка почвы под чеснок. Разметка рядков. Посадка чесно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блицы по Т/Б., инструкционные карты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рактическое повторение. Овощные культур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уппы овощных культур. Капустные овощные растения. Плодовые овощные растения. Зеленые ов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блицы по Т/Б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  <w:t>Практическое повторение. Покос и уборка травы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собы покоса травы. Механизированный способ покоса травы. Тб при косьбе травы. Уборка остатков трав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ое повторение. Удобрения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иды удобрений. Органические удобрения. Навоз. Торф. Птичий помет. Компост. Заготовка органических удобр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аблицы по Т/Б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Знания и умения формируемые у обучающихся 9 класса по труду (технологии/сельскохозяйственному труду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задачи обучения с\х труду, охрана труда, спецодежд; правила безопасности при работе сельхозинвентарем;</w:t>
      </w:r>
    </w:p>
    <w:p>
      <w:pPr>
        <w:pStyle w:val="Style17"/>
        <w:spacing w:lineRule="atLeast" w:line="100"/>
        <w:jc w:val="both"/>
        <w:rPr/>
      </w:pPr>
      <w:r>
        <w:rPr/>
        <w:t>сроки уборки картофеля, правила окопки клубней без повреждений, выкопки клубней картофеля, сбора клубней и их просушка; правила выбраковки больных клубней</w:t>
      </w:r>
    </w:p>
    <w:p>
      <w:pPr>
        <w:pStyle w:val="Style17"/>
        <w:spacing w:before="0" w:after="283"/>
        <w:rPr/>
      </w:pPr>
      <w:r>
        <w:rPr/>
        <w:t xml:space="preserve">представление о почве и пахотном слое,  значение почвы для выращивания растений,  удобрение почвы, обработку почвы с помощью лопаты, требования к качеству вскапывания;                                                                                                                                                       признаки поражения растений томата фитофторой; сбор плодов с пораженных растений;                            правила сбора недозрелых плодов;                                                                                                                 правила хранение помидор; выборку семян из полностью размягченных плодов, промывку и просушку семян;                                                                                                                                  внешний вид огурцов, оставленных для получения семян; сроки уборки и признаки созревания этих огурцов,  хранение огурцов – семенников; приемы хранения;                            сроки созревания сорго; приемы уборки сорго вручную;                                                                   правила ухода за молодым садом;                                                                                          </w:t>
      </w:r>
      <w:r>
        <w:rPr>
          <w:b/>
        </w:rPr>
        <w:t>Должны уметь:</w:t>
      </w:r>
      <w:r>
        <w:rPr/>
        <w:t xml:space="preserve">                                                                                                                                   собирать плоды с пораженных растений;                                                                                           собирать зрелые и недозрелые плоды; размещать недозрелые плоды для созревания;       собирать семенные плоды томата, размещать их для полного размягчения в комнатных условиях;                                                                                                                                                 хранить помидоры; выбирать семена из полностью размягченных плодов, промывать и просушивать семена;                                                                                                                                выбирать огурцы, оставленные для получения семян, извлекать семена; промывать и просушивать семена;                                                                                                                                  убирать сорго вручную и связывать его в снопы;                                                                                    уметь ухаживать за садом, ягодником, питомник;                                                                                        выращивать и отбирать семенной картофель; выбраковывать больные клуб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Календарно-тематическое планирование уроков </w:t>
      </w:r>
      <w:r>
        <w:rPr>
          <w:b/>
          <w:bCs/>
        </w:rPr>
        <w:t>по труду (технологии/сельскохозяйственному труду)</w:t>
      </w:r>
      <w:r>
        <w:rPr/>
        <w:t xml:space="preserve"> </w:t>
      </w:r>
      <w:r>
        <w:rPr>
          <w:b/>
        </w:rPr>
        <w:t>9 класс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четверть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81"/>
        <w:gridCol w:w="798"/>
        <w:gridCol w:w="20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ТБ при работе с сельхозинвентарем. Подготовка с\х инвентаря к работ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коса трав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ый способ покоса травы. Тб при косьбе трав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Уборка остатков трав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оматов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томата и учет урожа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тома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плодов томата для получения семя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деление семян из плодов тома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мян огур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Уборка семенников огур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деление семян из семенников огур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 и гибриды огурца защищенного грун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в зимних теплиц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ъемная технология выращивания огурца в зимних теплиц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теплицы и их подготовка к новому сезон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дготовка весенней теплицы к новому сезон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огурца для весенних теплиц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ращивание рассады огурца для весенней тепл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в весенних теплиц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и болезни огурца в защищенном грунт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в  весенней теплиц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гурца под пленочными укрыти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ращивание огурца под пленочными укрыти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молодых посадок плодовых деревь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мена погибших молодых деревьев, новыми саженц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олодым неплодоносящим сад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работка почвы в приствольных круг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лодого сада к зи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вязка штамбов молодых деревьев толе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плодовых деревь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оны молодого плодового дерев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резка ветвей молодого плодового дерева на почк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  <w:r>
        <w:rPr>
          <w:b/>
          <w:bCs/>
        </w:rPr>
        <w:t>по труду (технологии/сельскохозяйственному труду)</w:t>
      </w:r>
      <w:r>
        <w:rPr/>
        <w:t xml:space="preserve"> </w:t>
      </w:r>
      <w:r>
        <w:rPr>
          <w:b/>
        </w:rPr>
        <w:t>9 класс.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4 четверть 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992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.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начение и виды ручной обработки поч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щищенный грунт и его примене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ы удобрений и краткие сведения о них. Заготовка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очвы под посев редиса. Посев ред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леные овощи. Значение их в питан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ы лука. Посев лука – чернушки. Подготовка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ук – севок. Высадка лука – с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ртофель. Сорта картофеля. Подготовка клубней картофеля к поса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овия выращивания картофеля. Подготовка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и высадки картофеля. Подготовка почвы под картофель. Посадка картоф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оловые корнеплоды. Выращивание столовых корнепл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очвы под столовые корнеплоды. Посев семян све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чная культивация. Рыхление почвы между рядами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чная культивация между рядами клубники. Борьба с сорня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маты. Подготовка почвы под рассаду томатов. Высадка рассады. Уход. Подкормка рассады удобр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ботка почвы и внесение удобрений под огур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ология выращивания огурца в открытом грунте. Сорта огурцов. Посев семян огур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обенности растения гороха. Подготовка почвы под горох. Посев горо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ив плодовых деревьев. Подготовка к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чивание картофеля. Борьба с колорадским жу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рьба с сорняком пырей – ползучий. Подготов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2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садка рассады декоративных растений на клум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снок. Рыхление почвы между рядками чесн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льтивация в ручную декоратив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уста. Сорта капусты. Высадка рассады ранней капу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bookmarkStart w:id="0" w:name="_GoBack"/>
            <w:bookmarkEnd w:id="0"/>
            <w:r>
              <w:rPr/>
              <w:t xml:space="preserve">26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кормка рассады органическими удобр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од за питомником. Полив всходов каштанов, 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од за питомником. Полив всходов каштанов, берез, 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ход за всходами огурцов. Полив, рых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rPr/>
      </w:pPr>
      <w:r>
        <w:rPr/>
        <w:t>Материально-техническое обеспечение.</w:t>
      </w:r>
    </w:p>
    <w:p>
      <w:pPr>
        <w:pStyle w:val="Style18"/>
        <w:jc w:val="both"/>
        <w:rPr/>
      </w:pPr>
      <w:r>
        <w:rPr/>
        <w:t xml:space="preserve">Для реализации данной программы имеются следующие условия: </w:t>
      </w:r>
    </w:p>
    <w:p>
      <w:pPr>
        <w:pStyle w:val="Style18"/>
        <w:jc w:val="both"/>
        <w:rPr/>
      </w:pPr>
      <w:r>
        <w:rPr/>
        <w:t>-кабинет с хорошей вентиляцией и качественным освещением;</w:t>
      </w:r>
    </w:p>
    <w:p>
      <w:pPr>
        <w:pStyle w:val="Style18"/>
        <w:jc w:val="both"/>
        <w:rPr/>
      </w:pPr>
      <w:r>
        <w:rPr/>
        <w:t>-наличие рабочих мест, соответствующих возрасту и количеству обучаемых;</w:t>
      </w:r>
    </w:p>
    <w:p>
      <w:pPr>
        <w:pStyle w:val="Style18"/>
        <w:jc w:val="both"/>
        <w:rPr/>
      </w:pPr>
      <w:r>
        <w:rPr/>
        <w:t>-наличие хорошего оборудования;</w:t>
      </w:r>
    </w:p>
    <w:p>
      <w:pPr>
        <w:pStyle w:val="Style18"/>
        <w:jc w:val="both"/>
        <w:rPr/>
      </w:pPr>
      <w:r>
        <w:rPr/>
        <w:t>-учебная доска;</w:t>
      </w:r>
    </w:p>
    <w:p>
      <w:pPr>
        <w:pStyle w:val="Style18"/>
        <w:jc w:val="both"/>
        <w:rPr/>
      </w:pPr>
      <w:r>
        <w:rPr/>
        <w:t>-канцелярские товары;</w:t>
      </w:r>
    </w:p>
    <w:p>
      <w:pPr>
        <w:pStyle w:val="Style18"/>
        <w:jc w:val="both"/>
        <w:rPr/>
      </w:pPr>
      <w:r>
        <w:rPr/>
        <w:t>-комплекты ножей, пил, секаторов;</w:t>
      </w:r>
    </w:p>
    <w:p>
      <w:pPr>
        <w:pStyle w:val="Style18"/>
        <w:jc w:val="both"/>
        <w:rPr/>
      </w:pPr>
      <w:r>
        <w:rPr/>
        <w:t>-ручные инструменты, приспособления и материалы для занятия (измерительные инструменты, строгальные, инструменты и расходные материалы для ремонта);</w:t>
      </w:r>
    </w:p>
    <w:p>
      <w:pPr>
        <w:pStyle w:val="Style18"/>
        <w:jc w:val="both"/>
        <w:rPr/>
      </w:pPr>
      <w:r>
        <w:rPr/>
        <w:t>-наглядные демонстрационные материалы;</w:t>
      </w:r>
    </w:p>
    <w:p>
      <w:pPr>
        <w:pStyle w:val="Style18"/>
        <w:jc w:val="both"/>
        <w:rPr/>
      </w:pPr>
      <w:r>
        <w:rPr/>
        <w:t>-дидактический материал;</w:t>
      </w:r>
    </w:p>
    <w:p>
      <w:pPr>
        <w:pStyle w:val="Style18"/>
        <w:jc w:val="both"/>
        <w:rPr/>
      </w:pPr>
      <w:r>
        <w:rPr/>
        <w:t>- садовый инструмент (лейки, секаторы, тяпки, грабли, лопаты)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15" w:leader="none"/>
        </w:tabs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Описание учебно-методического обеспечения образовательной деятельности </w:t>
      </w:r>
    </w:p>
    <w:p>
      <w:pPr>
        <w:pStyle w:val="Normal"/>
        <w:spacing w:lineRule="atLeast" w:line="1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валёва Е.А. Технология. Сельскохозяйственный труд: 5-9 классы: учебники для общеобразовательных организаций, реализующих АООП –Москва: Просвещение,202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15" w:leader="none"/>
        </w:tabs>
        <w:ind w:left="567" w:hanging="0"/>
        <w:rPr/>
      </w:pPr>
      <w:r>
        <w:rPr>
          <w:rFonts w:eastAsia="Times New Roman"/>
          <w:b/>
          <w:kern w:val="0"/>
          <w:lang w:eastAsia="ar-SA"/>
        </w:rPr>
        <w:t>Описание материально-технического обеспечения образовательной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 xml:space="preserve">ноутбук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интернет-ресурсы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 xml:space="preserve">Интерактивная панель </w:t>
      </w:r>
      <w:r>
        <w:rPr>
          <w:rFonts w:eastAsia="Times New Roman"/>
          <w:kern w:val="0"/>
          <w:lang w:val="en-US" w:eastAsia="ar-SA"/>
        </w:rPr>
        <w:t>ASTboard</w:t>
      </w:r>
      <w:r>
        <w:rPr>
          <w:rFonts w:eastAsia="Times New Roman"/>
          <w:kern w:val="0"/>
          <w:lang w:eastAsia="ar-SA"/>
        </w:rPr>
        <w:t xml:space="preserve"> 65;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Комбинированная доска с двумя подвижными поверхностями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Цифровые образовательные ресурсы</w:t>
      </w:r>
    </w:p>
    <w:p>
      <w:pPr>
        <w:pStyle w:val="Style18"/>
        <w:jc w:val="both"/>
        <w:rPr/>
      </w:pPr>
      <w:r>
        <w:rPr>
          <w:kern w:val="0"/>
          <w:lang w:eastAsia="ar-SA"/>
        </w:rPr>
        <w:t xml:space="preserve">      </w:t>
      </w:r>
      <w:r>
        <w:rPr>
          <w:kern w:val="0"/>
          <w:lang w:eastAsia="ar-SA"/>
        </w:rPr>
        <w:t xml:space="preserve">6. </w:t>
      </w:r>
      <w:r>
        <w:rPr/>
        <w:t>комплекты ножей, пил, секаторов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7.ручные инструменты, приспособления и материалы для занятия (измерительные инструменты, строгальные, инструменты и расходные материалы для ремонта)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8. садовый инструмент (лейки,секаторы, тяпки, грабли, лопаты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</w:rPr>
        <w:t>Электронные ресурсы</w:t>
      </w:r>
    </w:p>
    <w:p>
      <w:pPr>
        <w:pStyle w:val="Normal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multiurok.ru/files/korriektsionnaia-rabota-na-urokakh-rastieniievodst.html</w:t>
        </w:r>
      </w:hyperlink>
      <w:r>
        <w:rPr/>
        <w:t xml:space="preserve"> Упражнения. </w:t>
      </w:r>
      <w:hyperlink r:id="rId4">
        <w:r>
          <w:rPr>
            <w:rStyle w:val="InternetLink"/>
          </w:rPr>
          <w:t>https://yandex.ru/images/search?text=коррекционные%20упражнения%20на%20мышление</w:t>
        </w:r>
      </w:hyperlink>
    </w:p>
    <w:p>
      <w:pPr>
        <w:pStyle w:val="Heading1"/>
        <w:shd w:fill="FFFFFF" w:val="clear"/>
        <w:spacing w:before="0" w:after="0"/>
        <w:rPr/>
      </w:pPr>
      <w:hyperlink r:id="rId5">
        <w:r>
          <w:rPr>
            <w:rStyle w:val="InternetLink"/>
            <w:b/>
            <w:sz w:val="24"/>
            <w:szCs w:val="24"/>
          </w:rPr>
          <w:t>https://www.uchportal.ru/publ/23-1-0-8515</w:t>
        </w:r>
      </w:hyperlink>
      <w:r>
        <w:rPr>
          <w:sz w:val="24"/>
          <w:szCs w:val="24"/>
        </w:rPr>
        <w:t xml:space="preserve"> </w:t>
      </w:r>
      <w:r>
        <w:rPr>
          <w:b w:val="false"/>
          <w:color w:val="212121"/>
          <w:sz w:val="24"/>
          <w:szCs w:val="24"/>
        </w:rPr>
        <w:t>Коррекционная работа на уроках растениеводства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yandex.ru/images/search?text=корр</w:t>
        </w:r>
      </w:hyperlink>
      <w:r>
        <w:rPr>
          <w:b w:val="false"/>
          <w:color w:val="212121"/>
          <w:sz w:val="24"/>
          <w:szCs w:val="24"/>
        </w:rPr>
        <w:t xml:space="preserve"> коррекционные упражнения на внимание.</w:t>
      </w:r>
    </w:p>
    <w:p>
      <w:pPr>
        <w:pStyle w:val="Normal"/>
        <w:rPr/>
      </w:pPr>
      <w:hyperlink r:id="rId7">
        <w:r>
          <w:rPr>
            <w:rStyle w:val="InternetLink"/>
          </w:rPr>
          <w:t>https://yandex.ru/images/search?text=корр</w:t>
        </w:r>
      </w:hyperlink>
      <w:r>
        <w:rPr/>
        <w:t xml:space="preserve"> Минеральные удобрения</w:t>
      </w:r>
    </w:p>
    <w:p>
      <w:pPr>
        <w:pStyle w:val="Normal"/>
        <w:rPr/>
      </w:pPr>
      <w:hyperlink r:id="rId8">
        <w:r>
          <w:rPr>
            <w:rStyle w:val="InternetLink"/>
          </w:rPr>
          <w:t>https://www.maam.ru/detskijsad/proekt-sozdanie-agrokompleksa-teplica-s-detmi-starshego-doshkolnogo-vozrasta-na-baze-do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korriektsionnaia-rabota-na-urokakh-rastieniievodst.html" TargetMode="External"/><Relationship Id="rId4" Type="http://schemas.openxmlformats.org/officeDocument/2006/relationships/hyperlink" Target="https://yandex.ru/images/search?text=&#1082;&#1086;&#1088;&#1088;&#1077;&#1082;&#1094;&#1080;&#1086;&#1085;&#1085;&#1099;&#1077; &#1091;&#1087;&#1088;&#1072;&#1078;&#1085;&#1077;&#1085;&#1080;&#1103; &#1085;&#1072; &#1084;&#1099;&#1096;&#1083;&#1077;&#1085;&#1080;&#1077;" TargetMode="External"/><Relationship Id="rId5" Type="http://schemas.openxmlformats.org/officeDocument/2006/relationships/hyperlink" Target="https://www.uchportal.ru/publ/23-1-0-8515" TargetMode="External"/><Relationship Id="rId6" Type="http://schemas.openxmlformats.org/officeDocument/2006/relationships/hyperlink" Target="https://yandex.ru/images/search?text=&#1082;&#1086;&#1088;&#1088;" TargetMode="External"/><Relationship Id="rId7" Type="http://schemas.openxmlformats.org/officeDocument/2006/relationships/hyperlink" Target="https://yandex.ru/images/search?text=&#1082;&#1086;&#1088;&#1088;" TargetMode="External"/><Relationship Id="rId8" Type="http://schemas.openxmlformats.org/officeDocument/2006/relationships/hyperlink" Target="https://www.maam.ru/detskijsad/proekt-sozdanie-agrokompleksa-teplica-s-detmi-starshego-doshkolnogo-vozrasta-na-baze-dou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8:00Z</dcterms:created>
  <dc:creator>АННА</dc:creator>
  <dc:description/>
  <cp:keywords/>
  <dc:language>en-US</dc:language>
  <cp:lastModifiedBy>Zver</cp:lastModifiedBy>
  <dcterms:modified xsi:type="dcterms:W3CDTF">2025-01-15T08:30:00Z</dcterms:modified>
  <cp:revision>17</cp:revision>
  <dc:subject/>
  <dc:title/>
</cp:coreProperties>
</file>