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составлена на основ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едерального закона №273-ФЗ от 29.12.2012г. «Об образовании в Российской Федерации»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просвещения России от 24.11.2022 №1026 «Об утвержде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</w:t>
      </w:r>
      <w:r>
        <w:rPr>
          <w:rFonts w:eastAsia="Times New Roman" w:cs="Times New Roman"/>
          <w:color w:val="000000"/>
          <w:lang w:val="en-US" w:eastAsia="ru-RU"/>
        </w:rPr>
        <w:t>II</w:t>
      </w: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/>
      </w:pPr>
      <w:r>
        <w:rPr>
          <w:rFonts w:eastAsia="Times New Roman" w:cs="Times New Roman"/>
          <w:color w:val="000000"/>
          <w:lang w:eastAsia="ru-RU"/>
        </w:rPr>
        <w:t>Положения о</w:t>
      </w:r>
      <w:r>
        <w:rPr>
          <w:rFonts w:eastAsia="Times New Roman" w:cs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/>
          <w:bCs/>
          <w:color w:val="000000"/>
          <w:lang w:eastAsia="ru-RU"/>
        </w:rPr>
        <w:t>порядке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чебный план ГКОУ «Специальная (коррекционная) общеобразовательная школа-интернат № 5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Applestylespan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 </w:t>
      </w:r>
      <w:r>
        <w:rPr>
          <w:rStyle w:val="Applestylespan"/>
          <w:rFonts w:cs="Times New Roman"/>
          <w:sz w:val="28"/>
          <w:szCs w:val="28"/>
        </w:rPr>
        <w:t>―</w:t>
      </w:r>
      <w:r>
        <w:rPr>
          <w:rFonts w:cs="Times New Roman"/>
          <w:sz w:val="28"/>
          <w:szCs w:val="28"/>
        </w:rPr>
        <w:t xml:space="preserve">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/>
          <w:sz w:val="28"/>
          <w:szCs w:val="28"/>
        </w:rPr>
        <w:t>Задачи учебного предмета «Музыка»:</w:t>
      </w:r>
    </w:p>
    <w:p>
      <w:pPr>
        <w:pStyle w:val="Style21"/>
        <w:spacing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ние первоначальных впечатлений от музыкального искусства и получение доступного опыта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1"/>
        <w:spacing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способности получать удовольствие от музыкальных произведений, выделение собственных предпочтений в восприятии музыки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риобретение опыта самостоятельной музыкальн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color w:val="000000"/>
          <w:sz w:val="28"/>
          <w:szCs w:val="28"/>
        </w:rPr>
        <w:t>Общая характеристика учебного предмета с учётом особенностей его освоения обучающимися с умственной отсталостью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sz w:val="28"/>
          <w:szCs w:val="28"/>
        </w:rPr>
        <w:t>«Музыка» ― учебный предмет, предназначенный для формирования у обу</w:t>
        <w:softHyphen/>
        <w:t>ча</w:t>
        <w:softHyphen/>
        <w:t>ю</w:t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</w:r>
      <w:r>
        <w:rPr>
          <w:rFonts w:cs="Times New Roman"/>
          <w:color w:val="000000"/>
          <w:sz w:val="28"/>
          <w:szCs w:val="28"/>
        </w:rPr>
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Учебный курс «Музыка» рассчитан на 6 лет обучения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Продолжительность изучения курса: в 1 классе 1 ч. в неделю, 34 учебные недели в год , во 2 классе 1 ч. в неделю, 34 учебные недели в год, в 3 классе   1ч в неделю, 34 учебные недели, в 4 классе 1 ч. в неделю , 34 учебные недели . </w:t>
      </w:r>
    </w:p>
    <w:p>
      <w:pPr>
        <w:pStyle w:val="Style18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элементарные дирижерские жесты и правильно следовать им: внимание, вдо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начало пения и его окончани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азличные темпы: медленно, быстро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илу звучания: тихо, громко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вучание инструментов: фортепиано, скрипка, труба, баян, гитара, бубен, барабан, деревянные ложки, треугольник, маракас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льную долю в такте: марш, полька, вальс, отмечая ее ударными инструмент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 сидеть или стоять при пени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ть силу звучания: тихо, громко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ть только с мягкой атако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приемами игры на детских музыкальных инструментах: бубен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ревянные ложки, маракас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ичать веселый и грустный характер музык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сказываться об эмоционально – образном содержании музыкальн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;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двигаться в соответствии с характером музыки.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2 класс</w:t>
      </w:r>
    </w:p>
    <w:p>
      <w:pPr>
        <w:pStyle w:val="Normal"/>
        <w:ind w:right="341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ind w:right="341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звуки: высокие и низкие, долгие и короткие;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вучание музыкальных инструментов: флейта, труба, скрипка, гитара, арфа;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чение эелементарных дирижерских жестов;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чение слов: петь соло и хором;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ы игры на металлофоне.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1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  <w:u w:val="single"/>
        </w:rPr>
        <w:t>Учащиеся должны  уметь: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ичать на слух танец, песню и марш;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исывать словами разнообразные по содержанию музыкальные произведения: маршевая, плясовая, веселая, грустная и напевная;</w:t>
      </w:r>
    </w:p>
    <w:p>
      <w:pPr>
        <w:pStyle w:val="Normal"/>
        <w:ind w:right="34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ть в песне запев, припев, вступление, заключение;</w:t>
        <w:br/>
        <w:t>- выразительно петь выученную песню с простыми динамическими оттенками;</w:t>
      </w:r>
    </w:p>
    <w:p>
      <w:pPr>
        <w:pStyle w:val="Normal"/>
        <w:ind w:right="341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играть на металлофоне песню – прибаутку на повторяющихся нотах.</w:t>
      </w:r>
    </w:p>
    <w:p>
      <w:pPr>
        <w:pStyle w:val="Style18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ind w:right="10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нать  названия инструментов симфонического и народного оркестр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вучание музыкальных инструментов: скрипка, домра, балалайка, виолончель, рожок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лементарные сведения о нотной записи: скрипичный ключ, нотный стан, счет линеек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</w:rPr>
        <w:t>Учащиеся должны уме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распределять дыхание при пении небольшой фразы из выученной песн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приемом распева – на 1 слог 2 зву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ть знакомую мелодию в сопровождении инструмента и без него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ичать звучание симфонического и народного оркестр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личать на слух песню, танец, марш, польку, валь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льзоваться приемами игры на ударных инструментах: бубен, маракас, деревянные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ложки, металлофон.</w:t>
      </w:r>
    </w:p>
    <w:p>
      <w:pPr>
        <w:pStyle w:val="Style18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знать динамические оттенки: форте, пиан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ть графическое изображение нот: до, ре, 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нот в гамме до мажор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тную запись: скрипичный ключ, нотный стан; счет линек; добавочные линейк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струменты и их звучание: флейта, труба, кларнет, туба, саксофон.</w:t>
      </w:r>
    </w:p>
    <w:p>
      <w:pPr>
        <w:pStyle w:val="Normal"/>
        <w:ind w:right="-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струменты народного оркестра: домра,  баян, гусли, свирель, гармонь, трещетка и др.;</w:t>
      </w:r>
    </w:p>
    <w:p>
      <w:pPr>
        <w:pStyle w:val="Normal"/>
        <w:ind w:right="-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ind w:right="-5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ть гамму до мажор вверх и вниз с названием нот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грать на металлофоне короткую песенку- попевку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мечать сильную долю в марше, вальсе, польк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 устанавливать различия в звучании симфонического, народного оркестр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петь осмысленно выученную песню с аккомпанементом и без него;</w:t>
      </w:r>
    </w:p>
    <w:p>
      <w:pPr>
        <w:pStyle w:val="Normal"/>
        <w:ind w:right="-227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различать марши: военный, спортивный, праздничный, шуточный, траурны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личать танцы: вальс, полька, полонез, танго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рабочей  программы учебного предмета «Музы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»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 Освоение программы позволит обучающимся  с интеллектуальными нарушениями принимать активное участие в  концертной и музыкально-театральной жизни школы, города. 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, на основе домашнего музицирования, совместной музыкальной деятельности с друзьями, родителями.</w:t>
      </w:r>
    </w:p>
    <w:p>
      <w:pPr>
        <w:pStyle w:val="Defaul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 xml:space="preserve">В содержание программы входит овладение обучающимися с умственной отсталостью (интеллектуальными нарушениями) в доступной для них форме и объеме следующими видами музыкальной деятельности: восприятие музыки, хоровое пение, элементы музыкальной грамоты, игра на музыкальных инструментах детского оркестра. </w:t>
      </w:r>
      <w:r>
        <w:rPr>
          <w:rFonts w:eastAsia="TimesNewRomanPSMT;Times New Roman" w:cs="Times New Roman"/>
          <w:color w:val="000000"/>
          <w:sz w:val="28"/>
          <w:szCs w:val="28"/>
        </w:rPr>
        <w:t>Содержание программного материала уроков состоит из элементарного теоретического материала, доступных видов музыкальной деятельности, музыкальных произведений для слушания и исполнения, вокальных упражнений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 класс. 1 час в неделю (33 часа)</w:t>
      </w:r>
    </w:p>
    <w:tbl>
      <w:tblPr>
        <w:tblW w:w="9785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4"/>
        <w:gridCol w:w="4833"/>
        <w:gridCol w:w="776"/>
        <w:gridCol w:w="2445"/>
        <w:gridCol w:w="37"/>
        <w:gridCol w:w="4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.  час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метод.сопровожд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сприятие музык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владение</w:t>
              <w:tab/>
              <w:t>умением</w:t>
              <w:tab/>
              <w:t>спокойно слушать</w:t>
              <w:tab/>
              <w:t>музыку,</w:t>
              <w:tab/>
              <w:t>адекватно реагировать на художественные образы, воплощенные в музыкальных произведениях; развитие элементарных представлений о многообразии внутреннего содержания прослушиваемых произведений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звитие</w:t>
              <w:tab/>
              <w:t>эмоциональной</w:t>
              <w:tab/>
              <w:t>отзывчивости</w:t>
              <w:tab/>
              <w:t>и</w:t>
              <w:tab/>
              <w:t>эмоционального реагирования на произведения различных музыкальных жанров и разных по своему характеру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 xml:space="preserve">развитие умения самостоятельно узнавать и называть песни по вступлению;  </w:t>
            </w:r>
          </w:p>
          <w:p>
            <w:pPr>
              <w:pStyle w:val="Style19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знакомство с музыкальными инструментами и их звучанием (фортепиано, барабан, скрипка и др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6 </w:t>
            </w:r>
          </w:p>
          <w:p>
            <w:pPr>
              <w:pStyle w:val="Style19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, ударно – шумовые инструменты.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  <w:t>Хоровое пени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бучение</w:t>
              <w:tab/>
              <w:t>певческой</w:t>
              <w:tab/>
              <w:t>установк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непринужденное, но подтянутое положение корпуса с расправленными спиной и плечами, прямое свободно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оложение головы, устойчивая опора на обе ноги, свободные руки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бота над певческим дыханием: развитие умения бесшумног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глубокого, одновременного вдоха, соответствующего характеру и темпу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есни; формирование умения брать дыхание перед началом музыкальной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фразы; отработка навыков экономного выдоха, удерживания дыхания н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 xml:space="preserve">более длинных фразах; 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формирование устойчивого навыка естественного, ненапряженног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звучания; развитие умения правильно формировать гласные и отчетлив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роизносить согласные звуки, интонационно выделять гласные звуки в зависимости от смысла текста песни; развитие умения правильн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формировать гласные при пении двух звуков на один слог; развитие ум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отчетливого произнесения текста в темпе исполняемого произведения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активизация внимания к единой правильной интонации; развит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точного интонирования мотива выученных песен в составе группы и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индивидуально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умения четко выдерживать ритмический рисунок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над чистотой интонирования и выравнивание звучания на всем диапазоне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слухового внимания и чувства ритма в ходе специальных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 xml:space="preserve">ритмических упражнений;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дифференцирование звуков по высоте и направлению движ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мелодии (звуки высокие, средние, низкие; восходящее, нисходящее движе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мелодии, на одной высоте); развитие умения показа рукой направл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 xml:space="preserve">мелодии (сверху вниз или снизу вверх);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умения слышать вступление и правильно начинать пе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вместе с педагогом и без него, прислушиваться к пению одноклассников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пения в унисон; развитие устойчивости унисона; обучение пению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выученных песен ритмично, выразительно с сохранением строя и ансамбля</w:t>
            </w:r>
          </w:p>
          <w:p>
            <w:pPr>
              <w:pStyle w:val="Style19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олучение эстетического наслаждения от собственного п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, ударно – шумовые инструменты.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  <w:t>Элементы музыкальной грамоты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знакомление с высотой звука (высокие, средние, низкие); ― ознакомление с динамическими особенностями музыки (громкая ―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forte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, тихая ―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piano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ab/>
              <w:t>); ― развитие умения различать звук по длительности (долгие, короткие): ― элементарные сведения о нотной записи (нотный стан, скрипичный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 xml:space="preserve">ключ, добавочная линейка, графическое изображение нот, порядок нот в гамме </w:t>
            </w:r>
            <w:r>
              <w:rPr>
                <w:rFonts w:eastAsia="TimesNewRomanPSMT;Times New Roman" w:cs="Times New Roman"/>
                <w:i/>
                <w:iCs/>
                <w:color w:val="00000A"/>
                <w:sz w:val="28"/>
                <w:szCs w:val="28"/>
              </w:rPr>
              <w:t>до мажор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).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.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  <w:t>Игра на музыкальных инструментах детского оркестра.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бучение игре на ударно-шумовых инструментах (маракасы, бубен, треугольник; металлофон; ложки и др.)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pacing w:lineRule="atLeast" w:line="100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, балалайка, блокфлейта, ударно – шумовые инструменты.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ндарно-тематическое планирование уроков  п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в 1 классе на 1 четверть 2019-2020 учебного года</w:t>
      </w:r>
    </w:p>
    <w:tbl>
      <w:tblPr>
        <w:tblW w:w="974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0"/>
        <w:gridCol w:w="6885"/>
        <w:gridCol w:w="1060"/>
        <w:gridCol w:w="1183"/>
      </w:tblGrid>
      <w:tr>
        <w:trPr>
          <w:trHeight w:val="95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водный урок. </w:t>
            </w:r>
            <w:r>
              <w:rPr>
                <w:rFonts w:eastAsia="TimesNewRomanPSMT;Times New Roman" w:cs="Times New Roman"/>
                <w:color w:val="000000"/>
                <w:sz w:val="28"/>
                <w:szCs w:val="28"/>
              </w:rPr>
              <w:t>Знакомство</w:t>
              <w:tab/>
              <w:t>обучающихся</w:t>
              <w:tab/>
              <w:t xml:space="preserve"> с музыкальным кабинетом, правилами поведения на уроках музык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</w:t>
            </w:r>
          </w:p>
        </w:tc>
      </w:tr>
      <w:tr>
        <w:trPr>
          <w:trHeight w:val="951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0"/>
                <w:sz w:val="28"/>
                <w:szCs w:val="28"/>
              </w:rPr>
              <w:t>«Урожай собирай»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0"/>
                <w:sz w:val="28"/>
                <w:szCs w:val="28"/>
              </w:rPr>
              <w:t>Знакомство с музыкальными произведениям и об осен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9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зыкальные жанры. Песня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</w:t>
            </w:r>
          </w:p>
        </w:tc>
      </w:tr>
      <w:tr>
        <w:trPr>
          <w:trHeight w:val="951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русской народной песни «Во поле берёза стояла». Работа над правильным дыханием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, музыка всюду нам слышна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0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ша музыки – мелодия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</w:t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озитор, исполнитель, слушател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</w:tr>
      <w:tr>
        <w:trPr>
          <w:trHeight w:val="658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ыкальная викторина.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ендарно-тематическое планирование уроков пения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в 1 классе на 2 четверть 2019-2020 года.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6501"/>
        <w:gridCol w:w="1157"/>
        <w:gridCol w:w="1146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музыкальной выразительности: динамические оттенки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едства музыкальной выразительности: темп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Изучение песни «К нам гости пришли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окие и низкие звуки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рода в музыке. Зима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NewRomanPSMT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0"/>
                <w:sz w:val="28"/>
                <w:szCs w:val="28"/>
              </w:rPr>
              <w:t>Изучение песен о зиме «Новогодний хоровод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арно – шумовые инструменты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-игра. Шумовые и музыкальные звуки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 Угадай мелодию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ендарно-тематическое планирование уроков пения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в 1 классе на 3 четверть 2019-2020 года.</w:t>
      </w:r>
    </w:p>
    <w:tbl>
      <w:tblPr>
        <w:tblW w:w="968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1"/>
        <w:gridCol w:w="7042"/>
        <w:gridCol w:w="898"/>
        <w:gridCol w:w="1134"/>
      </w:tblGrid>
      <w:tr>
        <w:trPr>
          <w:trHeight w:val="70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ри кита» в музыке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</w:t>
            </w:r>
          </w:p>
        </w:tc>
      </w:tr>
      <w:tr>
        <w:trPr>
          <w:trHeight w:val="702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ри кита» в музыке. «Кит» – марш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</w:t>
            </w:r>
          </w:p>
        </w:tc>
      </w:tr>
      <w:tr>
        <w:trPr>
          <w:trHeight w:val="486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в отработке навыков экономного выдоха, удерживания дыхания на более длинных фразах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</w:tc>
      </w:tr>
      <w:tr>
        <w:trPr>
          <w:trHeight w:val="702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ри кита» в музыке. «Кит» - танец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</w:t>
            </w:r>
          </w:p>
        </w:tc>
      </w:tr>
      <w:tr>
        <w:trPr>
          <w:trHeight w:val="507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ри кита» в музыке. «Кит» - песня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</w:tr>
      <w:tr>
        <w:trPr>
          <w:trHeight w:val="376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шебная страна звуков. В гостях у сказки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3</w:t>
            </w:r>
          </w:p>
        </w:tc>
      </w:tr>
      <w:tr>
        <w:trPr>
          <w:trHeight w:val="396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над напевным звучанием на основе элементарного овладения певческим дыханием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ендарно – тематическое планирование уроков пе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в 1 классе на четвёртую четверть 2019-2020 учебного года</w:t>
      </w:r>
    </w:p>
    <w:tbl>
      <w:tblPr>
        <w:tblW w:w="978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6611"/>
        <w:gridCol w:w="1159"/>
        <w:gridCol w:w="1248"/>
      </w:tblGrid>
      <w:tr>
        <w:trPr>
          <w:trHeight w:val="681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</w:t>
            </w:r>
          </w:p>
        </w:tc>
      </w:tr>
      <w:tr>
        <w:trPr>
          <w:trHeight w:val="7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е ударно – шумовые инструменты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4</w:t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Игра на ударном музыкальном инструменте: маракасы, Ритмические упражнения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4</w:t>
            </w:r>
          </w:p>
        </w:tc>
      </w:tr>
      <w:tr>
        <w:trPr>
          <w:trHeight w:val="90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на ударном музыкальном инструменте: бубен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4</w:t>
            </w:r>
          </w:p>
        </w:tc>
      </w:tr>
      <w:tr>
        <w:trPr>
          <w:trHeight w:val="650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 с пониманием содержания на основе характера мелодии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</w:t>
            </w:r>
          </w:p>
        </w:tc>
      </w:tr>
      <w:tr>
        <w:trPr>
          <w:trHeight w:val="650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частями песни – запев, припев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5</w:t>
            </w:r>
          </w:p>
        </w:tc>
      </w:tr>
      <w:tr>
        <w:trPr>
          <w:trHeight w:val="650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частями песни – вступление, проигрыш, окончание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</w:t>
            </w:r>
          </w:p>
        </w:tc>
      </w:tr>
      <w:tr>
        <w:trPr>
          <w:trHeight w:val="5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изученного материала за год.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5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>Планируемые результаты</w:t>
      </w:r>
      <w:r>
        <w:rPr>
          <w:rFonts w:eastAsia="TimesNewRomanPSMT;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(1</w:t>
      </w: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 класс) :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Личностные результаты: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наличие интереса к музыкальному искусству и музыкальной деятельности, элементарных эстетических суждений;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наличие эмоциональной отзывчивости на прослушанную музыку;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A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элементарный опыт музыкальной деятельности.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Минимальный уровень: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определение характера и содержания знакомых музыкальных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роизведений, предусмотренных Программой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редставления о некоторых музыкальных инструментах и их звучани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(труба, баян, гитара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пение с инструментальным сопровождением и без него (с помощь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едагога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выразительное, слаженное и достаточно эмоциональное исполнени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выученных песен с простейшими элементами динамических оттенков; правильное формирование при пении гласных звуков и отчетливо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роизнесение согласных звуков в конце и в середине слов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равильная передача мелодии в диапазоне </w:t>
      </w:r>
      <w:r>
        <w:rPr>
          <w:rFonts w:eastAsia="TimesNewRomanPSMT;Times New Roman" w:cs="Times New Roman"/>
          <w:i/>
          <w:iCs/>
          <w:color w:val="000000"/>
          <w:sz w:val="28"/>
          <w:szCs w:val="28"/>
        </w:rPr>
        <w:t>ре1-си1</w:t>
      </w:r>
      <w:r>
        <w:rPr>
          <w:rFonts w:eastAsia="TimesNewRomanPSMT;Times New Roman" w:cs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различение вступления, запева, припева, проигрыша, окончания песни;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ередача ритмического рисунка попевок (хлопками, на металлофоне, голосом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A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определение разнообразных по содержанию и характеру музыкальных произведений (веселые, грустные и спокойные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>Достаточный уровень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самостоятельное исполнение разученных детских песен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ение хором с выполнением требований художественного исполнения; ясное и четкое произнесение слов в песнях подвижного характера; </w:t>
      </w:r>
    </w:p>
    <w:p>
      <w:pPr>
        <w:pStyle w:val="Normal"/>
        <w:spacing w:lineRule="atLeast" w:line="100"/>
        <w:rPr>
          <w:rFonts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РЕКОМЕНДАЦИИ ПО УЧЕБНО-МЕТОДИЧЕСКОМУ И МАТЕРИАЛЬНО- ТЕХНИЧЕСКОМУ ОБЕСПЕЧЕНИЮ</w:t>
      </w:r>
    </w:p>
    <w:p>
      <w:pPr>
        <w:pStyle w:val="Normal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Примерный музыкальный материал для пения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Восприятие музык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Репертуар для слушания</w:t>
      </w:r>
      <w:r>
        <w:rPr>
          <w:rFonts w:eastAsia="TimesNewRomanPSMT;Times New Roman" w:cs="Times New Roman"/>
          <w:color w:val="00000A"/>
          <w:sz w:val="28"/>
          <w:szCs w:val="28"/>
        </w:rPr>
        <w:t xml:space="preserve">: </w:t>
      </w:r>
      <w:r>
        <w:rPr>
          <w:rFonts w:eastAsia="TimesNewRomanPSMT;Times New Roman" w:cs="Times New Roman"/>
          <w:color w:val="000000"/>
          <w:sz w:val="28"/>
          <w:szCs w:val="28"/>
        </w:rPr>
        <w:t>произведения отечественной музыкальной культуры; музыка народная и композиторская; детская, классическая, современна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Примерная тематика произведений</w:t>
      </w:r>
      <w:r>
        <w:rPr>
          <w:rFonts w:eastAsia="TimesNewRomanPSMT;Times New Roman" w:cs="Times New Roman"/>
          <w:color w:val="00000A"/>
          <w:sz w:val="28"/>
          <w:szCs w:val="28"/>
        </w:rPr>
        <w:t>: о природе, труде, профессиях, общественных явлениях, детстве, школьной жизни и т.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>пр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Жанровое разнообразие</w:t>
      </w:r>
      <w:r>
        <w:rPr>
          <w:rFonts w:eastAsia="TimesNewRomanPSMT;Times New Roman" w:cs="Times New Roman"/>
          <w:color w:val="00000A"/>
          <w:sz w:val="28"/>
          <w:szCs w:val="28"/>
        </w:rPr>
        <w:t>: праздничная, маршевая,народная, фольклорная, колыбельные песн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Хоровое пение. </w:t>
      </w: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Песенный репертуар</w:t>
      </w:r>
      <w:r>
        <w:rPr>
          <w:rFonts w:eastAsia="TimesNewRomanPSMT;Times New Roman" w:cs="Times New Roman"/>
          <w:color w:val="00000A"/>
          <w:sz w:val="28"/>
          <w:szCs w:val="28"/>
        </w:rPr>
        <w:t xml:space="preserve">: </w:t>
      </w:r>
      <w:r>
        <w:rPr>
          <w:rFonts w:eastAsia="TimesNewRomanPSMT;Times New Roman" w:cs="Times New Roman"/>
          <w:color w:val="000000"/>
          <w:sz w:val="28"/>
          <w:szCs w:val="28"/>
        </w:rPr>
        <w:t>произведения отечественной музыкальной культуры; музыка народная («Дон-Дон». Русская народная песн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 поле берёза стояла». Русская народная песня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Савка и Гришка». Белорусская народная песня. </w:t>
      </w:r>
    </w:p>
    <w:p>
      <w:pPr>
        <w:pStyle w:val="PlainText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ходи козел кудрявый». Русская народная песня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«Два веселых гуся»Русская народная песня и др..) и композиторская; детская, классическая, современная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Примерная тематика произведений</w:t>
      </w:r>
      <w:r>
        <w:rPr>
          <w:rFonts w:eastAsia="TimesNewRomanPSMT;Times New Roman" w:cs="Times New Roman"/>
          <w:color w:val="00000A"/>
          <w:sz w:val="28"/>
          <w:szCs w:val="28"/>
        </w:rPr>
        <w:t>: о природе, труде, профессиях, общественных явлениях, детстве, школьной жизни и т.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Жанровое разнообразие</w:t>
      </w:r>
      <w:r>
        <w:rPr>
          <w:rFonts w:eastAsia="TimesNewRomanPSMT;Times New Roman" w:cs="Times New Roman"/>
          <w:color w:val="00000A"/>
          <w:sz w:val="28"/>
          <w:szCs w:val="28"/>
        </w:rPr>
        <w:t>: игровые песни, песни-прибаутки, трудовые песни, колыбельные песни и пр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>Игра на музыкальных инструментах детского оркестр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A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A"/>
          <w:sz w:val="28"/>
          <w:szCs w:val="28"/>
        </w:rPr>
        <w:t>Игра на ударно-шумовых инструментах (ложки, бубен, треугольник и т.д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 слушания 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Чайковский . Танец маленьких лебедей .Из балета « Лебединое озеро»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иятность эту мы переживём . Из мульфильма « Лето кота Леопольда»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 Б. Савельева , слова А . Хайта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Если добрый ты . Из мульфильма « Лето кота Леопольда»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скозырка белая . Музыка В. Шаинкого , слова З. Александровой, народные песни.</w:t>
      </w:r>
    </w:p>
    <w:p>
      <w:pPr>
        <w:pStyle w:val="Normal"/>
        <w:autoSpaceDE w:val="false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  класс. 1 час в неделю (34 часа)</w:t>
      </w:r>
    </w:p>
    <w:tbl>
      <w:tblPr>
        <w:tblW w:w="979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4863"/>
        <w:gridCol w:w="713"/>
        <w:gridCol w:w="2345"/>
        <w:gridCol w:w="130"/>
        <w:gridCol w:w="3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.  час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метод.сопровожд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сприятие музык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владение</w:t>
              <w:tab/>
              <w:t>умением</w:t>
              <w:tab/>
              <w:t>спокойно слушать</w:t>
              <w:tab/>
              <w:t>музыку,</w:t>
              <w:tab/>
              <w:t xml:space="preserve">адекватно реагировать на художественные образы, воплощенные в музыкальных произведениях;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звитие элементарных представлений о многообразии внутреннего содержания прослушиваемых произведений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звитие эмоциональной отзывчивости и</w:t>
              <w:tab/>
              <w:t>эмоционального реагирования на произведения различных музыкальных жанров и разных по своему характеру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 xml:space="preserve">развитие умения самостоятельно узнавать и называть песни по вступлению;  </w:t>
            </w:r>
          </w:p>
          <w:p>
            <w:pPr>
              <w:pStyle w:val="Style19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звитие</w:t>
              <w:tab/>
              <w:t>умения</w:t>
              <w:tab/>
              <w:t>передавать словами внутреннее</w:t>
              <w:tab/>
              <w:t>содержание музыкального произведения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звитие умения определять разнообразные по форме и характеру музыкальные произведения (марш, танец, песня; весела, грустная, спокойная мелодия)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 xml:space="preserve">развитие умения самостоятельно узнавать и называть песни по вступлению; 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звитие умения различать части песни (запев, припев, проигрыш, окончание);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знакомление с пением соло и хором;</w:t>
            </w:r>
          </w:p>
          <w:p>
            <w:pPr>
              <w:pStyle w:val="Style19"/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знакомство с музыкальными инструментами и их звучанием (фортепиано, барабан, скрипка и др.)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 </w:t>
            </w:r>
          </w:p>
          <w:p>
            <w:pPr>
              <w:pStyle w:val="Style19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, ударно – шумовые инструменты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  <w:t>Хоровое пение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both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Продолжить </w:t>
            </w:r>
          </w:p>
          <w:p>
            <w:pPr>
              <w:pStyle w:val="Style19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бучению певческой</w:t>
              <w:tab/>
              <w:t>установк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непринужденное, но подтянутое положение корпуса с расправленными спиной и плечами, прямое свободно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оложение головы, устойчивая опора на обе ноги, свободные руки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бота над певческим дыханием: развитие умения бесшумног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глубокого, одновременного вдоха, соответствующего характеру и темпу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есни; формирование умения брать дыхание перед началом музыкальной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фразы; отработка навыков экономного выдоха, удерживания дыхания н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 xml:space="preserve">более длинных фразах; 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формирование устойчивого навыка естественного, ненапряженног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звучания; развитие умения правильно формировать гласные и отчетлив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отчетливого произнесения текста в темпе исполняемого произведения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активизация внимания к единой правильной интонации; развит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точного интонирования мотива выученных песен в составе группы и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индивидуально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умения четко выдерживать ритмический рисунок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бот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над чистотой интонирования и выравнивание звучания на всем диапазоне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слухового внимания и чувства ритма в ходе специальных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 xml:space="preserve">ритмических упражнений;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дифференцирование звуков по высоте и направлению движ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мелодии (звуки высокие, средние, низкие; восходящее, нисходящее движе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мелодии, на одной высоте); развитие умения показа рукой направл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 xml:space="preserve">мелодии (сверху вниз или снизу вверх);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умения слышать вступление и правильно начинать пе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вместе с педагогом и без него, прислушиваться к пению одноклассников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звитие пения в унисон; развитие устойчивости унисона; обучение пению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выученных песен ритмично, выразительно с сохранением строя и ансамбл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eastAsia="TimesNewRomanPSMT;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работа над текстами песен, дикцией,</w:t>
            </w:r>
          </w:p>
          <w:p>
            <w:pPr>
              <w:pStyle w:val="Style19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получение эстетического наслаждения от собственного п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, ударно – шумовые инструменты.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  <w:t>Элементы музыкальной грамоты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работа с высотой звука (высокие, средние, низкие); динамическими особенностями музыки (громкая ―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forte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, тихая ―</w:t>
            </w:r>
            <w:r>
              <w:rPr>
                <w:rFonts w:eastAsia="TimesNewRomanPSMT;Times New Roman" w:cs="Times New Roman"/>
                <w:color w:val="262626"/>
                <w:sz w:val="28"/>
                <w:szCs w:val="28"/>
              </w:rPr>
              <w:t>piano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ab/>
              <w:t>); ― развитие умения различать звук по длительности (долгие, короткие): ― элементарные знания по теории музыки,сведения о нотной записи (нотный стан, скрипичный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 xml:space="preserve">ключ, добавочная линейка, графическое изображение нот, порядок нот в гамме </w:t>
            </w:r>
            <w:r>
              <w:rPr>
                <w:rFonts w:eastAsia="TimesNewRomanPSMT;Times New Roman" w:cs="Times New Roman"/>
                <w:i/>
                <w:iCs/>
                <w:color w:val="00000A"/>
                <w:sz w:val="28"/>
                <w:szCs w:val="28"/>
              </w:rPr>
              <w:t>до мажор, интервалы, аккорды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).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rPr>
                <w:rFonts w:eastAsia="TimesNewRomanPSMT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bCs/>
                <w:color w:val="00000A"/>
                <w:sz w:val="28"/>
                <w:szCs w:val="28"/>
              </w:rPr>
              <w:t>Игра на музыкальных инструментах детского оркестра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color w:val="00000A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усовершенствование  игры на ударно-шумовых инструментах (маракасы, бубен, треугольник; металлофон; ложки и др.)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―</w:t>
            </w:r>
            <w:r>
              <w:rPr>
                <w:rFonts w:eastAsia="TimesNewRomanPSMT;Times New Roman" w:cs="Times New Roman"/>
                <w:color w:val="00000A"/>
                <w:sz w:val="28"/>
                <w:szCs w:val="28"/>
              </w:rPr>
              <w:t>обучение игре на балалайке или других доступных народных инструментах;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, баян, гитара, балалайка, блокфлейта, ударно – шумовые инструменты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TextBody"/>
        <w:autoSpaceDE w:val="false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TextBody"/>
        <w:autoSpaceDE w:val="false"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TextBody"/>
        <w:autoSpaceDE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 уроков пения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</w:rPr>
        <w:t>в 2 классе на 1 четверть 2019-2020 учебного года</w:t>
      </w:r>
    </w:p>
    <w:tbl>
      <w:tblPr>
        <w:tblW w:w="969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2"/>
        <w:gridCol w:w="6815"/>
        <w:gridCol w:w="1129"/>
        <w:gridCol w:w="1001"/>
      </w:tblGrid>
      <w:tr>
        <w:trPr>
          <w:trHeight w:val="74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899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песен пройденных в 1 класс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</w:t>
            </w:r>
          </w:p>
        </w:tc>
      </w:tr>
      <w:tr>
        <w:trPr>
          <w:trHeight w:val="7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тему: «Три кита в музыке»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9</w:t>
            </w:r>
          </w:p>
        </w:tc>
      </w:tr>
      <w:tr>
        <w:trPr>
          <w:trHeight w:val="74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ит» – марш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</w:t>
            </w:r>
          </w:p>
        </w:tc>
      </w:tr>
      <w:tr>
        <w:trPr>
          <w:trHeight w:val="6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ит» - танец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ит» -песня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</w:tr>
      <w:tr>
        <w:trPr>
          <w:trHeight w:val="72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трёх «китов» - жанров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ша музыки – мелодия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 Угадай мелодию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0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 уроков пения во 2 классе  на 2 четверть  2019-2020 учебного года.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5"/>
        <w:gridCol w:w="6880"/>
        <w:gridCol w:w="1096"/>
        <w:gridCol w:w="966"/>
      </w:tblGrid>
      <w:tr>
        <w:trPr>
          <w:trHeight w:val="7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 с интонацией и ровным звучанием на всем диапазоне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1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моции и чувства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ыражает музыка? Понятие - «характер» музыки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ы природы в музыке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в музыкальную страну «Регистр»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 – золотой ключик музыки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аст в музыке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 уроков пения во 2 классе на 3 четверть 2019-2020 учебного года.</w:t>
      </w:r>
    </w:p>
    <w:tbl>
      <w:tblPr>
        <w:tblW w:w="96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9"/>
        <w:gridCol w:w="6614"/>
        <w:gridCol w:w="1193"/>
        <w:gridCol w:w="1112"/>
      </w:tblGrid>
      <w:tr>
        <w:trPr>
          <w:trHeight w:val="7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коллектив: ансамбль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коллектив: оркестр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е народные музыкальные инструменты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1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-игра.Шумовые и музыкальные звуки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на ударном музыкальном инструменте: металлофоне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на русском народном инструменте: ложках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3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 уроков пения во 2 классе  на 4 четверть  2019-2020 учебного года.</w:t>
      </w:r>
    </w:p>
    <w:tbl>
      <w:tblPr>
        <w:tblW w:w="96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6628"/>
        <w:gridCol w:w="1058"/>
        <w:gridCol w:w="1203"/>
      </w:tblGrid>
      <w:tr>
        <w:trPr>
          <w:trHeight w:val="44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  час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текстами песен. Скороговорки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3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икуляция. Умение правильно формировать гласные и отчётливо произносить согласные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4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мовой оркестр. Ритмические упражнения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4</w:t>
            </w:r>
          </w:p>
        </w:tc>
      </w:tr>
      <w:tr>
        <w:trPr>
          <w:trHeight w:val="45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одные и казачьи песни. Слушание музыки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– концерт. Любимые песни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 с интонацией и ровным звучанием на всем диапазоне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 Угадай мелодию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5</w:t>
            </w:r>
          </w:p>
        </w:tc>
      </w:tr>
    </w:tbl>
    <w:p>
      <w:pPr>
        <w:pStyle w:val="TextBody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>Планируемые результаты</w:t>
      </w:r>
      <w:r>
        <w:rPr>
          <w:rFonts w:eastAsia="TimesNewRomanPSMT;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(2</w:t>
      </w: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 класс) :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Личностные результаты: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наличие интереса к музыкальному искусству и музыкальной деятельности, элементарных эстетических суждений;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наличие эмоциональной отзывчивости на прослушанную музыку;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элементарный опыт музыкальной деятельности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A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формирование доброжелательности, отзывчивости, открытости, понимания и сопереживания чувствам других людей.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Минимальный уровень: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определение характера и содержания знакомых музыкальных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роизведений, предусмотренных Программой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редставления о некоторых музыкальных инструментах и их звучани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(труба, баян, гитара, скрипка,виолончель, пианино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пение с инструментальным сопровождением и без него (с помощь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едагога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выразительное, слаженное и достаточно эмоциональное исполнени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выученных песен с простейшими элементами динамических оттенков; правильное формирование при пении гласных звуков и отчетливое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роизнесение согласных звуков в конце и в середине слов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равильная передача мелодии в диапазоне </w:t>
      </w:r>
      <w:r>
        <w:rPr>
          <w:rFonts w:eastAsia="TimesNewRomanPSMT;Times New Roman" w:cs="Times New Roman"/>
          <w:i/>
          <w:iCs/>
          <w:color w:val="000000"/>
          <w:sz w:val="28"/>
          <w:szCs w:val="28"/>
        </w:rPr>
        <w:t>ре1-си1</w:t>
      </w:r>
      <w:r>
        <w:rPr>
          <w:rFonts w:eastAsia="TimesNewRomanPSMT;Times New Roman" w:cs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различение вступления, запева, припева, проигрыша, окончания песни; различение песни, танца, марша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ередача ритмического рисунка попевок (хлопками, на металлофоне, ложках, голосом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A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определение разнообразных по содержанию и характеру музыкальных произведений (веселые, грустные и спокойные);</w:t>
      </w:r>
    </w:p>
    <w:p>
      <w:pPr>
        <w:pStyle w:val="PlainTex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A"/>
          <w:sz w:val="28"/>
          <w:szCs w:val="28"/>
        </w:rPr>
        <w:t>Музыкальные коллективы : ансамбль,оркестр,хор.</w:t>
      </w:r>
    </w:p>
    <w:p>
      <w:pPr>
        <w:pStyle w:val="PlainText"/>
        <w:rPr>
          <w:rFonts w:ascii="Times New Roman" w:hAnsi="Times New Roman" w:eastAsia="TimesNewRomanPSMT;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без сопровождения простые , хорошо знакомые песни.</w:t>
      </w:r>
    </w:p>
    <w:p>
      <w:pPr>
        <w:pStyle w:val="PlainText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NewRomanPSMT;Times New Roman" w:cs="Times New Roman"/>
          <w:color w:val="00000A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A"/>
          <w:sz w:val="28"/>
          <w:szCs w:val="28"/>
        </w:rPr>
        <w:t>Различать мелодию и сопровождение в песни и инструментальном произведен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>Достаточный уровень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самостоятельное исполнение разученных детских песен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знание динамических оттенков (</w:t>
      </w:r>
      <w:r>
        <w:rPr>
          <w:rFonts w:eastAsia="TimesNewRomanPSMT;Times New Roman" w:cs="Times New Roman"/>
          <w:i/>
          <w:iCs/>
          <w:color w:val="000000"/>
          <w:sz w:val="28"/>
          <w:szCs w:val="28"/>
        </w:rPr>
        <w:t>форте-громко, пиано-тихо)</w:t>
      </w:r>
      <w:r>
        <w:rPr>
          <w:rFonts w:eastAsia="TimesNewRomanPSMT;Times New Roman" w:cs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пение хором с выполнением требований художественного исполнения; ясное и четкое произнесение слов в песнях подвижного характера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владение элементами музыкальной грамоты, как средства осознания</w:t>
      </w:r>
    </w:p>
    <w:p>
      <w:pPr>
        <w:pStyle w:val="Normal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 xml:space="preserve">музыкальной речи. </w:t>
      </w:r>
    </w:p>
    <w:p>
      <w:pPr>
        <w:pStyle w:val="PlainText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исполнять выученные песни ритмично и выразительно, сохраняя строй и ансамбль.</w:t>
      </w:r>
    </w:p>
    <w:p>
      <w:pPr>
        <w:pStyle w:val="Normal"/>
        <w:spacing w:lineRule="atLeast" w:line="100"/>
        <w:rPr>
          <w:rFonts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РЕКОМЕНДАЦИИ ПО УЧЕБНО-МЕТОДИЧЕСКОМУ И МАТЕРИАЛЬНО- ТЕХНИЧЕСКОМУ ОБЕСПЕЧЕНИЮ, 2 класс</w:t>
      </w:r>
    </w:p>
    <w:p>
      <w:pPr>
        <w:pStyle w:val="Normal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Примерный музыкальный материал для пения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Восприятие музыки. </w:t>
      </w: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Репертуар для слушания</w:t>
      </w:r>
      <w:r>
        <w:rPr>
          <w:rFonts w:eastAsia="TimesNewRomanPSMT;Times New Roman" w:cs="Times New Roman"/>
          <w:color w:val="00000A"/>
          <w:sz w:val="28"/>
          <w:szCs w:val="28"/>
        </w:rPr>
        <w:t xml:space="preserve">: </w:t>
      </w:r>
      <w:r>
        <w:rPr>
          <w:rFonts w:eastAsia="TimesNewRomanPSMT;Times New Roman" w:cs="Times New Roman"/>
          <w:color w:val="000000"/>
          <w:sz w:val="28"/>
          <w:szCs w:val="28"/>
        </w:rPr>
        <w:t>произведения отечественной музыкальной культуры; музыка народная и композиторская; детская, классическая, современна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Примерная тематика произведений</w:t>
      </w:r>
      <w:r>
        <w:rPr>
          <w:rFonts w:eastAsia="TimesNewRomanPSMT;Times New Roman" w:cs="Times New Roman"/>
          <w:color w:val="00000A"/>
          <w:sz w:val="28"/>
          <w:szCs w:val="28"/>
        </w:rPr>
        <w:t>: о природе, труде, профессиях, общественных явлениях, детстве, школьной жизни и т.д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color w:val="00000A"/>
          <w:sz w:val="28"/>
          <w:szCs w:val="28"/>
        </w:rPr>
        <w:t>пр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Жанровое разнообразие</w:t>
      </w:r>
      <w:r>
        <w:rPr>
          <w:rFonts w:eastAsia="TimesNewRomanPSMT;Times New Roman" w:cs="Times New Roman"/>
          <w:color w:val="00000A"/>
          <w:sz w:val="28"/>
          <w:szCs w:val="28"/>
        </w:rPr>
        <w:t>: праздничная, маршевая,народная, фольклорная, колыбельные песн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Хоровое пение. </w:t>
      </w: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Песенный репертуар</w:t>
      </w:r>
      <w:r>
        <w:rPr>
          <w:rFonts w:eastAsia="TimesNewRomanPSMT;Times New Roman" w:cs="Times New Roman"/>
          <w:color w:val="00000A"/>
          <w:sz w:val="28"/>
          <w:szCs w:val="28"/>
        </w:rPr>
        <w:t>: Русская народная песня «Гуси прилетели»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Cs/>
          <w:color w:val="000000"/>
          <w:sz w:val="28"/>
          <w:szCs w:val="28"/>
        </w:rPr>
        <w:t xml:space="preserve">Неприятность эту мы переживём. Из мультфильма «Лето кота Леопольда» </w:t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узыка Б.Савельева .слова А. Хайта.</w:t>
      </w:r>
    </w:p>
    <w:p>
      <w:pPr>
        <w:pStyle w:val="Normal"/>
        <w:spacing w:lineRule="atLeast" w:line="100"/>
        <w:rPr>
          <w:rFonts w:eastAsia="TimesNewRomanPSMT;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Улыбка. Из мультфильма «Крошка енот». Музыка  В. Шаинского.  Слова М. Пляцковского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>
          <w:rFonts w:eastAsia="TimesNewRomanPSMT;Times New Roman" w:cs="Times New Roman"/>
          <w:bCs/>
          <w:color w:val="000000"/>
          <w:sz w:val="28"/>
          <w:szCs w:val="28"/>
        </w:rPr>
        <w:t>Как на тоненький  ледок. Русская народная песня.</w:t>
      </w: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Жанровое разнообразие</w:t>
      </w:r>
      <w:r>
        <w:rPr>
          <w:rFonts w:eastAsia="TimesNewRomanPSMT;Times New Roman" w:cs="Times New Roman"/>
          <w:color w:val="00000A"/>
          <w:sz w:val="28"/>
          <w:szCs w:val="28"/>
        </w:rPr>
        <w:t>: игровые песни, песни-прибаутки, трудовые песни, колыбельные песни и пр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>Игра на музыкальных инструментах детского оркестра.</w:t>
      </w: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>Репертуар для исполнения</w:t>
      </w:r>
      <w:r>
        <w:rPr>
          <w:rFonts w:eastAsia="TimesNewRomanPSMT;Times New Roman" w:cs="Times New Roman"/>
          <w:color w:val="00000A"/>
          <w:sz w:val="28"/>
          <w:szCs w:val="28"/>
        </w:rPr>
        <w:t xml:space="preserve">: </w:t>
      </w:r>
      <w:r>
        <w:rPr>
          <w:rFonts w:eastAsia="TimesNewRomanPSMT;Times New Roman" w:cs="Times New Roman"/>
          <w:color w:val="000000"/>
          <w:sz w:val="28"/>
          <w:szCs w:val="28"/>
        </w:rPr>
        <w:t>фольклорные произведения, произведения композиторов-классиков и современных автор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bCs/>
          <w:i/>
          <w:iCs/>
          <w:color w:val="00000A"/>
          <w:sz w:val="28"/>
          <w:szCs w:val="28"/>
        </w:rPr>
        <w:t xml:space="preserve">Жанровое разнообразие: </w:t>
      </w:r>
      <w:r>
        <w:rPr>
          <w:rFonts w:eastAsia="TimesNewRomanPSMT;Times New Roman" w:cs="Times New Roman"/>
          <w:color w:val="000000"/>
          <w:sz w:val="28"/>
          <w:szCs w:val="28"/>
        </w:rPr>
        <w:t xml:space="preserve">марш, полька, вальс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роизведения для  слушания 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. Сен – Санс .Лебедь. Из сюиты « Карнавал животных»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Чайковский . Марш деревянных солдатиков.Из « Детского альбома»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ыбельная Медведицы. Из мультфильма « Умка».Музыка Е.Крылатова , слова Ю. Яковлев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мои друзья со мной . Из кинофильма « По секрету всему свету» . Музыка В. Шаинского , слова Ю.Энтина.</w:t>
      </w:r>
    </w:p>
    <w:p>
      <w:pPr>
        <w:pStyle w:val="Normal"/>
        <w:spacing w:lineRule="atLeast" w:line="100"/>
        <w:rPr>
          <w:rFonts w:eastAsia="TimesNewRomanPSMT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.Рахманинов. Итальянская поль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eastAsia="TimesNewRomanPSMT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i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,1 час в неделю. (34 часа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2"/>
        <w:gridCol w:w="4252"/>
        <w:gridCol w:w="819"/>
        <w:gridCol w:w="2432"/>
        <w:gridCol w:w="1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методическое сопровождени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Закрепление певческих навыков и умений на материале, пройденном в предыдущем классе.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Развитие умения петь без сопровождения инструмента,не сложные песни.</w:t>
            </w:r>
          </w:p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</w:rPr>
              <w:t xml:space="preserve">3. ― обучение певческой установке: 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― 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― пение короткихпопевок на одном дыхании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― развитие умения слышать вступление и правильно начинать пение вместе с педагогом и без него, прислушиваться к пению одноклассников; развитие пения в унисон; развитие устойчивости унисона; обучение пению выученных песен ритмично, выразительно с сохранением строя и ансамбля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― развитие умения использовать разнообразные музыкальные средства (темп, динамические оттенки) для работы над выразительностью исполнения песен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― укрепление и постепенное расширение певческого диапазона ми1 – ля1, ре1 – си1, до1 – до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ян,гитара, ударно – шумовые инструменты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― 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― развитие эмоциональной отзывчивости и эмоционального реагирования на произведения различных музыкальных жанров и разных по своему характеру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― развитие умения передавать словами внутреннее содержание музыкального произведения;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― развитие умения определять разнообразные по форме и характеру музыкальные произведения (марш, танец, песня; весела, грустная, спокойная мелодия);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― 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― развитие умения различать части песни (запев, припев, проигрыш, окончание);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― ознакомление с пением соло и хором; формирование представлений о различных музыкальных коллективах (ансамбль, оркестр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лементы музыкальной грам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― ознакомление с высотой звука (высокие, средние, низкие); ― ознакомление с динамическими особенностями музыки (громкая ― forte, тихая ― piano)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― развитие умения различать звук по длительности (долгие, короткие)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―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гра на музыкальных инструментах детского оркес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― обучение игре на ударно-шумовых инструментах (маракасы, бубен, треугольник; металлофон; ложки и др.); 2.― обучение игре на балалайке или других доступных народных инструмент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Календарно-тематическое планирование уроков пения</w:t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3 классе на 1 четверть 2019-2020 учебного года</w:t>
      </w:r>
    </w:p>
    <w:tbl>
      <w:tblPr>
        <w:tblW w:w="969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2"/>
        <w:gridCol w:w="6815"/>
        <w:gridCol w:w="1129"/>
        <w:gridCol w:w="1001"/>
      </w:tblGrid>
      <w:tr>
        <w:trPr>
          <w:trHeight w:val="74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899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песен пройденных во 2 класс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</w:t>
            </w:r>
          </w:p>
        </w:tc>
      </w:tr>
      <w:tr>
        <w:trPr>
          <w:trHeight w:val="78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еделение дыхания при исполнении песен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9</w:t>
            </w:r>
          </w:p>
        </w:tc>
      </w:tr>
      <w:tr>
        <w:trPr>
          <w:trHeight w:val="74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тему «Построение музыки»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</w:t>
            </w:r>
          </w:p>
        </w:tc>
      </w:tr>
      <w:tr>
        <w:trPr>
          <w:trHeight w:val="6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очастная музыкальная форма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ухчастная музыкальная форма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0</w:t>
            </w:r>
          </w:p>
        </w:tc>
      </w:tr>
      <w:tr>
        <w:trPr>
          <w:trHeight w:val="72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хчастная музыкальная форма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</w:t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двух звуков на один слог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 Угадай мелодию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Календарно-тематическое планирование уроков пения в 3 классе  на 2 четверть  2019-2020 учебного года.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5"/>
        <w:gridCol w:w="6880"/>
        <w:gridCol w:w="1096"/>
        <w:gridCol w:w="966"/>
      </w:tblGrid>
      <w:tr>
        <w:trPr>
          <w:trHeight w:val="7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форма рондо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11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ырехчастная музыкальная форма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и песни (запев, припев, вступление, заключение)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овое развитие музыки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онационное развитие музык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чистотой интонирования и устойчивостью унисона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одия в песне и инструментальном произведени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</w:tr>
      <w:tr>
        <w:trPr>
          <w:trHeight w:val="74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Календарно-тематическое планирование уроков пения в 3 классе на 3 четверть 2019-2020 учебного года.</w:t>
      </w:r>
    </w:p>
    <w:tbl>
      <w:tblPr>
        <w:tblW w:w="96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9"/>
        <w:gridCol w:w="6614"/>
        <w:gridCol w:w="1193"/>
        <w:gridCol w:w="1112"/>
      </w:tblGrid>
      <w:tr>
        <w:trPr>
          <w:trHeight w:val="7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инструмент:балалайк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на металлофоне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а на ударно – шумовых инструментах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29.01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 ритмично, выразительно с сохранением строя и ансамбля.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е народные инструменты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</w:t>
            </w:r>
          </w:p>
        </w:tc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народный инструмент - ложк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3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Календарно-тематическое планирование уроков пения в 3 классе  на 4 четверть  2019-2020 учебного года.</w:t>
      </w:r>
    </w:p>
    <w:tbl>
      <w:tblPr>
        <w:tblW w:w="969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6628"/>
        <w:gridCol w:w="1058"/>
        <w:gridCol w:w="1203"/>
      </w:tblGrid>
      <w:tr>
        <w:trPr>
          <w:trHeight w:val="44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  час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текстами песен. Скороговорки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</w:t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3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музыкальными инструментами : Саксофон, виолончель, балалайк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4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 контролируя качество пения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4</w:t>
            </w:r>
          </w:p>
        </w:tc>
      </w:tr>
      <w:tr>
        <w:trPr>
          <w:trHeight w:val="458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музыкальных средств (темп, динамические оттенки)в работе над выразительностью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тмические упражнения для ударно - шумового оркестр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родная музыка. Слушание  песен.          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</w:t>
            </w:r>
          </w:p>
        </w:tc>
      </w:tr>
      <w:tr>
        <w:trPr>
          <w:trHeight w:val="8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. Угадай мелодию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5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>Планируемые результаты</w:t>
      </w:r>
      <w:r>
        <w:rPr>
          <w:rFonts w:eastAsia="TimesNewRomanPSMT;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(3</w:t>
      </w:r>
      <w:r>
        <w:rPr>
          <w:rFonts w:eastAsia="TimesNewRomanPSMT;Times New Roman" w:cs="Times New Roman"/>
          <w:b/>
          <w:bCs/>
          <w:color w:val="00000A"/>
          <w:sz w:val="28"/>
          <w:szCs w:val="28"/>
        </w:rPr>
        <w:t xml:space="preserve"> класс) :</w:t>
      </w:r>
    </w:p>
    <w:p>
      <w:pPr>
        <w:pStyle w:val="PlainText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Минимальный уровень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нать музыкальную форму (одночастную, двухчастную, трехчастную, четырехчастную)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нать музыкальные инструменты и их звучание (виолончель, саксофон, балалайка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уметь выделять мелодию в песне и инструментальном произведени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хранять при пении округлое звучание в верхнем регистре и мягкое звучание в нижнем регистре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распределять дыхание при исполнении напевных песен с различными динамическими оттенками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хранять правильное формирование гласных при пении двух звуков на один слог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воспроизводить хорошо знакомую песню путем беззвучной артикуляции в сопровождении инструмент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 w:bidi="ar-SA"/>
        </w:rPr>
        <w:t>Достаточный уровень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знать наизусть 6-8 песен для самостоятельного исполнен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уметь использовать в исполнении песен средства музыкальной выразительности (динамические оттенки (форте, пиано), темп, ритм) для большей выразительности исполнения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амостоятельно определять музыкальную форму произведений (одночастную, двухчастную, трехчастную, четырехчастную)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амостоятельно определять звучание музыкальных инструментов (виолончель, саксофон, балалайка)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римерный музыкальный материал для пени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Веселые путешественники». Музыка М. Старокадомского, слова С. Михалкова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Снежная песенка». Музыка Д. Львова-Компанейца, слова С. Богомазо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очему медведь зимой спит?». Музыка Л. Книппера, слова А. Коваленко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Новогодний хоровод». Музыка А. Филиппенко, слова Г. Бойк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Стой, кто идет?». Музыка В. Соловьева-Седого, слова С. Погореловско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раздничный вальс». Музыка А. Филиппенко, слова Э. Успенско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Бескозырка белая». Музыка В. Шаинского, слова З. Александровой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Пойте вместе с нами». Музыка и слова А. Пряжнико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Белые кораблики». Музыка В. Шаинского, слова Л. Яхни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Чунга-чанга». Музыка В. Шаинского, слова Ю.Энти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Голубой вагон». Музыка В. Шаинского, слова Э. Успенско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Кашалотик». Музыка Р. Паулса, слова И. Резник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зыкальные произведения для прослушивания 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. Шуберт. «Аве Мария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Ж. Бизе. Ария Тореадора. Из оперы «Кармен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ж. Верди. Триумфальный марш. Из оперы «Аид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. Моцарт. Аллегро. Из «Маленькой ночной серенады», к. 52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. Теодоракис. Сиртак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. Чайковский. Вальс цветов. Из балета «Щелкунчик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Е. Крылатов. «Крылатые качели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. Шуберт. Музыкальный момент. Соч. 94, № 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. Шаинский – М. Пляцковский. «Чему учат в школе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. Кабалевский – А. Пришелец. «Наш край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. Шаинский – М. Пляцковский. «Мир похож на цветной луг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Е. Крылатов – Ю. Энтин. «Прекрасное далек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. Рыбников – Ю. Энтин. «Бу-ра-ти-н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. Шаинский – С. Козлов. «Облак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Е. Крылатов – Ю. Энтин. «Кабы не было зимы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1 час в неделю. (34 часа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4111"/>
        <w:gridCol w:w="819"/>
        <w:gridCol w:w="2432"/>
        <w:gridCol w:w="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методическое сопровождение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Закрепление певческих навыков и умений на материале, пройденном в предыдущем классе.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Развитие умения петь без сопровождения инструмента,не сложные песни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Работа над кантиленой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Дифференцирование звуков по высоте и направлению движения мелодии: звуки высокие , низкие, средние, восходящее , нисходящее движение мелодии и на одной высоте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Развитие умения показа рукой направления мелодии ( сверху в низ, снизу в верх)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Развивать умение  определять сильную  долю на слух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Развитие умения отчётливого произнесения текста в быстром темпе (скороговорки )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Формирование элементарных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й о выразительном значении динамических оттенков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форте- громко, пиано – тихо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ян,гитара, ударно – шумовые инструмент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Сказочные сюжеты в музыке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ные особенности 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дейное и художественное содержание. Музыкальные средства с помощью которых создаются образы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Развитие умения различать марши( военный , спортивный, праздничный, шуточный, траурный) танцы ( вальс , полька, полонез, танго, хоровод)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Формирование элементарных представлений о многофункциональности музыки ( развлекательна, спортивная, для отдыха, релаксация).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лементы музыкальной грам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― ознакомление с высотой звука (высокие, средние, низкие); ― ознакомление с динамическими особенностями музыки (громкая ― forte, тихая ― piano);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― развитие умения различать звук по длительности (долгие, короткие):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― 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гра на музыкальных инструментах детского оркест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― обучение игре на ударно-шумовых инструментах (маракасы, бубен, треугольник; металлофон; ложки и др.); 2.― обучение игре на балалайке или других доступных народных инструментах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/>
          <w:b/>
          <w:bCs/>
          <w:color w:val="000000"/>
          <w:sz w:val="28"/>
          <w:szCs w:val="28"/>
        </w:rPr>
        <w:t>Примерны музыкальный материал для пения :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стоящий друг. Музыка Б.Савельева, слова М. Пляцковского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Чему учат в школе. Музыка В. Шаинского , слова М. Пляцковского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усть всегда будет солнце. Музыка А. Островского, слова И. Вахрушевой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х вы , сени  мои, сени. Русская народные песни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зыкальные произведения для прослушивания :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урецкое рондо .  В. Моцарт. Из сонаты для фортепьяно ля минор. К.</w:t>
      </w:r>
      <w:r>
        <w:rPr>
          <w:rFonts w:cs="Times New Roman"/>
          <w:b/>
          <w:bCs/>
          <w:color w:val="000000"/>
          <w:sz w:val="28"/>
          <w:szCs w:val="28"/>
        </w:rPr>
        <w:t xml:space="preserve"> 331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Э. Григ. В пещере горного короля . Шествие гномов. Из музыки к драме Г. Ибсена 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Пер Гюнт»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. Чайковский. Баба – Яга. Из «Детского альбома»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. Глинка. Марш Черномора из оперы «Руслан и Людмила»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важды – два,четыре. Музыка В.Шаинский,  слова М.Пляцковского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Наша школьная  страна. Музыка Ю.Чичкова. слова К. Ибряева.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Т. Хренников. «Колыбельная Светланы». Из кинофильма «Гусарская баллада»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щийся  должен знать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ременные детские песни для самостоятельного исполне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чение динамических оттенков(форте, пиано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одные музыкальные инструменты и их звучание.(домра, мандолина, баян, гармонь, ложки, балалайка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 мелодического голосоведения ( плавно, отрывисто, скачкообразно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щиеся должны уметь 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ть хором, выполняя требования художественного исполне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сно и чётко произносить слова в песнях подвижного характер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ять хорошо выученные песни без сопровождения, самостоятельно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личать разнообразные по характеру и звучанию марши, танцы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 уроков  п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4 классе на 1 четверть 2019-2020учебного года</w:t>
      </w:r>
    </w:p>
    <w:tbl>
      <w:tblPr>
        <w:tblW w:w="10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0"/>
        <w:gridCol w:w="1334"/>
        <w:gridCol w:w="1396"/>
      </w:tblGrid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песен пройденных в 3 класс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личные формы музыкального построения музы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9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очные сюжеты в музыке.Характерные особенност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9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текстом песн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9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очные образы в музыке. Идейное и художественное содержа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10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ные особенности музыки к сказка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е средства для создания сказочных образ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</w:t>
            </w:r>
          </w:p>
        </w:tc>
      </w:tr>
      <w:tr>
        <w:trPr>
          <w:trHeight w:val="9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е игр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1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 уроков  п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4 классе на 2 четверть 2019-2020 учебного года</w:t>
      </w:r>
    </w:p>
    <w:tbl>
      <w:tblPr>
        <w:tblW w:w="10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0"/>
        <w:gridCol w:w="1334"/>
        <w:gridCol w:w="1396"/>
      </w:tblGrid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ие оттенки музы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11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1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довое развитие музы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 без сопровождения инструмента. Работа над кантилено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11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шевост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новидности маршей – военный, спортив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ш – шуточный, траур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12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нцевальность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ая викторин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4 классе на 3 четверть 2018-2019 учебного года</w:t>
      </w:r>
    </w:p>
    <w:tbl>
      <w:tblPr>
        <w:tblW w:w="10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70"/>
        <w:gridCol w:w="1133"/>
        <w:gridCol w:w="1212"/>
      </w:tblGrid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танцев - вальс, полька, тан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1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одные танцы- полонез, хоров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1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е народные инструм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1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1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одные музыкальные инструменты: домра, мандол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02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одные музыкальные инструменты: баян, гус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2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ие песен, отчетливо произнося текст в быстром темп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3</w:t>
            </w:r>
          </w:p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3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Календарно-тематическое планирование уроков  п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в 4 классе на 4 четверть 2019-2020 учебного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лану 1 час в недел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 7 час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: С.В.Ночевная</w:t>
      </w:r>
    </w:p>
    <w:tbl>
      <w:tblPr>
        <w:tblW w:w="10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0"/>
        <w:gridCol w:w="1334"/>
        <w:gridCol w:w="1396"/>
      </w:tblGrid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умения определять сильную долю на слу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3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арно-шумовые инструменты.Упражн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4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4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умения отчётливого произнесения текста в быстром темп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4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текстом песн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должение работы с ударно-шумовыми инструмента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ские оттенки( форте-громко,пиано-тихо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</w:t>
            </w:r>
          </w:p>
        </w:tc>
      </w:tr>
      <w:tr>
        <w:trPr>
          <w:trHeight w:val="9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над текстами песен.Дикция.Музыкальная виктор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5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/>
          <w:b/>
          <w:bCs/>
          <w:color w:val="000000"/>
          <w:sz w:val="28"/>
          <w:szCs w:val="28"/>
        </w:rPr>
        <w:t>Примерны музыкальный материал для пения :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стоящий друг. Музыка Б.Савельева, слова М. Пляцковского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Чему учат в школе. Музыка В. Шаинского , слова М. Пляцковского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усть всегда будет солнце. Музыка А. Островского, слова И. Вахрушевой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х вы , сени  мои, сени. Русская народные песни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зыкальные произведения для прослушивания :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урецкое рондо .  В. Моцарт. Из сонаты для фортепьяно ля минор. К.</w:t>
      </w:r>
      <w:r>
        <w:rPr>
          <w:rFonts w:cs="Times New Roman"/>
          <w:b/>
          <w:bCs/>
          <w:color w:val="000000"/>
          <w:sz w:val="28"/>
          <w:szCs w:val="28"/>
        </w:rPr>
        <w:t xml:space="preserve"> 331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Э. Григ. В пещере горного короля . Шествие гномов. Из музыки к драме Г. Ибсена 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«Пер Гюнт»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. Чайковский. Баба – Яга. Из «Детского альбома»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. Глинка. Марш Черномора из оперы «Руслан и Людмила»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важды – два,четыре. Музыка В.Шаинский,  слова М.Пляцковского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Наша школьная  страна. Музыка Ю.Чичкова. слова К. Ибряева.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Т. Хренников. «Колыбельная Светланы». Из кинофильма «Гусарская баллада»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щийся  должен знать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ременные детские песни для самостоятельного исполне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начение динамических оттенков(форте, пиано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одные музыкальные инструменты и их звучание.(домра, мандолина, баян, гармонь, ложки, балалайка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сти  мелодического голосоведения ( плавно, отрывисто, скачкообразно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щиеся должны уметь 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ть хором, выполняя требования художественного исполнени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сно и чётко произносить слова в песнях подвижного характер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нять хорошо выученные песни без сопровождения, самостоятельно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личать разнообразные по характеру и звучанию марши, танцы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Абзац списка Знак"/>
    <w:qFormat/>
    <w:rPr>
      <w:rFonts w:ascii="Calibri" w:hAnsi="Calibri" w:cs="Calibri"/>
      <w:kern w:val="2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PlainText">
    <w:name w:val="Plain Text"/>
    <w:basedOn w:val="Normal"/>
    <w:qFormat/>
    <w:pPr>
      <w:suppressAutoHyphens w:val="false"/>
      <w:spacing w:lineRule="atLeast" w:line="100"/>
    </w:pPr>
    <w:rPr>
      <w:rFonts w:ascii="Consolas" w:hAnsi="Consolas" w:cs="Consolas"/>
      <w:kern w:val="2"/>
      <w:sz w:val="21"/>
      <w:szCs w:val="21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58:00Z</dcterms:created>
  <dc:creator>Пользователь</dc:creator>
  <dc:description/>
  <cp:keywords/>
  <dc:language>en-US</dc:language>
  <cp:lastModifiedBy>Zver</cp:lastModifiedBy>
  <cp:lastPrinted>2019-10-08T13:39:00Z</cp:lastPrinted>
  <dcterms:modified xsi:type="dcterms:W3CDTF">2024-05-13T06:49:00Z</dcterms:modified>
  <cp:revision>11</cp:revision>
  <dc:subject/>
  <dc:title/>
</cp:coreProperties>
</file>