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346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Изобразительная деятельность занимает важное место в работе с ребёнком с умеренной умственной отсталостью. Вместе сформированием умений и навыков изобразительной деятельности у ребёнка воспитывается эмоциональное отношение к миру, формируются восприятия, воображение, память, зрительно-двигательная координация. В процессе работы детей формируются правильные навыки общения: доброжелательность, взаимопомощи, сопричастности к успехам или неуспехам товари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зработана на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№273-ФЗ от 29.12.2012г.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л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теллектуальными нарушениями)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ГКОУ «Специальная (коррекционная) общеобразовательная школа-интернат № 5» (утверждено приказом №82 от 27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зучения предм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зобразительному искусст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 значения изобразительного искусства в жизни челове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детях эстетического чувства и понимания красоты окружающего мира, художественного вку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произведений искусства, умения анализировать их  содержание и формулировать своего мнения о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элементарных основ реалистического рису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зным видам изобразительной деятельности (рисованию, аппликации, леп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и законам композиции, цветоведения, построения орнамента и др., применяемых в разных видах изобрази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полнять тематические и декоративные композ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предм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кружающий природный ми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учебном плане отводится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3 классе – 102 часа, из расчета 3 часа в неделю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4 классе -  102 часа, из расчета 3 часа в неде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рограммы по изобразительной деятельности 3-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9"/>
        <w:gridCol w:w="1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й, пригодных для изображения, и способов изображения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ся и уточняются образы деревьев, человека, животных и насекомых (лошадки, птиц и др.). Дети рассматривают изображения объектов в репродукциях картин, затем проводят наблюдения в натуре. Сформированное представление о человеке, дереве, птице, бабочке и т.д. становится относительно более пригодным для его изображения в рисун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секомых на примере бабочки рассматриваются в деятельности как объекты с симметричной фор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занятий посвящено работе над понятием «ритм» (как повторение и чередование формы, цвета, положений в пространстве форм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риемам работы в изобраз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пке, выполнении аппликации, ри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е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изображения объектов природы и человеческой фигуры в движении (дерево на ветру, человек идёт, бежит, катит ком снег и др.), человеческой фигуры в разных позах состояния покоя (человек стоит со сложенными  на груди руками, сидит на земле, на санках и др.). Дети усваивают новый способ лепки по частям («Каргопольская лошад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 работы с апплик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ются и совершенствуются умения вырезать силуэт изображения по линии сложенного кон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ются умения последовательно выполнять практические и изобразительные оп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ние пополам (или гармошкой) полоски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ение на поверхность  сложенной вдвое (или гармошкой) бумаги силуэта рисунка по шаблону (или рисовать силуэт самостоятель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ание по линии контура силуэта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еивание силуэта на изобразительную плоск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шивание силуэта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емы рисования твердыми материал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м, фломастером, ручкой, уголь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 работы красками (гуашью и акварел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совании закрепляется умение работать с красками кончиком или корпусом кисти. При работе с гуашью обращается внимание на преодоление трудностей в рисовании в горизонтальном, вертикальном и наклонном положении (стволов, ветвей деревьев, цветов и др.) и окрашивании силуэтов без выхода за контур (фруктов, круж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с гуашью начинается подробное изучение приёмов работы с акварельн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правил работы акварелью по сухой бума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технике работы «по-сырому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лажнять бумагу в месте изображения (силуэте) и ловить момент, когда она чуть просохнет и будет годна к работе на ней кра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ть работу быстро, энергично и смело (например, рисуя небо, цветок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ть прорисовку деталей по уже высохшей краске (например, рисуя стволы и ветки деревьев на фоне выполненной «по-сырому» к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-сырому» - рисование пят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композ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воспринимать и изображать форму предметов, пропорции, констр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нятий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предметного мира. 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предметов, выделение их признаков и свойств, необходимых для передачи в рисунке, аппликации, лепке предм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формы предметов с геометрическими фигурами (метод обоб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порций предметов. Строение тела человека, животны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 различных одушевленных и неодушевлен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</w:t>
              <w:softHyphen/>
              <w:t>рисовывание, обведение шаблонов, рисование по клеткам, самостоя</w:t>
              <w:softHyphen/>
              <w:t>тель</w:t>
              <w:softHyphen/>
              <w:t>ное рисование формы объект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орнамента и узора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приемов и способов передачи графических образов в лепке, аппликации, рисунке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восприятия цвета предметов и формирование умения передавать его в рисунке с помощью кра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вет», «спектр», «краски», «акварель», «гуашь», «живопись» 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а солнечного спектра (основные, составные, дополнительны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ые и холодные цвета. Смешение цветов. Практическое овладение основами цвет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обозначением словом, некоторых ясно различимых оттенков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стью и красками, получение новых цветов и оттенков путем смешения на палитре основных цветов, отражение светлости цвета (светло-зеленый, темно-зеленый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ь образа. Подбор цветовых сочетаний при создании сказочных образов: добрые, зл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цвета для передачи графических образов в рисовании с натуры или по образцу, тематическом и декоративном рисовании, аппликации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восприятию произведений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темы бесе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блюдай, как всё изменяется. Лето. Осень.» (А.Рылов. «Зелёный шум»); «Изображай бабочек разными способами»; «Рисуем акварельными красками по сухой бумаге» (К.Коровин. «Цветы и фрукты»); «Поиграй с цветом. Измени цвет: сделай его светлее» (В.Ван Гог. «Красные виноградники в Арле», В.Борисов-Мусатов «Осенняя песнь»); «Рисование краской, начиная с цветового пятна» (Т.Маврина. «Сказка о медведице», «Медведь»); «Рисуй акварельными красками кистью по сырой бумаге» (У.Тёрнер. «Закат»); «Человек движется по-разному: идёт, бежит» (А.Дейнека. «Раздолье», «Бег», «Лыжники»); «Наблюдай, наслаждайся красотой, запоминай! Зима.» (П.Митурич. «Сухое дерево»); «Натюрморт» (И.Грабарь «Натюрморт», П.Сезанн «Персики и груши»); «Глиняные изделия народных мастеров» (Косовская керамика); «Иллюстрации к сказкам» (И. Билибин «Пришёл невод с одною рыбкой…», «Василиса и белый всадник» и др.); «Радуйся наступающей весне» (И.Левитан «Март», А.Саврасов «Грачи прилетели»); «Окружай свою жизнь красотой, создавай красивое!» (ритм); «Украшение узором яиц к празднику Пасхи»; «Красота городецкой росписи»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изобразительной деятельности   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0"/>
        <w:gridCol w:w="5697"/>
        <w:gridCol w:w="992"/>
        <w:gridCol w:w="2410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а». Экскурсия по школ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штрих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карандаш»  продолжаем изучать цве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рас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е кас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узо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дорисовка простых форм по штрих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истьями «Сбор листьев.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сенних листь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осень, рисуем осенний ле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гриб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ежи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оба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етуш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ошк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лошадк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остых геометрических фигу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ук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циф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Дерево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сеннее деревр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сенние цвет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0"/>
        <w:gridCol w:w="5697"/>
        <w:gridCol w:w="992"/>
        <w:gridCol w:w="2410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Дожди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«Радуга после дождя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рябины,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беседа, с элементами рисо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, рассмотрение иллюстрац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о гриба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 для сказочных герое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казочных герое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мидор и огурец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уша и яблок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элементами аппликации Зайка серенький, стал беленьк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ыбки в аквариум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.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негов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негови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нежинк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елоч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ластилина Зимний пейзаж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епочки на елочк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епочки на елочк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епочки на елочк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овогодних шар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Елоч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имушка-зим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 Бесе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Зимняя приро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, рисун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цветной бумаг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квадрате, зимняя вет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круге. Зимний пейзаж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негир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еселый коври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, елочка- путем размазы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портивный инвентар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шаблону «Спортивный инвентар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утем размазывания. Спортивный инвентар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ов на салфетк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езать снежинк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 своими рук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 из цветов и листочков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Рисование ладош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и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Размазывание на листе бумаг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за для ма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ветной бумагой. Панн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етей в выкладывании узора из геометрических фигу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из геометрических фигур, апплик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-бабочка.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 гусеница.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, рисун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.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есной. Экскурс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ка зеленеет. Апплик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 из листьев и яго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водим  и раскрашиваем по шаблон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водим  и раскрашиваем по шаблон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весно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 из геометрических фигу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чная поляна. Панно из пластили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по загадк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по загадк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по сказке, реп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по сказке, реп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ко Дню Побед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ко Дню Побед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 Аппликация из бумаг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машка» аппликация из бумаг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за» работа с пластилин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 раскрашивание готового контур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раскрашивание готового кон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Лет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изобразительная деятельность в 4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0541c2cb63f9c78e5c035da065550a7d31023f47"/>
      <w:bookmarkStart w:id="1" w:name="0541c2cb63f9c78e5c035da065550a7d31023f47"/>
      <w:bookmarkEnd w:id="1"/>
    </w:p>
    <w:tbl>
      <w:tblPr>
        <w:tblW w:w="9534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70"/>
        <w:gridCol w:w="5762"/>
        <w:gridCol w:w="1213"/>
        <w:gridCol w:w="2189"/>
      </w:tblGrid>
      <w:tr>
        <w:trPr>
          <w:trHeight w:val="52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 и фруктов в виде набросков(4-6 на листе бумаги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листа дерева (раздаточный материал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ки рябины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в квадрате из растительных форм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нения – рисование дугообразных линий «Радуга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(крышка для столика квадратной формы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цилиндрической формы, расположенных ниже уровня зрения (кружка, кастрюля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казочная избушка» (украшение узором наличников и ставен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Золотая хохлома». Демонстрация изделий народного промысла (посуда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я любимая игрушка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 – автобуса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 – грузовика (фургона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Городской транспорт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образца геометрического орнамента в квадрате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расписной тарелки (новогодняя тематика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Зимние забавы детей»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оративное рисование панно «Снежинки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им по шаблону – снежинка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симметричной формы (ваза для цветов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складной пирамидки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бумажного стаканчика (н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аздаточный материал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Зимушка-зима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сложной конструкции (подъемный кран или экскаватор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оративное рисование открытки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омиков,скворечников зимующих птиц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“Елка зимой в лесу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”Снежинки и веточки ели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 на тему “Зима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тки с елочными игрушками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ойденных букв и цифр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и рисование узоров из геометрических фигур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да Мороза по образцу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Зима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ов в круге (тарелка,  салфетка)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ов из линий различной конфигурации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ов из линий различного цвета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ойденных букв и цифр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“Зимние узоры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Зимний день».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нежинки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Зимние забавы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имних предметов (санки, лыжи, коньки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рисование Лес зимой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“Ко дню защитника отечества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крытки “Ко дню защитника отечества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 “Конец зимы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“Весна пришла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Дерево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(точки, линии, раскраск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«Радуга над деревом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«Солнце на небе, травка на земле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остейших узоров в полосе. Украшение флажков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геометрическими фигурами (треугольник) «Ёлочка»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бумаги кончиками ножниц «Трава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бумаги по прямым линиям «Забор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бумаги по кривой волнистой линии «Волны на море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по шаблону простых геометрических фигур, составление аппликации «Дом», «Мухомор», «Шары»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(узор в полоске) «Салфетка». Изготовление закладки.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по прямым линиям, по сгибу Аппликация «Многоэтажный дом»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ыбки в аквариуме»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по контуру волнистых линий. Аппликация «Дерево», «Грибы на пеньке», «Цветы в вазе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умаги сложенной пополам. Аппликация «Сарафан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картинок по контуру и правильное расположение их на бумаге разных размеров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ёма лепки (размазывание) «Лист сирени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ластилина и дорисовка к ней «Ветка акации с листьями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ластилина «Цветок»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программ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3 класс. Учебник (для обучающихся с интеллектуальными нарушениями) Рау М. Ю., Зыкова М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4 класс. Учебник (для обучающихся с интеллектуальными нарушениями) Рау М. Ю., Зыкова М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31933"/>
          <w:sz w:val="24"/>
          <w:szCs w:val="24"/>
        </w:rPr>
        <w:t>Грошенков, Игорь Алексеевич</w:t>
      </w:r>
      <w:r>
        <w:rPr>
          <w:rFonts w:cs="Times New Roman" w:ascii="Times New Roman" w:hAnsi="Times New Roman"/>
          <w:color w:val="031933"/>
          <w:sz w:val="24"/>
          <w:szCs w:val="24"/>
        </w:rPr>
        <w:t>. Уроки рисования в I-VI классах вспомогательной школы [Текст]. — 3-е изд., испр. и доп. — Москва : Просвещение, 1975. — 176 с., 8 л. ил. : ил. : 22 с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 с программным обеспечени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панел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й развивающий стол «Зебрано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и видео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и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шаблоны, трафареты, альбомы, краски, карандаши, мелки, кисточки, пластилин и др.</w:t>
      </w:r>
    </w:p>
    <w:p>
      <w:pPr>
        <w:pStyle w:val="Normal"/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лядный изобразительный материал (видео, фотографии, рисунки для демонстрации обучающимся);  </w:t>
      </w:r>
    </w:p>
    <w:p>
      <w:pPr>
        <w:pStyle w:val="Normal"/>
        <w:spacing w:lineRule="auto" w:line="240" w:before="0" w:after="0"/>
        <w:ind w:left="360" w:firstLine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ьбомы с демонстрационным материалом, составленным в соответствии с изучаемыми темами учебной программы; 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очки с изображения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единое окно доступа к информационным ресурса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центр информационно-образовательных ресурс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ое виде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univert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б-сайт «Объединение педагогических изданий «Первое сентябр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rostok-cher.ru/obuchalochk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chudo-udo.inf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тский развивающий сайт «Чудо-Ю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www.igraems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лайн платформа детски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defectol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ющие иг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тей с нарушениями речи, умственного, двигательного развития, по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ая электронная школа РЭШ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resh.edu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panstrong">
    <w:name w:val="span_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Обычный (веб)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chool-collection.edu.ru&amp;sa=D&amp;ust=1583056085698000" TargetMode="External"/><Relationship Id="rId4" Type="http://schemas.openxmlformats.org/officeDocument/2006/relationships/hyperlink" Target="https://www.google.com/url?q=http://window.edu.ru/&amp;sa=D&amp;ust=1583056085699000" TargetMode="External"/><Relationship Id="rId5" Type="http://schemas.openxmlformats.org/officeDocument/2006/relationships/hyperlink" Target="https://www.google.com/url?q=http://fcior.edu.ru/&amp;sa=D&amp;ust=1583056085703000" TargetMode="External"/><Relationship Id="rId6" Type="http://schemas.openxmlformats.org/officeDocument/2006/relationships/hyperlink" Target="http://univertv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infourok.ru/go.html?href=http%3A%2F%2Frostok-cher.ru%2Fobuchalochka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s://infourok.ru/go.html?href=https%3A%2F%2Fwww.igraemsa.ru%2F" TargetMode="External"/><Relationship Id="rId11" Type="http://schemas.openxmlformats.org/officeDocument/2006/relationships/hyperlink" Target="https://infourok.ru/go.html?href=http%3A%2F%2Fwww.defectolog.ru%2F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6:00Z</dcterms:created>
  <dc:creator>Школа</dc:creator>
  <dc:description/>
  <cp:keywords/>
  <dc:language>en-US</dc:language>
  <cp:lastModifiedBy>Анна</cp:lastModifiedBy>
  <dcterms:modified xsi:type="dcterms:W3CDTF">2025-01-20T10:11:00Z</dcterms:modified>
  <cp:revision>11</cp:revision>
  <dc:subject/>
  <dc:title/>
</cp:coreProperties>
</file>