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95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на основе: 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№273-ФЗ от 29.12.2012г. «Об образовании в Российской Федерации»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right="189" w:hanging="0"/>
        <w:jc w:val="both"/>
        <w:rPr/>
      </w:pP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 от 24.11.2022 № 1026 «Об утверждении федеральной адаптированной осно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 нарушениями)»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1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ГКОУ «Специальная (коррекционная) общеобразовательная школа-интернат № 5»</w:t>
      </w:r>
    </w:p>
    <w:p>
      <w:pPr>
        <w:pStyle w:val="Normal"/>
        <w:shd w:fill="FFFFFF" w:val="clear"/>
        <w:tabs>
          <w:tab w:val="clear" w:pos="708"/>
          <w:tab w:val="left" w:pos="295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разностороннего физического развития и укрепление здоровья учащихся по средствам игры в мини-футбол. Воспитание гармоничной, социально активной лич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интереса к систематическим занятиям футбол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 средствами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физ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основами игры в футбо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навыков соблюдения спортивной этики, дисципл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ерспективных детей и подростков для последующего совершенствования их спортивного мастерства в спортивных шко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тбол занимает особое место по массовости и популярности в детском и подростковом возрасте. Футбол – всеми любимая и доступная для любого возраста игра, для организации и проведении которой, необходим минимальный набор спортивного оборудования и инвентаря. В тоже время футбол – мощное средство агитации и пропаганды физической культуры и спорта. Научные исследования игровой деятельности подчеркивают ее уникальные возможности не только для физического, но и нравственного воспитания детей, особенно для развития познавательных процессов, выработки воли и характера, формирования умения ориентироваться в окружающей действительности, воспитывая чувство коллектив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с ОВЗ к занятиям в секции футбола возможно благодаря его общедоступности, здоровому соревновательному духу и положительному мотивационному потенциалу. Все эти уникальные свойства футбола открывают большие возможности для активизации интереса у детей с ОВЗ к данному виду спорта. Способствует развитию мотивации к ведению активного здорового образа жизни, удовлетворению потребности лиц с ограниченными возможностями здоровья в двигательной активности, восстановлению, укреплению и поддержания здоровья, личностного развития, социализации в об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формами обучения игры в мини-футбол, являются: групповые занятия, которые отвечают характеру игры в футбол, предусматривают повышенное требование взаимодействия между игроками, необходимость решения коллективных задач, а так же тестирование, участие в соревнованиях и инструкторская и судейская прак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занятиях занимающиеся выполняют задание при различных методах организации: фронтальном, в подгруппах, индивидуальном. При начальном обучении основам используется фронтальный метод обучения, так как он позволяет более полно контролировать и корректировать деятельность занимающихся.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сто внеурочной деятельности в учебном план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екции «Мини-футбол» занимается 2 группы. Занятия проводятся 1 раз в неделю. Продолжительность изучения факультативного курса 34 часа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6 класс - 1 час в неделю, в год 34 часов;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7-8 классы - 1 час в неделю, в год 34 часов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личество часов по четверт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22"/>
        <w:gridCol w:w="1921"/>
        <w:gridCol w:w="1921"/>
        <w:gridCol w:w="192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 четвер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 четвер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 четвер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 четверть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6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 ча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 ча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1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7 часов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7-8 клас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 ча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 ча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1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7 час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программного материал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 программу включены следующие разделы: теоретическая часть, практическая часть.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4"/>
        <w:gridCol w:w="5543"/>
        <w:gridCol w:w="1119"/>
      </w:tblGrid>
      <w:tr>
        <w:trPr>
          <w:trHeight w:val="8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част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. Развитие футбола в России. Гигиенические основы режима учёбы, отдыха и занятий спортом. Гигиенические требования, предъявляемые к местам занятий по футболу. Закалива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игры: Права и обязанности игроков. Роль капитана команды, его права и обязанности. Обязанности судей. Способы судейства. Замечания, предупреждения и удаление игроков с поля. Роль судьи как воспитателя. Оборудование и инвентарь: Существующие стандарты футбольных полей и тренировочных площадок. Размеры и требования к футбольным воротам. Виды, размеры и вес мяча. Инвентарь для учебно-тренировочных занят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и специальная физическая подготовка.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хника игры в футб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ередвижения.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а игры в футбол.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ктика нападения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ктика защ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гровая подготов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е результаты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5"/>
        </w:rPr>
        <w:t>Обучающиеся должны знать:</w:t>
      </w:r>
    </w:p>
    <w:p>
      <w:pPr>
        <w:pStyle w:val="22"/>
        <w:shd w:fill="auto" w:val="clear"/>
        <w:spacing w:lineRule="auto" w:line="240" w:before="0" w:after="0"/>
        <w:ind w:left="360" w:hanging="0"/>
        <w:jc w:val="both"/>
        <w:rPr/>
      </w:pPr>
      <w:r>
        <w:rPr/>
        <w:t>- физические качества и правила их тестирования;</w:t>
      </w:r>
    </w:p>
    <w:p>
      <w:pPr>
        <w:pStyle w:val="22"/>
        <w:shd w:fill="auto" w:val="clear"/>
        <w:tabs>
          <w:tab w:val="clear" w:pos="708"/>
          <w:tab w:val="left" w:pos="2251" w:leader="none"/>
        </w:tabs>
        <w:spacing w:lineRule="auto" w:line="240" w:before="0" w:after="0"/>
        <w:ind w:left="360" w:hanging="0"/>
        <w:jc w:val="both"/>
        <w:rPr/>
      </w:pPr>
      <w:r>
        <w:rPr/>
        <w:t>- основы личной гигиены, причины травматизма при занятии мини-футболом и правила его предупреждения;</w:t>
      </w:r>
    </w:p>
    <w:p>
      <w:pPr>
        <w:pStyle w:val="22"/>
        <w:shd w:fill="auto" w:val="clear"/>
        <w:tabs>
          <w:tab w:val="clear" w:pos="708"/>
          <w:tab w:val="left" w:pos="2251" w:leader="none"/>
        </w:tabs>
        <w:spacing w:lineRule="auto" w:line="240" w:before="0" w:after="0"/>
        <w:ind w:left="360" w:hanging="0"/>
        <w:jc w:val="both"/>
        <w:rPr/>
      </w:pPr>
      <w:r>
        <w:rPr/>
        <w:t>- правила техники безопасности при занятиях мини</w:t>
        <w:softHyphen/>
        <w:t>-футболом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5"/>
        </w:rPr>
        <w:t>Обучающиеся должны уметь:</w:t>
      </w:r>
    </w:p>
    <w:p>
      <w:pPr>
        <w:pStyle w:val="22"/>
        <w:shd w:fill="auto" w:val="clear"/>
        <w:tabs>
          <w:tab w:val="clear" w:pos="708"/>
          <w:tab w:val="left" w:pos="2251" w:leader="none"/>
        </w:tabs>
        <w:spacing w:lineRule="auto" w:line="240" w:before="0" w:after="0"/>
        <w:ind w:left="360" w:hanging="0"/>
        <w:jc w:val="both"/>
        <w:rPr/>
      </w:pPr>
      <w:r>
        <w:rPr/>
        <w:t>- проявлять доброжелательность и уважение к соперникам и игрокам своей команды в процессе игровой деятельности;</w:t>
      </w:r>
    </w:p>
    <w:p>
      <w:pPr>
        <w:pStyle w:val="22"/>
        <w:shd w:fill="auto" w:val="clear"/>
        <w:tabs>
          <w:tab w:val="clear" w:pos="708"/>
          <w:tab w:val="left" w:pos="2251" w:leader="none"/>
        </w:tabs>
        <w:spacing w:lineRule="auto" w:line="240" w:before="0" w:after="0"/>
        <w:ind w:left="360" w:hanging="0"/>
        <w:jc w:val="both"/>
        <w:rPr/>
      </w:pPr>
      <w:r>
        <w:rPr/>
        <w:t>- в доступной форме объяснять правила (технику) игры;</w:t>
      </w:r>
    </w:p>
    <w:p>
      <w:pPr>
        <w:pStyle w:val="22"/>
        <w:shd w:fill="auto" w:val="clear"/>
        <w:tabs>
          <w:tab w:val="clear" w:pos="708"/>
          <w:tab w:val="left" w:pos="2251" w:leader="none"/>
        </w:tabs>
        <w:spacing w:lineRule="auto" w:line="240" w:before="0" w:after="0"/>
        <w:ind w:left="360" w:hanging="0"/>
        <w:jc w:val="both"/>
        <w:rPr/>
      </w:pPr>
      <w:r>
        <w:rPr/>
        <w:t>- выполнять технические действия, применять их в игровой и соревновательной деятельности;</w:t>
      </w:r>
    </w:p>
    <w:p>
      <w:pPr>
        <w:pStyle w:val="22"/>
        <w:shd w:fill="auto" w:val="clear"/>
        <w:spacing w:lineRule="auto" w:line="240" w:before="0" w:after="0"/>
        <w:ind w:left="360" w:hanging="0"/>
        <w:jc w:val="both"/>
        <w:rPr/>
      </w:pPr>
      <w:r>
        <w:rPr/>
        <w:t>- организовать самостоятельные занятия мини-футболом.</w:t>
      </w:r>
    </w:p>
    <w:p>
      <w:pPr>
        <w:pStyle w:val="22"/>
        <w:shd w:fill="auto" w:val="clear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432"/>
        <w:gridCol w:w="1440"/>
        <w:gridCol w:w="144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ехника безопасности на занятиях по мини-футболу. Физическая культура и спорт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равила игры. Введение мяча в иг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Гигиена, закаливание, режим питания. Подача мяча в штрафную 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Краткие сведения о функциональных органах и системах организма, влияние физических упражнений на организм человека. Штрафной уд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ротки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линны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Ведение мяча с изменением на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вижные игры с элементами мини-футб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чебная двухсторонняя игра.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гра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ередача мяча низ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ередача мяча верх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Ведение мяча с изменением на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Штрафной удар.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вижные игры с мяч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  <w:t>Длинная навесная передача. Индивидуальный за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жнения с мячом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оварищеская встре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роткие и длинны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скорение с мяч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чебная двухсторонняя иг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вижные игры с мяч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Штрафной удар. Суде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ередача мяча. Правила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линны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оварищеская встре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гра в парах.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чебная двухсторонняя иг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Ведение мяча с изменением на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вижные игры с мяч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ревнования по мини-футболу среди детски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роткие и длинны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ача мяча в штрафную площад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ревн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программного материала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7-8 классы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 программу включены следующие разделы: теоретическая часть, практическая ча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245"/>
        <w:gridCol w:w="881"/>
      </w:tblGrid>
      <w:tr>
        <w:trPr>
          <w:trHeight w:val="8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ч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тбола в России. Краткие сведения о функциональных органах и системах организма, влияние физических упражнений на организм человека.  Гигиена, закаливание, режим питания. Правила иг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хника игры в футб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ередвижения.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а игры в футбол.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ктика нападения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ктика защиты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гровая подготовка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ы</w:t>
      </w:r>
    </w:p>
    <w:tbl>
      <w:tblPr>
        <w:tblW w:w="92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432"/>
        <w:gridCol w:w="1440"/>
        <w:gridCol w:w="144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ехника безопасности на занятиях по мини-футболу. Правила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функциональных органах и системах организма, влияние физических упражнений на организм человека. Техника ведения мяча.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закаливание, режим питания. Передачи мяч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тбола в России. Вед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.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там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брасы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Техн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Уда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движном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ой</w:t>
            </w:r>
            <w:r>
              <w:rPr>
                <w:spacing w:val="-67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топы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новка катящего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ош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Уда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е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ёма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ящихся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реп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щени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ом 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ион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гра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«</w:t>
            </w:r>
            <w:r>
              <w:rPr>
                <w:spacing w:val="-8"/>
              </w:rPr>
              <w:t xml:space="preserve"> </w:t>
            </w:r>
            <w:r>
              <w:rPr/>
              <w:t>снайперы». Передача мяча низ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ередача мяча верх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ти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 иг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Штрафной удар.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вижные игры с мяч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ящ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д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жнения с мячом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оварищеская встре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роткие и длинны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Ведение</w:t>
            </w:r>
            <w:r>
              <w:rPr>
                <w:spacing w:val="-4"/>
              </w:rPr>
              <w:t xml:space="preserve"> </w:t>
            </w:r>
            <w:r>
              <w:rPr/>
              <w:t>мяча</w:t>
            </w:r>
            <w:r>
              <w:rPr>
                <w:spacing w:val="-5"/>
              </w:rPr>
              <w:t xml:space="preserve"> </w:t>
            </w:r>
            <w:r>
              <w:rPr/>
              <w:t>со</w:t>
            </w:r>
            <w:r>
              <w:rPr>
                <w:spacing w:val="-5"/>
              </w:rPr>
              <w:t xml:space="preserve"> </w:t>
            </w:r>
            <w:r>
              <w:rPr/>
              <w:t>сменой</w:t>
            </w:r>
            <w:r>
              <w:rPr>
                <w:spacing w:val="-5"/>
              </w:rPr>
              <w:t xml:space="preserve"> </w:t>
            </w:r>
            <w:r>
              <w:rPr/>
              <w:t>м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чебная двухсторонняя иг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мяч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вание»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не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Штрафной удар. Суде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.</w:t>
            </w:r>
            <w:r>
              <w:rPr>
                <w:color w:val="333333"/>
                <w:sz w:val="28"/>
                <w:szCs w:val="28"/>
              </w:rPr>
              <w:t xml:space="preserve"> Упражнения</w:t>
            </w:r>
            <w:r>
              <w:rPr>
                <w:color w:val="333333"/>
                <w:spacing w:val="-5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</w:t>
            </w:r>
            <w:r>
              <w:rPr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звит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333333"/>
              </w:rPr>
              <w:t>гибкости,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</w:rPr>
              <w:t>скорости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дары</w:t>
            </w:r>
            <w:r>
              <w:rPr>
                <w:spacing w:val="-3"/>
              </w:rPr>
              <w:t xml:space="preserve"> </w:t>
            </w:r>
            <w:r>
              <w:rPr/>
              <w:t>головой</w:t>
            </w:r>
            <w:r>
              <w:rPr>
                <w:spacing w:val="63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мяч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оварищеская встре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адений. Индивидуаль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а 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ак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крыв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«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;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. Команд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. Разбо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ков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ция «стен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ревнования по мини-футболу среди детски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роткие и длинны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ача мяча в штрафную площад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ревн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ет поля, мячи, ф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, гимнастическ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тбольные 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используемой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дреев С. Н. Футбол в школе: Кн. Для учителя. – М.: Просвещение. 1986. – 144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вижные игры. Оздоровительно-спортивные технологии и методика обучения. Учебно-методическое пособие. Ставрополь. Изд-во СГУ ,2000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>3. Коррекционные подвижные игры и упражнения для детей с нарушениями развития/ Под общей редакцией проф. Л. В. Шапковой, М.: Советский спорт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C0"/>
          <w:sz w:val="28"/>
          <w:szCs w:val="28"/>
        </w:rPr>
        <w:t>График работы секции «Мини-футбол»</w:t>
      </w:r>
    </w:p>
    <w:p>
      <w:pPr>
        <w:pStyle w:val="Normal"/>
        <w:shd w:fill="FFFFFF" w:val="clear"/>
        <w:jc w:val="center"/>
        <w:rPr/>
      </w:pPr>
      <w:r>
        <w:rPr>
          <w:rStyle w:val="C0"/>
          <w:sz w:val="28"/>
          <w:szCs w:val="28"/>
        </w:rPr>
        <w:t>на 2024-2025 учебный год</w:t>
      </w:r>
    </w:p>
    <w:p>
      <w:pPr>
        <w:pStyle w:val="Normal"/>
        <w:shd w:fill="FFFFFF" w:val="clear"/>
        <w:jc w:val="center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рафик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0-17.0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hi-IN" w:bidi="hi-IN"/>
              </w:rPr>
              <w:t>Долматов Макси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здравных Ники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bCs/>
                <w:sz w:val="28"/>
                <w:szCs w:val="28"/>
                <w:lang w:eastAsia="hi-IN" w:bidi="hi-IN"/>
              </w:rPr>
              <w:t>Иванов Ант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rPr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TimesNewRomanPSMT;Times New Roman"/>
                <w:bCs/>
                <w:sz w:val="28"/>
                <w:szCs w:val="28"/>
                <w:lang w:eastAsia="hi-IN" w:bidi="hi-IN"/>
              </w:rPr>
              <w:t>Иванова Ан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bCs/>
                <w:sz w:val="28"/>
                <w:szCs w:val="28"/>
                <w:lang w:eastAsia="hi-IN" w:bidi="hi-IN"/>
              </w:rPr>
              <w:t>Ткачев Никола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bCs/>
                <w:sz w:val="28"/>
                <w:szCs w:val="28"/>
                <w:lang w:eastAsia="hi-IN" w:bidi="hi-IN"/>
              </w:rPr>
              <w:t>Татевосян Георг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hi-IN" w:bidi="hi-IN"/>
              </w:rPr>
              <w:t>Уклеина Анастас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rPr>
                <w:bCs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  <w:lang w:eastAsia="hi-IN" w:bidi="hi-IN"/>
              </w:rPr>
              <w:t>Золотарев А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rPr>
                <w:bCs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  <w:lang w:eastAsia="hi-IN" w:bidi="hi-IN"/>
              </w:rPr>
              <w:t>Золотарев Ве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rPr>
                <w:bCs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  <w:lang w:eastAsia="hi-IN" w:bidi="hi-IN"/>
              </w:rPr>
              <w:t>Иванов Алекс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учеренко Георг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ашников Владисла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rPr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  <w:lang w:eastAsia="hi-IN" w:bidi="hi-IN"/>
              </w:rPr>
              <w:t xml:space="preserve">Золотарев Рашид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rPr>
                <w:bCs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  <w:lang w:eastAsia="hi-IN" w:bidi="hi-IN"/>
              </w:rPr>
              <w:t xml:space="preserve">Николаенко Валентин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ind w:left="-65" w:right="6" w:hanging="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Смирнова Алён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ind w:left="-65" w:right="6" w:hanging="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Тулинова Елизавет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ле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DefaultParagraphFont"/>
    <w:qFormat/>
    <w:rPr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big">
    <w:name w:val="zag_big"/>
    <w:basedOn w:val="Normal"/>
    <w:qFormat/>
    <w:pPr>
      <w:spacing w:before="28" w:after="28"/>
    </w:pPr>
    <w:rPr/>
  </w:style>
  <w:style w:type="paragraph" w:styleId="Centr">
    <w:name w:val="centr"/>
    <w:basedOn w:val="Normal"/>
    <w:qFormat/>
    <w:pPr>
      <w:spacing w:before="28" w:after="28"/>
    </w:pPr>
    <w:rPr/>
  </w:style>
  <w:style w:type="paragraph" w:styleId="Body">
    <w:name w:val="body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60" w:after="0"/>
    </w:pPr>
    <w:rPr>
      <w:kern w:val="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45:00Z</dcterms:created>
  <dc:creator>Андрей</dc:creator>
  <dc:description/>
  <cp:keywords/>
  <dc:language>en-US</dc:language>
  <cp:lastModifiedBy>Пользователь</cp:lastModifiedBy>
  <cp:lastPrinted>2019-12-02T10:42:00Z</cp:lastPrinted>
  <dcterms:modified xsi:type="dcterms:W3CDTF">2025-02-18T13:08:00Z</dcterms:modified>
  <cp:revision>5</cp:revision>
  <dc:subject/>
  <dc:title>Программа школьной секции по футболу для учащихся 1–11-х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