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847205" cy="941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941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 записка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/>
        <w:t>Рабочая программа по кружку «Умелые руки» составлена на основе Примерной адаптированной основной общеобразовательной программы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протокол  от 22 декабря  2015 г. № 4/15;</w:t>
      </w:r>
      <w:r>
        <w:rPr>
          <w:color w:val="000000"/>
        </w:rPr>
        <w:t xml:space="preserve">, </w:t>
      </w:r>
      <w:r>
        <w:rPr/>
        <w:t>составлена на основе программы «Умелые руки» Просняковой Т.Н.  и авторской программы педагога  Мартьяновой С. А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/>
        <w:t xml:space="preserve"> </w:t>
      </w:r>
      <w:r>
        <w:rPr>
          <w:b/>
        </w:rPr>
        <w:t>Цель программы кружка «Умелые руки»</w:t>
      </w:r>
    </w:p>
    <w:p>
      <w:pPr>
        <w:pStyle w:val="Normal"/>
        <w:ind w:firstLine="284"/>
        <w:jc w:val="both"/>
        <w:rPr/>
      </w:pPr>
      <w:r>
        <w:rPr/>
        <w:t xml:space="preserve">Развитие потенциальных способностей школьников с интеллектуальными нарушениями. </w:t>
      </w:r>
    </w:p>
    <w:p>
      <w:pPr>
        <w:pStyle w:val="Normal"/>
        <w:ind w:firstLine="284"/>
        <w:jc w:val="both"/>
        <w:rPr/>
      </w:pPr>
      <w:r>
        <w:rPr/>
        <w:t>Учить обучающихся с интеллектуальными нарушениями доступным приемам и различным техникам выполнения издел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задачи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тельные:</w:t>
      </w:r>
    </w:p>
    <w:p>
      <w:pPr>
        <w:pStyle w:val="Normal"/>
        <w:ind w:firstLine="284"/>
        <w:jc w:val="both"/>
        <w:rPr/>
      </w:pPr>
      <w:r>
        <w:rPr/>
        <w:t>-совершенствовать практические умения и навыки, обучающихся в обработке различных материалов;</w:t>
      </w:r>
    </w:p>
    <w:p>
      <w:pPr>
        <w:pStyle w:val="Normal"/>
        <w:ind w:firstLine="284"/>
        <w:jc w:val="both"/>
        <w:rPr>
          <w:b/>
          <w:b/>
        </w:rPr>
      </w:pPr>
      <w:r>
        <w:rPr/>
        <w:t>-развивать потенциальные способности детей средствами изучения декоративно- прикладного искусства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азвивающие:</w:t>
      </w:r>
    </w:p>
    <w:p>
      <w:pPr>
        <w:pStyle w:val="Normal"/>
        <w:ind w:firstLine="284"/>
        <w:jc w:val="both"/>
        <w:rPr/>
      </w:pPr>
      <w:r>
        <w:rPr/>
        <w:t>-развивать зрительное восприятие;</w:t>
      </w:r>
    </w:p>
    <w:p>
      <w:pPr>
        <w:pStyle w:val="Normal"/>
        <w:ind w:firstLine="284"/>
        <w:jc w:val="both"/>
        <w:rPr/>
      </w:pPr>
      <w:r>
        <w:rPr/>
        <w:t>-развивать мелкую моторику пальцев рук;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Воспитательные:</w:t>
      </w:r>
    </w:p>
    <w:p>
      <w:pPr>
        <w:pStyle w:val="Normal"/>
        <w:ind w:firstLine="284"/>
        <w:jc w:val="both"/>
        <w:rPr/>
      </w:pPr>
      <w:r>
        <w:rPr/>
        <w:t>-воспитывать трудолюбие, аккуратность, усидчивость, умение довести начатое дело до конца, уважительное отношение к результатам труда;</w:t>
      </w:r>
    </w:p>
    <w:p>
      <w:pPr>
        <w:pStyle w:val="Normal"/>
        <w:ind w:firstLine="284"/>
        <w:jc w:val="both"/>
        <w:rPr/>
      </w:pPr>
      <w:r>
        <w:rPr/>
        <w:t>-воспитывать отзывчивость и умение работать в коллективе.</w:t>
      </w:r>
    </w:p>
    <w:p>
      <w:pPr>
        <w:pStyle w:val="TextBody"/>
        <w:rPr>
          <w:sz w:val="24"/>
        </w:rPr>
      </w:pPr>
      <w:r>
        <w:rPr>
          <w:b/>
          <w:sz w:val="24"/>
        </w:rPr>
        <w:t>Общая характеристика учебного предмета с учётом особенностей его освоения обучающимися с умственной отсталостью.</w:t>
      </w:r>
    </w:p>
    <w:p>
      <w:pPr>
        <w:pStyle w:val="Style15"/>
        <w:shd w:fill="FFFFFF" w:val="clear"/>
        <w:spacing w:before="0" w:after="0"/>
        <w:ind w:firstLine="284"/>
        <w:jc w:val="both"/>
        <w:rPr>
          <w:color w:val="000000"/>
        </w:rPr>
      </w:pPr>
      <w:r>
        <w:rPr/>
        <w:t xml:space="preserve">Программа разработана для занятий с учащимися 1-4 классов. 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важительного отношения к труду.                                                    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>
          <w:color w:val="000000"/>
        </w:rPr>
        <w:t xml:space="preserve">Работа в кружке не дублирует программный материал по трудовому обучению и рисованию для детей с умственной отсталостью, а расширяет и углубляет сведения о работе с тесьмой, нитками, тканью, пластилином, красками, совершенствует навыки и умения, получаемые детьми на уроках. Работа кружка организуется с учетом опыта детей, их возрастных и индивидуальных особенностей.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Занятия художественной практической деятельностью развивают потенциал ребёнка. Освоение технологических приёмов при работе с разнообразными материалами помогает детям познать и развить собственные способности и возможности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Базовые теоретические идеи, ключевые понят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уча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Normal"/>
        <w:ind w:firstLine="284"/>
        <w:jc w:val="both"/>
        <w:rPr/>
      </w:pPr>
      <w:r>
        <w:rPr/>
        <w:t>Занятия ручным трудом, аппликацией и рисованием позволяют проявить себя детям с теми особенностями интеллекта, которые в меньшей степени востребованы на других учебных предметах. Программа кружка «Умелые руки» должна помочь стимулировать развитие учащихся путем тренировки движений пальцев рук, развивать познавательные потребности и способности каждого учащегося, создать условия для социального и культурного самовыражения личности ребенка.</w:t>
      </w:r>
    </w:p>
    <w:p>
      <w:pPr>
        <w:pStyle w:val="Normal"/>
        <w:ind w:firstLine="284"/>
        <w:jc w:val="both"/>
        <w:rPr/>
      </w:pPr>
      <w:r>
        <w:rPr/>
        <w:t>Недостаточная сформированность пространственного восприятия и зрительно-моторных координаций является причиной возникновения трудностей в обучении детей (особенно в первом классе).</w:t>
      </w:r>
    </w:p>
    <w:p>
      <w:pPr>
        <w:pStyle w:val="Normal"/>
        <w:ind w:firstLine="284"/>
        <w:jc w:val="both"/>
        <w:rPr/>
      </w:pPr>
      <w:r>
        <w:rPr/>
        <w:t>Занятия в кружке «Умелые руки» дают возможность для развития зрительно - пространственного восприятия воспитанников, развития разных видов мышления, познавательной активности, речи.</w:t>
      </w:r>
    </w:p>
    <w:p>
      <w:pPr>
        <w:pStyle w:val="Normal"/>
        <w:ind w:firstLine="284"/>
        <w:jc w:val="both"/>
        <w:rPr/>
      </w:pPr>
      <w:r>
        <w:rPr/>
        <w:t xml:space="preserve">Важным направлением в содержании программы является духовно-нравственное воспитание младшего школьника с ОВЗ. </w:t>
      </w:r>
    </w:p>
    <w:p>
      <w:pPr>
        <w:pStyle w:val="Normal"/>
        <w:ind w:firstLine="284"/>
        <w:jc w:val="both"/>
        <w:rPr/>
      </w:pPr>
      <w:r>
        <w:rPr/>
        <w:t>На уровне предметного воспитания создаются условия для воспитания: трудолюбия; формирования представлений об эстетических ценностях; отношения к природе, окружающей среде; 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ая программа, «Умелые руки», является комплексным курсом, включая разделы: работа с бумагой и картоном, аппликации из бумаги и пластилина, рисование (использование подсобных материалов: ватных палочек, пуговиц, трубочек и др.)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Место программа внеурочной деятельности для начальных классов «Умелые рук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тельная программа «Умелые руки» рассчитана на детей младшего школьного возраста, специальной коррекционной школы на 1 год обучения. Занятия проводятся 1 раз в неделю по 1 часу в каждом классе комплекте. </w:t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ind w:left="284" w:hanging="0"/>
        <w:jc w:val="both"/>
        <w:rPr>
          <w:b/>
          <w:b/>
        </w:rPr>
      </w:pPr>
      <w:r>
        <w:rPr>
          <w:b/>
        </w:rPr>
        <w:t>График работы кружка «Умелые руки» на 2024-2025 учебный год.</w:t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684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3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/>
            </w:pPr>
            <w:r>
              <w:rPr/>
              <w:t>15.30-16.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/>
            </w:pPr>
            <w:r>
              <w:rPr/>
              <w:t>1-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/>
            </w:pPr>
            <w:r>
              <w:rPr/>
              <w:t>14.00-14.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/>
            </w:pPr>
            <w:r>
              <w:rPr/>
              <w:t>3-4 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/>
            </w:pPr>
            <w:r>
              <w:rPr/>
              <w:t>16.20-17.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0" w:leader="none"/>
                <w:tab w:val="left" w:pos="6330" w:leader="none"/>
              </w:tabs>
              <w:spacing w:lineRule="auto" w:line="360"/>
              <w:jc w:val="both"/>
              <w:rPr/>
            </w:pPr>
            <w:r>
              <w:rPr/>
              <w:t>2-3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284" w:hanging="0"/>
        <w:jc w:val="both"/>
        <w:rPr>
          <w:b/>
          <w:b/>
        </w:rPr>
      </w:pPr>
      <w:r>
        <w:rPr>
          <w:b/>
        </w:rPr>
        <w:t>Состав обучающихся</w:t>
      </w:r>
    </w:p>
    <w:p>
      <w:pPr>
        <w:pStyle w:val="Normal"/>
        <w:suppressAutoHyphens w:val="false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70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709"/>
        <w:gridCol w:w="3544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ФИ обучающего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инека Еф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анилова Вик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ядко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здравных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гроватый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Жмут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орозинец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Гришкова З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Заздравных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докон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Угроватый 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Прошко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Долматов Ар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Ятмасова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3-4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Тамбиев Ма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ереговая Уль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Планируемые предметные и личностные результаты освоения курса «Умелые руки»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 xml:space="preserve">Личностные  результаты 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воспитание уважительного отношения к культуре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сформированность</w:t>
      </w:r>
      <w:r>
        <w:rPr>
          <w:color w:val="FF0000"/>
        </w:rPr>
        <w:t xml:space="preserve"> </w:t>
      </w:r>
      <w:r>
        <w:rPr/>
        <w:t>адекватных представлений о собственных возможностях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владение начальными навыками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овладение социально-бытовыми навыками, используемыми в повседневной жизни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сформированность</w:t>
      </w:r>
      <w:r>
        <w:rPr>
          <w:color w:val="FF0000"/>
        </w:rPr>
        <w:t xml:space="preserve"> </w:t>
      </w:r>
      <w:r>
        <w:rPr/>
        <w:t>навыков сотрудничества со взрослыми и сверстниками в разных социальных ситуациях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воспитание эстетических ценностей и чувств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развитие доброжелательности, эмоционально-нра</w:t>
        <w:softHyphen/>
        <w:t>вственной отзывчивости и взаимопомощи.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сформированность</w:t>
      </w:r>
      <w:r>
        <w:rPr>
          <w:color w:val="FF0000"/>
        </w:rPr>
        <w:t xml:space="preserve"> </w:t>
      </w:r>
      <w:r>
        <w:rPr/>
        <w:t>установки на безопасный, здоровый образ жизни, наличие мотивации к труду, работе на результат, бережному отношению к материальным и духовным ценностям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проявление</w:t>
      </w:r>
      <w:r>
        <w:rPr>
          <w:color w:val="FF0000"/>
        </w:rPr>
        <w:t xml:space="preserve"> </w:t>
      </w:r>
      <w:r>
        <w:rPr/>
        <w:t>готовности к самостоятельной жизн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Предметные результаты </w:t>
      </w:r>
    </w:p>
    <w:p>
      <w:pPr>
        <w:pStyle w:val="ListParagraph"/>
        <w:shd w:fill="FFFFFF" w:val="clear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нимальный уровень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е правил организации рабочего места и </w:t>
      </w:r>
      <w:r>
        <w:rPr>
          <w:rFonts w:cs="Times New Roman" w:ascii="Times New Roman" w:hAnsi="Times New Roman"/>
          <w:sz w:val="24"/>
          <w:szCs w:val="24"/>
        </w:rPr>
        <w:t>умение самостоятельно его организовать в зависимости от характера выполняемой работы, (рационально располагать инструменты, материалы и приспособления на рабочем столе, сохранять порядок на рабочем месте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ние видов трудовых работ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названий и некоторых свойств поделочных материалов, используемых на уроках ручного труда; знание и соблюдение правил их хранения, санитарно-гигиенических требований при работе с ним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названий инструментов, необходимых на уроках ручного труда, их устройства, правил техники безопасной работы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приемов работы (разметки деталей, выделения детали из заготовки, формообразования, соединения деталей, отделки изделия), используемые на уроках ручного труда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объекта, подлежащего изготовлению, выделение и называние его признаков и свойств; определение способов соединения деталей;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доступными технологическими (инструкционными) картам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тандартного плана работы по пунктам;</w:t>
      </w:r>
    </w:p>
    <w:p>
      <w:pPr>
        <w:pStyle w:val="Standard"/>
        <w:widowControl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ладение некоторыми технологическими приемами ручной обработки материалов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аботе доступных материалов (пластилином; природными материалами; бумагой и картоном; нитками и тканью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полнение несложного ремонта одежды.</w:t>
      </w:r>
    </w:p>
    <w:p>
      <w:pPr>
        <w:pStyle w:val="Normal"/>
        <w:jc w:val="both"/>
        <w:rPr>
          <w:bCs/>
        </w:rPr>
      </w:pPr>
      <w:r>
        <w:rPr>
          <w:b/>
          <w:u w:val="single"/>
        </w:rPr>
        <w:t>Достаточный уровень:</w:t>
      </w:r>
      <w:r>
        <w:rPr>
          <w:b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правил рациональной организации труда, включающих упорядоченность действий и самодисциплину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использование правил безопасной работы с режущими и колющими инструментами, соблюдение санитарно-гигиенических требований при выполнении трудовых работ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ый подбор материалов по их физическим, декоративно-художественным и конструктивным свойствам; 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оптимальных и доступных технологических приемов ручной обработки в зависимости от свойств материалов и поставленных целей; экономное расходование материалов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 работе с разнообразной наглядности: составление плана работы над изделием, распознавание простейших технических рисунков, схем, чертежей, их чтение и выполнение действий в соответствии с ними в процессе изготовления изделия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текущего самоконтроля выполняемых практических действий и корректировка хода практической работы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их изделий (красиво, некрасиво, аккуратно, похоже на образец);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 между выполняемыми действиями и их результатами;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284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щественных поручений по уборке класса после уроков трудового обучения.</w:t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ализации данной программы предлагается учебный кабинет с мебелью; учебно-методический материал для педагога, специальная литература для детей, обеспечивающий целостность педагогического процесса, учитывающий технологии образования и позволяющий осуществлять их согласованный подход по всем направлениям взаимодействия взрослого с ребен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атериально- техническое обеспечен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Интерактивная доска, ноутбу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Цветной и белый карто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Бросовый материа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ожниц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ластили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Цветная бумаг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те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реповая бумаг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рас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и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таканчи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Доска для пластилина.</w:t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center" w:pos="4590" w:leader="none"/>
          <w:tab w:val="left" w:pos="6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30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Содержание программы представлено различными видами деятельности и направлено на овладение школьниками необходимыми в жизни элементарными приемами ручной работы с разными материалами (работа с пластилином, бумагой и картоном, работа с нитками, тесьмой, текстильными материалами, красками): изготовление игрушек, аппликаций, панно, различных полезных предметов.</w:t>
      </w:r>
    </w:p>
    <w:tbl>
      <w:tblPr>
        <w:tblW w:w="100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418"/>
        <w:gridCol w:w="1415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водное занятие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Знакомство детей с планом работы на год. Правило поведения на занятиях. </w:t>
            </w:r>
            <w:r>
              <w:rPr>
                <w:color w:val="000000"/>
                <w:u w:val="single"/>
              </w:rPr>
              <w:t>Техника безопасности</w:t>
            </w:r>
            <w:r>
              <w:rPr>
                <w:color w:val="000000"/>
              </w:rPr>
              <w:t xml:space="preserve"> во время занятий при работе с инструментами и т.д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материалами и инструментами, необходимыми для работы на занятиях.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 начале каждого занятия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бумагой и карто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ить со свойствами бумаги и картона, приёмами работы, учить выполнять аппликации. Аппликации и фигурки послужат игрушкой, подарком или украсят дом. Поделки из бумаги и картона развивают мелкую моторику, усидчивость детей, приносят удовольствие. 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исование 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древней техникой – рисование красками на поверхности воды. Рисование на воде развивает мелкую моторику рук и отлично влияет на воображение маленького художника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8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 пластилин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 с пластилином и его свойствами; учить разным приёмам лепки; формировать интерес к работе с пластилином; развивать мелкую моторику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стилинография – нетрадиционная техника изобразительного искусства. Занимая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ластилинографией, дети получают новые знания об окружающем мире, закрепляют навыки и умения, полученные ранее. Осуществляется знакомство с миром разных предметов в процессе частичного использования бросового материала, расширяются возможности изобразительной деятельности детей.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бинированные работы с разными материалами</w:t>
            </w:r>
          </w:p>
        </w:tc>
        <w:tc>
          <w:tcPr>
            <w:tcW w:w="6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бот по комбинированию разных материалов: пластилин, бумага, нитки, ленты, ткань, пуговицы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 -методическая литература</w:t>
      </w:r>
    </w:p>
    <w:p>
      <w:pPr>
        <w:pStyle w:val="Normal"/>
        <w:jc w:val="both"/>
        <w:rPr/>
      </w:pPr>
      <w:r>
        <w:rPr/>
        <w:t>1.Бегун Т.А. «Увлекательное рукоделие», М., 2005 г.</w:t>
      </w:r>
    </w:p>
    <w:p>
      <w:pPr>
        <w:pStyle w:val="Normal"/>
        <w:jc w:val="both"/>
        <w:rPr/>
      </w:pPr>
      <w:r>
        <w:rPr/>
        <w:t>2.Геронимус Т.М. «Я все умею делать сам», М., 1998 г.</w:t>
      </w:r>
    </w:p>
    <w:p>
      <w:pPr>
        <w:pStyle w:val="Normal"/>
        <w:jc w:val="both"/>
        <w:rPr/>
      </w:pPr>
      <w:r>
        <w:rPr/>
        <w:t>3. Еременко Т.И. «Иголка-волшебница», М.,1987 г.</w:t>
      </w:r>
    </w:p>
    <w:p>
      <w:pPr>
        <w:pStyle w:val="Normal"/>
        <w:jc w:val="both"/>
        <w:rPr/>
      </w:pPr>
      <w:r>
        <w:rPr/>
        <w:t>4. Маркелова О.Н. «Технология организации кружковой работы в школе»,</w:t>
      </w:r>
    </w:p>
    <w:p>
      <w:pPr>
        <w:pStyle w:val="Normal"/>
        <w:jc w:val="both"/>
        <w:rPr/>
      </w:pPr>
      <w:r>
        <w:rPr/>
        <w:t>Волгоград.«Учитель», 2010 г.</w:t>
      </w:r>
    </w:p>
    <w:p>
      <w:pPr>
        <w:pStyle w:val="Normal"/>
        <w:jc w:val="both"/>
        <w:rPr/>
      </w:pPr>
      <w:r>
        <w:rPr/>
        <w:t>5. Молотобарова О.С. «Кружок изготовления игрушек-сувениров», М., 1990г.</w:t>
      </w:r>
    </w:p>
    <w:p>
      <w:pPr>
        <w:pStyle w:val="Normal"/>
        <w:jc w:val="both"/>
        <w:rPr/>
      </w:pPr>
      <w:r>
        <w:rPr/>
        <w:t>6. Носова Т. И. «Подарки и игрушки своими руками», М., 2008 г.</w:t>
      </w:r>
    </w:p>
    <w:p>
      <w:pPr>
        <w:pStyle w:val="Normal"/>
        <w:jc w:val="both"/>
        <w:rPr/>
      </w:pPr>
      <w:r>
        <w:rPr/>
        <w:t>7. Перевертень Г.И. «Самоделки из текстильных материалов», М., 1990 г.</w:t>
      </w:r>
    </w:p>
    <w:p>
      <w:pPr>
        <w:pStyle w:val="Normal"/>
        <w:jc w:val="both"/>
        <w:rPr/>
      </w:pPr>
      <w:r>
        <w:rPr/>
        <w:t>8. Царамуталина Е.Е. «100 поделок из ненужных вещей», Ярославль. 2004 г.</w:t>
      </w:r>
    </w:p>
    <w:p>
      <w:pPr>
        <w:pStyle w:val="Normal"/>
        <w:jc w:val="both"/>
        <w:rPr/>
      </w:pPr>
      <w:r>
        <w:rPr/>
        <w:t>9. Цирулик Н.А., Проснякова Т.Н. «Технология - Умные руки». Сама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«Учебная литература», 2007 г.</w:t>
      </w:r>
    </w:p>
    <w:p>
      <w:pPr>
        <w:pStyle w:val="Normal"/>
        <w:jc w:val="both"/>
        <w:rPr/>
      </w:pPr>
      <w:r>
        <w:rPr/>
        <w:t>10. Интернет – ресурсы (видео).</w:t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50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Календарно-тематическое планирование кружка «Умелые руки» 1- 4  класс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1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9"/>
        <w:gridCol w:w="1134"/>
        <w:gridCol w:w="2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и техники безопасности. Знакомство с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111111"/>
              </w:rPr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риб» (из обрывной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shd w:fill="FFFFFF" w:val="clear"/>
              </w:rPr>
              <w:t>Картонный зая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ко Дн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квариум» (панно из пласти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hd w:fill="FFFFFF" w:val="clear"/>
              </w:rPr>
              <w:t>«Осенние листья» (рисование, работа с шабло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2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1"/>
        <w:gridCol w:w="1134"/>
        <w:gridCol w:w="29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«Дерево» (из бума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«Цветок» (рис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чка» (из ни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ири» (из бумаг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е украшения» (из разны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3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9"/>
        <w:gridCol w:w="1134"/>
        <w:gridCol w:w="2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говик» (из пласти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юльпан»  (рис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«Герои сказок»</w:t>
            </w:r>
            <w:r>
              <w:rPr/>
              <w:t xml:space="preserve"> (из пласти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к 23 Февраля (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рево» (рис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к 8 Марта (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«Пластилинов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4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9"/>
        <w:gridCol w:w="1134"/>
        <w:gridCol w:w="2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Приметы весны» (из пластил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«Ракета» (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Бабочка» (из пластили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9 МАЯ» (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озаика из кусочков бумаги» (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  <w:t>Календарно-тематическое планирование кружка «Умелые руки» 2-3 класс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1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9"/>
        <w:gridCol w:w="1134"/>
        <w:gridCol w:w="2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Правила работы и техники безопасности. Знакомство с материал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111111"/>
              </w:rPr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262626"/>
                <w:shd w:fill="FFFFFF" w:val="clear"/>
                <w:lang w:eastAsia="en-US"/>
              </w:rPr>
            </w:pPr>
            <w:r>
              <w:rPr>
                <w:color w:val="262626"/>
                <w:lang w:eastAsia="ru-RU"/>
              </w:rPr>
              <w:t>Упражнение в вырезании. Вырезание по кругу (спираль). Прямые разрезы.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color w:val="262626"/>
                <w:shd w:fill="FFFFFF" w:val="clear"/>
                <w:lang w:eastAsia="en-US"/>
              </w:rPr>
            </w:pPr>
            <w:r>
              <w:rPr>
                <w:color w:val="262626"/>
                <w:lang w:eastAsia="ru-RU"/>
              </w:rPr>
              <w:t>Упражнение в вырезании. Симметрия в природе. «Золотая осень в парке» Коллектив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Открытка « С днем учите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62626"/>
                <w:lang w:eastAsia="ru-RU"/>
              </w:rPr>
              <w:t>Объемная аппликация «Груша с гусениц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62626"/>
                <w:lang w:eastAsia="ru-RU"/>
              </w:rPr>
              <w:t xml:space="preserve">Аппликация « Мухомор»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2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21"/>
        <w:gridCol w:w="1134"/>
        <w:gridCol w:w="297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62626"/>
                <w:lang w:eastAsia="ru-RU"/>
              </w:rPr>
              <w:t xml:space="preserve">Работа по выкройке. Заклад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62626"/>
                <w:lang w:eastAsia="ru-RU"/>
              </w:rPr>
              <w:t>Аппликация «Мой кот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Аппликация «Рябинка под снег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lang w:eastAsia="ru-RU"/>
              </w:rPr>
            </w:pPr>
            <w:r>
              <w:rPr>
                <w:color w:val="262626"/>
                <w:lang w:eastAsia="ru-RU"/>
              </w:rPr>
              <w:t>Аппликация «Снего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lang w:eastAsia="ru-RU"/>
              </w:rPr>
            </w:pPr>
            <w:r>
              <w:rPr/>
              <w:t>«Новогодние украшения» (из разных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3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9"/>
        <w:gridCol w:w="1134"/>
        <w:gridCol w:w="2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62626"/>
                <w:lang w:eastAsia="ru-RU"/>
              </w:rPr>
              <w:t>Аппликация «Морской пейз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262626"/>
                <w:lang w:eastAsia="ru-RU"/>
              </w:rPr>
              <w:t>Аппликация «Поросе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lang w:eastAsia="ru-RU"/>
              </w:rPr>
              <w:t>Чудесный мир бабочек. Коллектив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Поздравительная открытка к 23 Февра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lang w:eastAsia="ru-RU"/>
              </w:rPr>
              <w:t>Объемная аппликация «Одув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к 8 Марта (апплик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color w:val="262626"/>
                <w:lang w:eastAsia="ru-RU"/>
              </w:rPr>
              <w:t>Аппликация «Птица – вес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4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9"/>
        <w:gridCol w:w="1134"/>
        <w:gridCol w:w="297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/>
              <w:t>Пластилинография «Перелетные птиц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>Пластилинография «Первые цв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/>
              <w:t>Пластилинография «Бу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000000"/>
                <w:lang w:eastAsia="ru-RU"/>
              </w:rPr>
              <w:t>Пластилинография «День Поб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b/>
        </w:rPr>
        <w:t>Календарно-тематическое планирование кружка «Умелые руки» 3 - 4б класс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1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11"/>
        <w:gridCol w:w="1116"/>
        <w:gridCol w:w="18"/>
        <w:gridCol w:w="283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водное занятие.</w:t>
            </w:r>
            <w:r>
              <w:rPr/>
              <w:t xml:space="preserve"> Правила работы и техники безопасности. Знакомство с материал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color w:val="111111"/>
              </w:rPr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сень в лесу» (аппликац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Ёжик (аппликация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lang w:eastAsia="ru-RU"/>
              </w:rPr>
              <w:t>Открытка « С днем учителя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ная аппликация «Мухомор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линография «Осенний букет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2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563"/>
        <w:gridCol w:w="1128"/>
        <w:gridCol w:w="6"/>
        <w:gridCol w:w="2835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шки на сыр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тение из полос бумаг «Со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ежка с узоро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Снежинка-смешинка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годние игрушки» (из разных материа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3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11"/>
        <w:gridCol w:w="1128"/>
        <w:gridCol w:w="6"/>
        <w:gridCol w:w="283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 «Зимний пейзаж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а с элементами ориг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62626"/>
                <w:lang w:eastAsia="ru-RU"/>
              </w:rPr>
            </w:pPr>
            <w:r>
              <w:rPr>
                <w:color w:val="262626"/>
                <w:lang w:eastAsia="ru-RU"/>
              </w:rPr>
              <w:t>Аппликация «Белочк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62626"/>
                <w:lang w:eastAsia="ru-RU"/>
              </w:rPr>
              <w:t>Поздравительная открытка к 23 Февра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чка с цыплят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ка к 8 Мар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Пасхальная открыт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4 четверть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11"/>
        <w:gridCol w:w="1128"/>
        <w:gridCol w:w="6"/>
        <w:gridCol w:w="2835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ервые цвет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/>
              <w:t>Пластилинография «Перелетные птиц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пликация «Чудесный мир бабочек»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Б «9 МАЯ» (аппликац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ставк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both"/>
        <w:rPr>
          <w:rFonts w:ascii="Arial" w:hAnsi="Arial" w:cs="Arial"/>
          <w:b/>
          <w:b/>
          <w:color w:val="000000"/>
          <w:sz w:val="36"/>
          <w:lang w:eastAsia="ru-RU"/>
        </w:rPr>
      </w:pPr>
      <w:r>
        <w:rPr>
          <w:rFonts w:cs="Arial" w:ascii="Arial" w:hAnsi="Arial"/>
          <w:b/>
          <w:color w:val="000000"/>
          <w:sz w:val="36"/>
          <w:lang w:eastAsia="ru-RU"/>
        </w:rPr>
      </w:r>
    </w:p>
    <w:sectPr>
      <w:type w:val="nextPage"/>
      <w:pgSz w:w="11906" w:h="16838"/>
      <w:pgMar w:left="850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4">
    <w:name w:val="Символ нумерации"/>
    <w:qFormat/>
    <w:rPr/>
  </w:style>
  <w:style w:type="character" w:styleId="C18">
    <w:name w:val="c18"/>
    <w:basedOn w:val="Style13"/>
    <w:qFormat/>
    <w:rPr/>
  </w:style>
  <w:style w:type="character" w:styleId="C1">
    <w:name w:val="c1"/>
    <w:basedOn w:val="Style13"/>
    <w:qFormat/>
    <w:rPr/>
  </w:style>
  <w:style w:type="character" w:styleId="C23">
    <w:name w:val="c2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Podzag2">
    <w:name w:val="podzag_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paragraph" w:styleId="C11">
    <w:name w:val="c11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30:00Z</dcterms:created>
  <dc:creator>Galina</dc:creator>
  <dc:description/>
  <cp:keywords/>
  <dc:language>en-US</dc:language>
  <cp:lastModifiedBy>Пользователь</cp:lastModifiedBy>
  <cp:lastPrinted>2020-09-03T18:52:00Z</cp:lastPrinted>
  <dcterms:modified xsi:type="dcterms:W3CDTF">2025-02-19T07:04:00Z</dcterms:modified>
  <cp:revision>36</cp:revision>
  <dc:subject/>
  <dc:title/>
</cp:coreProperties>
</file>