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955" w:leader="none"/>
          <w:tab w:val="center" w:pos="4677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272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личается от других тем, что основой подготовки занимающихся в секции является не только технико–тактическая подготовка детей, но и общефизическая подготовка, направленная на более высокий показатель физического развития школьников. Расширяется кругозор и интерес занимающихся к спорт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целью образования в области физической культуры 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аются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закаливание организма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систематическим занятиям спортивными играм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всесторонней физической подготовки с преимущественным развитием быстроты, ловкости и координации движений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ехническими приёмами, которые наиболее часто и эффективно применяются в игре, и основами индивидуальной, групповой и командной тактики игры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цесса игры в соответствии с правилами футбола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по футболу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элементарных теоретических сведений о личной гигиене, истории футбола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 секции «Мини-футбол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осуществляется в форме 15 – 20-минутных бесед, которые проводятся, как правило, в начале занятий (как часть комплексного занятия). При изучении теоретического материала следует широко использовать наглядные пособия, кинокольцовки, видеозаписи, учебные кинофильмы. В конце занятия руководитель кружка рекомендует специальную литературу для самостоятельного изуч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физической, технической и тактической подготовке проводятся в форме игровых занятий по общепринятой методике.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Большинство практических занятия следует проводить на открытом воздухе. Зимой занятия на открытом воздухе проводятся в тихую погоду или при слабом ветре (1,5-2 м./с), при температуре не ниже - 17° С (для средней климатической полосы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Физическая подготовка направлена на развитие физических способностей организма, ей в занятиях отводится значительное место. Выделяют общую и специальную физическую подготовку. </w:t>
      </w:r>
      <w:r>
        <w:rPr>
          <w:sz w:val="28"/>
          <w:szCs w:val="28"/>
          <w:u w:val="single"/>
        </w:rPr>
        <w:t xml:space="preserve">Общая </w:t>
      </w:r>
      <w:r>
        <w:rPr>
          <w:sz w:val="28"/>
          <w:szCs w:val="28"/>
        </w:rPr>
        <w:t xml:space="preserve">физическая подготовка предусматривает всестороннее развитие физических способностей, </w:t>
      </w:r>
      <w:r>
        <w:rPr>
          <w:sz w:val="28"/>
          <w:szCs w:val="28"/>
          <w:u w:val="single"/>
        </w:rPr>
        <w:t>специальная</w:t>
      </w:r>
      <w:r>
        <w:rPr>
          <w:sz w:val="28"/>
          <w:szCs w:val="28"/>
        </w:rPr>
        <w:t xml:space="preserve"> – развитие качеств и функциональных возможностей, специфичных для футболистов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Цель специальной физической подготовки – достичь выполнения сложных приёмов владения мячом на высокой скорости, улучшить манёвренность и подвижность в играх, повысить уровень его морально-волевых качеств. В зависимости от возрастных особенностей в планировании занятий по физической подготовке делают акцент на воспитание определённых физических качеств. Для эмоциональности занятий рекомендуется широко применять игры, эстафеты и игровые упражнения, включать элементы соревнований, использовать футбольные мяч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в процессе занятий, имеющих основную направленность на совершенствование техники и тактики игры, развиваются одновременно и физические способности занимающихся. В учебных играх и соревнованиях по футболу у занимающихся совершенствуется весь комплекс подготовки, необходимый спортсмену, - его техническая, тактическая, физическая и волевая подготовк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Формирование навыков в технике владения мячом – одна из задач всесторонней подготовки спортсменов. На всех этапах занятий идёт непрерывный процесс обучения технике футбола, баскетбола и совершенствования её. </w:t>
      </w:r>
    </w:p>
    <w:p>
      <w:pPr>
        <w:pStyle w:val="Normal"/>
        <w:spacing w:lineRule="atLeast" w:line="20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сто внеурочной деятельности в учебном плане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екции «Мини-футбол» занимается 3/4 класс. Занятия проводятся 1 раз в неделю. Продолжительность изучения факультативного курса 34 часа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8 класс - 1 час в неделю, в год 34 часов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Количество часов по четвер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22"/>
        <w:gridCol w:w="1921"/>
        <w:gridCol w:w="1921"/>
        <w:gridCol w:w="192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 четвер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 четверть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/4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час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9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 часов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программного материала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ая культура и спорт в Росси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утбола в Росси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гиенические знания и навыки. Закаливание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- Правила игры в футбол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занятий оборудование. </w:t>
      </w:r>
    </w:p>
    <w:p>
      <w:pPr>
        <w:pStyle w:val="Normal"/>
        <w:spacing w:lineRule="atLeast" w:line="20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Общая и специальная физическая подготовка. 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sz w:val="28"/>
          <w:szCs w:val="28"/>
        </w:rPr>
        <w:t>- Техника игры в футбол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хника передвижения. </w:t>
      </w:r>
    </w:p>
    <w:p>
      <w:pPr>
        <w:pStyle w:val="Normal"/>
        <w:spacing w:lineRule="atLeast" w:line="20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Тактика игры в футбол. </w:t>
      </w:r>
    </w:p>
    <w:p>
      <w:pPr>
        <w:pStyle w:val="Normal"/>
        <w:spacing w:lineRule="atLeast" w:line="2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актика нападения</w:t>
      </w:r>
    </w:p>
    <w:p>
      <w:pPr>
        <w:pStyle w:val="Normal"/>
        <w:spacing w:lineRule="atLeast" w:line="2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актика защи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5"/>
        </w:rPr>
        <w:t>Обучающиеся должны знать:</w:t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  <w:t>- физические качества и правила их тестирования;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основы личной гигиены, причины травматизма при занятии мини-футболом и правила его предупреждения;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правила техники безопасности при занятиях мини</w:t>
        <w:softHyphen/>
        <w:t>-футболо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5"/>
        </w:rPr>
        <w:t>Обучающиеся должны уметь: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проявлять доброжелательность и уважение к соперникам и игрокам своей команды в процессе игровой деятельности;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в доступной форме объяснять правила (технику) игры;</w:t>
      </w:r>
    </w:p>
    <w:p>
      <w:pPr>
        <w:pStyle w:val="22"/>
        <w:shd w:fill="auto" w:val="clear"/>
        <w:tabs>
          <w:tab w:val="clear" w:pos="708"/>
          <w:tab w:val="left" w:pos="2251" w:leader="none"/>
        </w:tabs>
        <w:spacing w:lineRule="auto" w:line="240" w:before="0" w:after="0"/>
        <w:ind w:left="360" w:hanging="0"/>
        <w:jc w:val="both"/>
        <w:rPr/>
      </w:pPr>
      <w:r>
        <w:rPr/>
        <w:t>- выполнять технические действия, применять их в игровой и соревновательной деятельности;</w:t>
      </w:r>
    </w:p>
    <w:p>
      <w:pPr>
        <w:pStyle w:val="22"/>
        <w:shd w:fill="auto" w:val="clear"/>
        <w:spacing w:lineRule="auto" w:line="240" w:before="0" w:after="0"/>
        <w:ind w:left="360" w:hanging="0"/>
        <w:jc w:val="both"/>
        <w:rPr/>
      </w:pPr>
      <w:r>
        <w:rPr/>
        <w:t>- организовать самостоятельные занятия мини-футбо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/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32"/>
        <w:gridCol w:w="1440"/>
        <w:gridCol w:w="144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ехника безопасности на занятиях по мини-футболу.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ведение мяча в иг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ача мяча в штрафную 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элементами мини-</w:t>
              <w:softHyphen/>
              <w:t>футб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гра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 н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 верх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ая навесная передача. Индивидуальный за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жнения с мячом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оварищеская встре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и 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скорение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 Суде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. Правила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оварищеская встре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гра в парах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ревнования по мини-футболу среди детски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и 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ача мяча в штрафную площа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ревн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32"/>
        <w:gridCol w:w="1440"/>
        <w:gridCol w:w="144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ехника безопасности на занятиях по мини-футболу.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ведение мяча в иг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ача мяча в штрафную 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элементами мини-</w:t>
              <w:softHyphen/>
              <w:t>футб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гра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 н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 верх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ая навесная передача. Индивидуальный за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жнения с мячом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оварищеская встре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и 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скорение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Штрафной удар. Суде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ередача мяча. Правила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Товарищеская встре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гра в парах.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ебная двухстороння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ревнования по мини-футболу среди детски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роткие и длинные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дача мяча в штрафную площа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ревн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ая база: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 Макет поля, мячи, фишк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 Мячи, фишки, площадка для игры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 Спортивная площадка, гимнастические предметы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 Книга «Правила игры в футбол», «Правила игры в футбол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 Методический материал по гигиене.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- История  футбола в России</w:t>
      </w:r>
      <w:r>
        <w:rPr/>
        <w:t xml:space="preserve"> </w:t>
      </w:r>
      <w:r>
        <w:rPr>
          <w:sz w:val="28"/>
          <w:szCs w:val="28"/>
        </w:rPr>
        <w:t>по футболу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- Методический материал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36"/>
          <w:szCs w:val="36"/>
          <w:u w:val="single"/>
        </w:rPr>
      </w:pPr>
      <w:r>
        <w:rPr>
          <w:b/>
          <w:sz w:val="28"/>
          <w:szCs w:val="28"/>
        </w:rPr>
        <w:t>4. Список литературы для педагога:</w:t>
      </w:r>
    </w:p>
    <w:p>
      <w:pPr>
        <w:pStyle w:val="Normal"/>
        <w:spacing w:lineRule="atLeast" w:line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 Андреев С. Н. Футбол в школе: Кн. Для учителя. – М.: Просвещение. 1986. – 144 с., и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ая подготовка юных спортсменов. Пособие для тренеров ДЮСШ. М., 1981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Подвижные игры. Оздоровительно-спортивные технологии и методика обучения.Учебно-методическое пособие.Ставрополь. Изд-во СГУ ,2000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.Специальные упражнения баскетболистов Издатель ство «Физкультура и спорт», Москва,1967 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 Цирин Б. Я., Лукашин Ю. С. Футбол. М., 1982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. Чанади А. Футбол. Техника. М., 1978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 Чанади А. Футбол. Стратегия. М., 1981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8. Юный футболист. Учебное пособие для тренеров / Под общей редакцией А. П. Лаптеева, А. А. Сучилина. М. 1983.</w:t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"/>
    <w:qFormat/>
    <w:rPr>
      <w:sz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big">
    <w:name w:val="zag_big"/>
    <w:basedOn w:val="Normal"/>
    <w:qFormat/>
    <w:pPr>
      <w:spacing w:before="28" w:after="28"/>
    </w:pPr>
    <w:rPr/>
  </w:style>
  <w:style w:type="paragraph" w:styleId="Centr">
    <w:name w:val="centr"/>
    <w:basedOn w:val="Normal"/>
    <w:qFormat/>
    <w:pPr>
      <w:spacing w:before="28" w:after="28"/>
    </w:pPr>
    <w:rPr/>
  </w:style>
  <w:style w:type="paragraph" w:styleId="Body">
    <w:name w:val="body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60" w:after="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7:00Z</dcterms:created>
  <dc:creator>Андрей</dc:creator>
  <dc:description/>
  <cp:keywords/>
  <dc:language>en-US</dc:language>
  <cp:lastModifiedBy>Пользователь</cp:lastModifiedBy>
  <cp:lastPrinted>2019-12-02T10:42:00Z</cp:lastPrinted>
  <dcterms:modified xsi:type="dcterms:W3CDTF">2023-09-25T09:09:00Z</dcterms:modified>
  <cp:revision>4</cp:revision>
  <dc:subject/>
  <dc:title>Программа школьной секции по футболу для учащихся 1–11-х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