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</w:t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Standard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0380" cy="767461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Textbody1"/>
        <w:numPr>
          <w:ilvl w:val="0"/>
          <w:numId w:val="7"/>
        </w:numPr>
        <w:ind w:left="0"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от 24.11.2022 № 1026 «Об утверждении федеральной адаптированной основ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»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90/1 от 30.08.2019г.)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82</w:t>
      </w:r>
      <w:bookmarkStart w:id="2" w:name="Bookmark1"/>
      <w:bookmarkEnd w:id="2"/>
      <w:r>
        <w:rPr>
          <w:rFonts w:cs="Times New Roman" w:ascii="Times New Roman" w:hAnsi="Times New Roman"/>
          <w:sz w:val="24"/>
          <w:szCs w:val="24"/>
        </w:rPr>
        <w:t xml:space="preserve"> от 27.08.2024г.)</w:t>
      </w:r>
    </w:p>
    <w:p>
      <w:pPr>
        <w:pStyle w:val="NoSpacing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коррекционной работы разработана в соответствии с требованиями Закона «Об образовании» ФГОС НОО.  При разработке программы были использованы: Программы компенсирующего обучения по русскому языку в 1-4 классах, Типовая государственная программа «Русский язык 1-4 классы», Научно-методические разработки  логопедов Мазановой Е.В. «Школьный логопункт. Документация, планирование и организация коррекционной работы: методическое пособие для учителей-логопедов», Садовниковой И.Н. «Нарушение письменной речи и их преодоление у младших школьников», Елецкой О.В., Горбачевской Н.Ю. «Логопедическая помощь школьникам с нарушениями письменной речи».Программа направлена на обеспечение системно-деятельностного подхода, положенного в основу ФГОС, и, призвана способствовать реализации развивающего потенциала, развитию системы УУД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развития у обучающихся правильной, чёткой, выразительной связной речи, освоения ими конкретных предметных знаний и навыков в рамках фонематических представлений, произносительных норм, устной и письменной речи и чтения, так и сознательного, активного присвоения ими нового социального опыта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я речевого развития у обучающихся с умственной отсталостью (интеллектуальными нарушениями) носят системный характер и затрагивают все компоненты речи: фонетико-фонематическую сторону, лексику, грамматический строй, семантику,аграмматизмы, проявляющиеся в сложных формах словоизменения,нарушения сложных форм словообразования, недостаточная сформированность связной речи ( в пересказах наблюдаются нарушения последовательности событий), выраженная дислексия, дисграфия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логопедическое воздействие должно быть направлено на речевую систему в целом, а не только на один изолированный дефект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.Е. Левиной, Р.И. Лалаевой, Ф.А. Рау и др., которые базируются на учении Л.С. Выготского, А.Р. Лурии и А.А. Леонтьева о сложной структуре речевой деятельности. Учитывая специфику образовательного процесса в школе-интерната, где обучаются дети, имеющие дефект интеллектуального развития, при создании использовались материалы исследований в сфере дефектологии и психологии С. Я. Рубинштейн, М.С Певзнер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е учащимися коммуникативной функции языка на основе ценностных ориентиров содержания образования в соответствии с требованиями ФГОС, развитие активной сознательной деятельности в области речевых фактов, создание условий для успешного освоения программы путём развития правильной, чёткой, выразительной устной и письменной реч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учении детей с речевыми нарушениями следует руководствоваться задачами: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лноценных произносительных навыков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ение и обогащение словарного запаса путём расширения и уточнения непосредственных впечатлений и ощущений об окружающем мире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вязной речи (формирование и совершенствование целенаправленности и связности высказываний, точности и разнообразия лексики, внятности и выразительности речи)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нтереса к родному языку, навыков учебной деятельности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ением приёмов умственной деятельности, необходимых для овладения начальным курсом русского языка (наблюдения, сравнения и обобщения явлений языка)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 детей умений правильно составлять простое распространенное предложение, а затем и сложное предложение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треблять разные конструкции предложений в самостоятельной связной речи; По мере продвижения ученика в указанных направлениях на речевом материале осуществляется: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детей внимания к морфологическому составу слов и изменению слов и их сочетаний в предложении; обогащение словаря детей преимущественно привлечением внимания к способам словообразования, к лексическому значению слов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 фонем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развитие навыков письма и чтения специальными методами на основе исправленного звукопроизношения и полноценного фонематического восприятия.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240" w:before="30" w:after="3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сихофизиологических механизмов, лежащих в основе устной речи:- оптимального для речи типа физиологического дыхания;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коррекционно-педагогической работы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сихофизиологических механизмов, лежащих в основе устной речи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тимального для речи типа физиологического дыхания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чевого дыхания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лоса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ртикуляционной моторики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увства ритма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ухового восприятия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ункций фонематической системы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я нарушений звукослоговой структуры слова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 и коррекция нарушений чтения и письма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образовательно-коррекционной работы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зультатами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зультатами коррекционной работы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зультатами коррекционной работы в начальной школе являются: овладение начальными представлениями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ррекционные индивидуальные  и групповые занятия отводятся по расписанию. Основной формой являются групповые занятия. На занятия с группой обучающихся отводится, как правило, 30-40 минут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с каждой группой проводятся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-2-3- 4  классы – 2 раза в неделю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КОРРЕКЦИОННОГО КУРСА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состоит из трёх разделов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раздел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иагностический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раздел включает в себя:</w:t>
      </w:r>
    </w:p>
    <w:p>
      <w:pPr>
        <w:pStyle w:val="Standard"/>
        <w:numPr>
          <w:ilvl w:val="0"/>
          <w:numId w:val="13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анамнестических данных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едование  состояния общей и артикуляционной моторики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едование неречевых психических функций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 уровня сформированности фонематического восприятия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едование  состояния произносительных навыков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 раздел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готовительны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ключает в себя: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240" w:before="30" w:after="30"/>
        <w:ind w:left="0" w:firstLine="1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артикуляторной базы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30" w:after="30"/>
        <w:ind w:left="0" w:firstLine="1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рганов артикуляционного аппарата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30" w:after="30"/>
        <w:ind w:left="0" w:firstLine="1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елкой моторики пальцев рук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30" w:after="30"/>
        <w:ind w:left="0" w:firstLine="1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лухового внимания и слухового контроля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 раздел – коррекционно-развивающий, включает в себя: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у и автоматизацию нарушенных звуков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ацию смешиваемых звуков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звуков в самостоятельную речь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восприятия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фонематического анализа и синтеза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нимания речи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я речевой деятельности и развитие лексико-грамматических средств языка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носительной стороны речи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амостоятельной фразовой речи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звуковой стороны речи, формирование представлений о звуковом составе слова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ексического запаса и грамматического строя речи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ых умений и навыков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грамотного чтения и письма.</w:t>
      </w:r>
    </w:p>
    <w:p>
      <w:pPr>
        <w:pStyle w:val="Standard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∙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евого слуха - различение, опознавание и распознавание на слух звуков речи;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элементарными навыками звуко-слогового анализа и синтеза;</w:t>
      </w:r>
    </w:p>
    <w:p>
      <w:pPr>
        <w:pStyle w:val="Standard"/>
        <w:numPr>
          <w:ilvl w:val="0"/>
          <w:numId w:val="17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авильного звукопроизношения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авильно использовать поставленные звуки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контролировать собственную речь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передавать слоговую структуру слов, используемую в самостоятельной речи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в самостоятельной речи простыми, распространенными предложениями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ррекционные индивидуальные  и групповые занятия отводятся по расписанию. Основной формой являются групповые занятия. На занятия с группой обучающихся отводится, как правило, 20 – 30 минут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с каждой группой проводятся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– 3 классы – 3 раза в неделю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С И ДОПОЛНИТЕЛЬНАЯ ЛИТЕРАТУРА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  Ханьшева, Г. В. «Практикум по логопедии. Коррекция звукопроизношения». – Ростов - на-Дону: «Феникс»,  2023г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     Смирнова, Л. Н. «Логопедия. Играем со звуками». – М: «Мозайка», 2002г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    Грибова, О.Е. «Технология организации логопедического обследования». –                 М: «Айрис дидактика», 2022 г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      Пожиленко Е.А. «Волшебный мир звуков и слов». – М: «Владос» - 2023 г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       Фомичёва М.Ф. «Воспитание у детей правильного произношения». – М:  «Просвещение» , 2000 г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83"/>
        <w:gridCol w:w="6165"/>
        <w:gridCol w:w="1005"/>
        <w:gridCol w:w="405"/>
        <w:gridCol w:w="1395"/>
      </w:tblGrid>
      <w:tr>
        <w:trPr>
          <w:trHeight w:val="28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534" w:hanging="534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Обследование</w:t>
            </w:r>
          </w:p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четверть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звукопроизношения, словарного запаса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устной разговорной речи, грамматического строя речи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учебных навыков: знание букв, умения сливания в слоги; чтения, письма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534" w:hanging="534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дготовительный этап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right="-533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дыхание. Выработка правильного речевого дыхани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на развитие мелкой моторики пальцев рук. Пальчиковая гимнастика. Разучивание считалок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 артикуляционного аппарата.</w:t>
            </w:r>
          </w:p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онная гимнастика. Разучивание различных</w:t>
            </w:r>
          </w:p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онных упражнений для губ, языка, челюстей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 и буквы. Артикуляция. Выделение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буквенный анализ слов. Роль гласных в словообразовании. Деление слов на слоги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ообразующая роль гласных. Деление слов на слоги и для переноса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534" w:hanging="5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образования гласных II ряда. Гласный [я]. Артикуляция. Выделение в слогах, словах, звукосочетаниях. Буква я, Я. Сопоставление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й [ё]. Артикуляция. Выделение в слогах, словах, звукосочетаниях. Буква ё, Ё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й [ю]. Артикуляция. Выделение в слогах, словах, звукосочетаниях. Буква ю, Ю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й [и]. Артикуляция. Выделение в слогах, словах, звукосочетаниях. Буква и, И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й [е]. Артикуляция. Выделение в слогах, словах, звукосочетаниях. Буква е, Е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четверть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Дифференциация гласных I и II ряда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гласных I и II ряда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гласных [а – я]. Автоматизация в речи. Дифференциация в слогах, словах, предложениях, текста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гласных [о – ё]. Автоматизация в речи. Дифференциация в слогах, словах, предложениях, текста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гласных [у – ю]. Автоматизация в речи. Дифференциация в слогах, словах, предложениях, текста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гласных [ы – и]. Автоматизация в речи. Дифференциация в слогах, словах, предложениях, текста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гласных [э – е]. Автоматизация в речи. Дифференциация в слогах, словах, предложениях, текста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 по теме «Дифференциация гласных»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ация звонких и глухих парных согласных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и способы образования согласных звуков. Выделение пар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нких и глухих согласных в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з – с, з’ – с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б – п, б’ – п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д – т, д’ – т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четверть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в – ф, в’ – ф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г – к, г’ – к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ж – ш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 по теме « Звонкие и глухие согласные»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ация свистящих и шипящих согласных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ш – с]. Автоматизация в речи. Дифференциация в слогах, словах, предложения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ж – з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с – щ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ация   согласных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с– ц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ч – ц]. Автоматизация в речи. Дифференциация в слогах, словах, предложения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ч– щ]. Автоматизация в речи. Дифференциация в слогах, словах, предложения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ш – щ]. Автоматизация в речи. Дифференциация в слогах, словах, предложени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четверть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ация  сонорных  согласных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куляция согласных [р – л, р’ – л’]. Автоматизация в речи. Дифференциация в слогах, словах, предложениях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обозначающие предметы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редмета по названию  его составных частей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вух предметов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слов, обозначающих обобщённые поняти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обозначающие действия предметов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лов, обозначающих действие одного предмета и множества предметов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действий в режиме дн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е в подборе слов, обозначающих предметы, к словам, обозначающим действи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границ предложения. Выделение предложений из текста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предложений с помощью вопросов и слов для справок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ужной форме вразбивку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ризнаками текста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 по вопросам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 по вопросам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 по вопросам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ерии картинок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обучающихся.</w:t>
            </w:r>
          </w:p>
        </w:tc>
        <w:tc>
          <w:tcPr>
            <w:tcW w:w="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коррекционного зан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4 класс</w:t>
            </w:r>
          </w:p>
          <w:p>
            <w:pPr>
              <w:pStyle w:val="Standard"/>
              <w:spacing w:lineRule="atLeast" w:line="0" w:before="0" w:after="0"/>
              <w:ind w:right="2302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ind w:right="23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словарного запас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слоговой структуры слов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звукопроизносительной стороны речи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чтения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письм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.  Слово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речи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 и буквы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 и буквы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овая структура слова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дносложных слов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вусложных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ообразующая роль гласных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.    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ердых и мягких согласных перед гласными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И – Ы в слогах. Предлоги в предложении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И – Ы в словах. Дифференциация предлогов В-Н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А – Я  в слогах. Предлоги С (СО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А – Я в словах. Предлоги ПО (К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У – Ю в слогах. Предлоги С (ИЗ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У – Ю в словах. Предлоги ЗА, ИЗ-З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О – Ё в слогах. План. Пересказ текста по плану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перед гласными О – Ё в словах. Составление рассказа по одной сюжетной картинк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при помощи буквы «Е» в слогах. Составление рассказа по серии картинок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при помощи буквы «Ь» в словах. Пересказ текста по вопроса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знак в слове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ительный «ь» перед буквами е, е, ю, я, и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мягчающего и разделительного «ь». Восстановление текста с пропущенными словами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звонких и глухих парных согласных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Б – П в слогах и словах. Восстановление деформированного текста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Б – П в предложении. Сложное предложени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В - Ф в слогах и словах. Восклицательное предложени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В -Ф в предложении. Вопросительное предложени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 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-К в слогах и словах. Повествовательное предложени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Г – К в предложении. Работа с деформированным предложение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Д-Т в слогах и словах. Составление предложений с употреблением различных падежей         (п.п.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Д-Т в предложении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</w:p>
          <w:p>
            <w:pPr>
              <w:pStyle w:val="Standard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-Ш в слогах и словах. Составление предложений с употреблением различных падежей            (т.п.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</w:p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 - Ш в предложении. Составление предложений с употреблением различных падежей               (в.п.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 З-С  в слогах и словах. Составление предложений с употреблением различных падежей         (д.п.).  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 З-С  в предложении.    Составление предложений с употреблением различных падежей  ( р.п.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  согласных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 С-Ц в слогах. Определение количества предложений в текст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 С-Ц в словах. Определение количества предложений в тексте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С-Ц в предложении. Обозначение границ предложения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Ч-Ц в слогах. Проверочный диктант по теме : «слова, обозначающие предметы, действия, признаки»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Ч-Ц в словах. Слова , обозначающие признак предмета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огласных Ч-Ц в предложении. Подбор прилагательных, близких по значению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обозначающие предметы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. Подбор прилагательных с противоположным значение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понятия. Образование прилагательных с уменьшительно ласкательным значение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ение одушевленных и не одушевлённых предметов. Выделение ведущих признаков предметов (качества характера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один и много предметов. Выделение ведущих признаков предметов (материал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е в родительном падеже единственного и множественного числа. Выделение ведущих признаков предметов (форма, вкус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е мужского рода. Выделение ведущих признаков предметов (цвет, величина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е женского рода. Слова, обозначающие признаки предметов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е среднего рода. Слова, обозначающие предметы и действия предметов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большой и маленький предмет. Упражнения в подборе слов, обозначающих действия, к словам, обозначающим предметы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вух предметов. Изменение слов, обозначающих действия, по рода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 и его части. Изменение слов, обозначающих действия, по числам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я предмета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а. Употребление глаголов с различными приставками (-при; -у).</w:t>
            </w:r>
          </w:p>
        </w:tc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4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4"/>
              </w:rPr>
            </w:r>
          </w:p>
        </w:tc>
        <w:tc>
          <w:tcPr>
            <w:tcW w:w="6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глаголов с различными приставками (-в; -вы)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19">
    <w:name w:val="c19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character" w:styleId="C40">
    <w:name w:val="c40"/>
    <w:basedOn w:val="DefaultParagraphFont"/>
    <w:qFormat/>
    <w:rPr/>
  </w:style>
  <w:style w:type="character" w:styleId="C48">
    <w:name w:val="c48"/>
    <w:basedOn w:val="DefaultParagraphFont"/>
    <w:qFormat/>
    <w:rPr/>
  </w:style>
  <w:style w:type="character" w:styleId="C65">
    <w:name w:val="c65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29">
    <w:name w:val="c29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84">
    <w:name w:val="c84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14">
    <w:name w:val="c14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6:00Z</dcterms:created>
  <dc:creator>Гена</dc:creator>
  <dc:description/>
  <dc:language>en-US</dc:language>
  <cp:lastModifiedBy>word</cp:lastModifiedBy>
  <cp:lastPrinted>2021-10-06T19:37:00Z</cp:lastPrinted>
  <dcterms:modified xsi:type="dcterms:W3CDTF">2025-01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