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В мире людей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inherit;MS Gothic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ая программа разработана на основе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едерального закона №273-ФЗ от 29.12.2012г. «Об образовании в Российской Федерации»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widowControl/>
        <w:suppressAutoHyphens w:val="false"/>
        <w:spacing w:lineRule="auto" w:line="240" w:before="0" w:after="0"/>
        <w:ind w:right="18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каз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сталость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интеллектуальными нарушениями)»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, вариант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о приказом №82/1 от 27.08.2024г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оложения 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Учебного плана ГКОУ «Специальная (коррекционная) общеобразовательная школа (утверждено приказом №82 от 27.08.2024г.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к проблемам умственной отсталости вызвано тем, что количество людей с этим видом аномалий не уменьшается. Большому числу детей во всех странах мира ставится диагноз «умственная отсталость». Социализация детей с умственной отсталостью чрезвычайно затруднена в связи с отсутствием у них навыков межличностного общения в среде нормальных людей, несформированностью потребности в таком общении, неадекватной самооценкой, негативным восприятием других людей, гипертрофированным эгоцентризмом, склонностью к социальному иждивенчеству. Эти дети не имеют широких контактов со сверстниками. Данная программа коррекционно-развивающих занятий ориентирована на личностное развитие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навыков, а также коррекции эмоционально – волевой сферы, а также содержит практические методы психолого – педагогического воздействия по созданию условий для личностного развития детей с умственной отсталостью, как залога успешной социальной адаптации в дальнейшем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inherit;MS Gothic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имеет пояснительную записку, в которой раскрываются методические подходы к обучению данной категории детей в зависимости от поставленных коррекционных задач. Важным аспектом обучения детей с умственной отсталостью является расширение представлений об окружающем социальном мире. Подобранный программный материал по предмету «Окружающий социальный мир» рассчитан на формирование у обучающихся представлений о социуме и его многообразии. 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eastAsia="inherit;MS Gothic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здание условий для личностного развития и развития коммуникативных умений и навыков детей с умственной отсталостью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оложительных межличностных взаимоотношений между детьми, на основе которых каждый ребенок смог быть успешно социализироваться;</w:t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браза «Я», навыков самопознания;</w:t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эмоционально – волевой сферы;</w:t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навыков работы в коллективе;</w:t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пособности к эмпатии, уважительному отношению к другим людям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Textbody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формированость умственной деятельности у детей с умственной отсталостью легкой степени соответствует особенностям их эмоциональной сферы: недостаточность дифференцированность чувств. Детям с умственной отсталостью легкой степени чаще присущи крайние, полярные чувства: они либо радуются и всем довольны, либо огорчены, плачут, сердятся. У них редко проявляются разнообразные оттенки чувств; неадекватность, непропорциональность чувств воздействиям внешнего мира. У одних детей можно наблюдать чрезмерную легкость и поверхность переживаний серьезных жизненных событий, быстрые переходя от одного настроения к другому. У других наблюдается чрезмерная сила и инертность переживаний, возникающих по незначительным поводам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умственной отсталостью легкой степени поздно формируется способность следовать внутри ситуативным нормам и правилам поведения. Такие дети даже в подростковом возрасте не могут мысленно занимать позицию другого человека и учитывать его личное пространство.</w:t>
      </w:r>
    </w:p>
    <w:p>
      <w:pPr>
        <w:pStyle w:val="Textbody1"/>
        <w:widowControl w:val="false"/>
        <w:spacing w:lineRule="atLeast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была составлена развивающая психолого – педагогическая программа занятий, модифицированная на основе изученной литературы и личностного опыта, которая направлена на создание условий для личностного развития и развития коммуникативных умений и навыков детей с умственной отсталостью легкой степени.</w:t>
      </w:r>
    </w:p>
    <w:p>
      <w:pPr>
        <w:pStyle w:val="Textbody1"/>
        <w:widowControl w:val="false"/>
        <w:spacing w:lineRule="atLeast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рограммы лежат следующие принципы психолого – педагогического воздействия: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 «нормативности» развития, на основе учета возрастных, психических и индивидуальных особенностей ребенка с умственной отсталостью легкой степени.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цип системности развивающих, профилактических заданий.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ятельностный принцип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комплексности методов психологического воздействия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активного привлечения ближайшего социального окружения ребенка к участию в развивающей работе (очная, заочная форма работы).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по коррекции поведения учащихся с ОВЗ используются следующие методы обуч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з учителя и рассказы дет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истор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визуальными правилами, алгоритма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алог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блюд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ободное и тематическое рисова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матривание рисунков и картин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есед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олевые и подвижные игр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упповые дискусси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ини-конкурс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мпровизация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оделирование и анализ ситуаций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ражнения, направленные на развитие внимания, восприятия и других познавательных процесс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лаксационные игр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активно используются методы психодиагностики, индивидуальное консультирован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.</w:t>
      </w:r>
    </w:p>
    <w:p>
      <w:pPr>
        <w:pStyle w:val="Textbody1"/>
        <w:widowControl w:val="false"/>
        <w:spacing w:lineRule="atLeast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1/4 класса на 34 занятия в год (1 раз в неделю).</w:t>
      </w:r>
    </w:p>
    <w:p>
      <w:pPr>
        <w:pStyle w:val="Textbody1"/>
        <w:widowControl w:val="false"/>
        <w:spacing w:lineRule="atLeast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2/3 класса на 34 занятия в год (1 раз в неделю).</w:t>
      </w:r>
    </w:p>
    <w:p>
      <w:pPr>
        <w:pStyle w:val="Textbody1"/>
        <w:widowControl w:val="false"/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widowControl w:val="false"/>
        <w:spacing w:lineRule="atLeast" w:line="271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/4 класс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</w:p>
    <w:tbl>
      <w:tblPr>
        <w:tblW w:w="102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64"/>
        <w:gridCol w:w="1134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Раздел курса. Содержание разде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окружающи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едствами невербального общения: с мимикой, жестами, позой, интонацией. Моделирование различных ситуаций для использования невербальных средств общения. Формирование представления об этапах общения в коммуникативных ситуациях. Ознакомление с приемлемыми способами начать общение, с правилами знакомства, со способами завершения общения. Развитие умения обращать внимание на партнера по общению. Показ на примерах комфортной дистанции для общения.  Наблюдение за настроением собеседника и его мимикой на примере героя сюжетной картинки. Знакомство с порядком действий при обращении с просьбой. Моделирование ситуаций, способствующих выражению просьбы: установление контакта, четкое изложение просьбы, интонация, использование вежливых слов, нерезкие жесты. Формирование социально приемлемых форм реагирования в ситуации отказа. Обучение социально приемлемым способам снятия эмоционального напряжения в ситуации отказа. Ознакомление обучающихся с ситуациями, в которых они могут отказать в просьбе другому человеку. Знакомство с ситуациями, которые, с точки зрения правил поведения, предполагают отказ. Отработка социально приемлемых способов выражения отказа в различных коммуникативных ситуациях. Формирование у обучающихся стереотипов коммуникативного поведения в ситуациях, когда необходимо извиниться за свое действие или слова. 2 Ознакомление с вербальными и невербальными способами приносить извинения. Формирование представления о человеке, извиняющемся за свое неправильное поведение, как о воспитанном, хорошем. Расширение коммуникативного репертуара посредством введения новых речевых шаблонов (формы извинен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ре эмоций и чувст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онимать эмоциональное состояние другого человека, узнавать эмоцию радости в сюжетных картинках, реальных ситуациях. Ознакомление со способами, которыми можно обрадовать другого человека, с понятием «комплимент». Развитие умения делать комплименты близким, друзьям, учителю. Закрепление умения определения эмоции грусти у другого человека по внешним признакам: мимика, жесты, поза, интонация. Развитие способности понимать эмоциональное состояние другого человека, узнавать эмоцию грусти в сюжетных картинках, реальных ситуациях. Ознакомление  со способами, которыми можно утешить грустного человека. Ознакомление с различным способам, которые помогут ослабить или преодолеть чувство страха. Развитие умения высказывать причину злости и гнева у себя, высказывать предположения о причинах злости и гнева у других. Расширение социально приемлемых форм выражения злости. Развитие умения использовать различные приемы, помогающие справиться со злостью. Развитие представления о пользе состояния спокойствия для учебы и общения. Развитие умения использовать различные способы и приемы, которые помогут успокоиться. Закрепление навыков релаксации. Формирование представления о состояниях интерес, любопытство. Развитие понимания собственных интересов. Формирование представления о состояниях удовольствия. Разбор типичных жизненных ситуаций, в которых будут довольны близкие, друзья, учитель. Формирование представлений о том, что может нравиться самому ребенку, а что окружающим.  Развитие способности понимать эмоциональное состояние другого человека, узнавать чувства вины и стыда в сюжетных картинках, реальных ситуациях. Формирование социально приемлемых стереотипов поведения в ситуации, когда провинился. Развитие умения приносить извинения в словесной форме, посредством действий и поступков. Развитие способности различать эмоциональное состояние другого человека, узнавать чувство обиды в сюжетных картинках, реальных ситуациях. Развитие умения различать ситуации, в которых возможно возникновение чувства обиды у себя и окружающих. Моделирование поведения, помогающего справляться с чувством обиды. Развитие навыков регуляции своего эмоционального состояния. Формирование представления о различных ситуациях, в которых может возникнуть обида («серьезная обида», «легкая обида»). Формирование социально приемлемых форм эмоционального реагирования при возникновении чувства обиды. Развитие умения определения эмоции обиды у другого человека по внешним признакам: мимика, жесты, поза, интонация. Ознакомление обучающихся с ситуациями, в которых у друга может возникнуть чувство обиды. Формирование социально приемлемого поведения в ситуации, когда обидел друга. Моделирование ситуаций: как не обидеть друга, как можно помириться с друг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озн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делять отличительные черты своей внешности, называть их с опорой на визуализацию. Развитие умения сопоставлять свою внешность и внешность других людей по алгоритму, обращать внимание на сходства и различия. Развитие навыков самопрезентации. Развитие умения выделять отличительные особенности внешности окружающих сверстников, описывать внешность одноклассников, по опорным словам, и визуальной схеме, обращать внимание на особенности внешности, которые отличают людей друг от друга, чем они могут быть похожи. Помощь в осмыслении совместного переживаемого события из школьной жизни класса (экскурсия, школьный праздник и т. п.). Развитие умения обращать внимание на внешнее сходство и различие взрослого человека и ребенка. Развитие умения различать взрослого и ребенка по внешним признакам, давать сравнительную характеристику, по опорным словам, и визуальной схеме. Визуальное моделирование этапов взросления: я сегодня, я завтра, я в будущем, я взрослый. Проработка представлений о будущем. Формирование различных моделей поведения в отношении взрослого и сверстника. Развитие представлений о собственной семье, ближайшем окружении ребенка. Развитие умения выделять особенности внешности другого человека. Развитие представлений о ближайшем окружении ребенка в школе (педагогах). Отработка использования социально приемлемых речевых шаблонов при описании внешности взрослого человека. Проработка впечатлений, воспоминаний и событий из жизни ребенка, его опыта взаимодействия с другими людьми. Развитие позитивного самоотношения. Формирование первичного представления о своем внутреннем мире. Проработка индивидуального жизненного опыта ребенка. Формирование первичных представлений о качествах человека (добрый, старательный, трудолюбивый, отзывчивый). Выделение схожих психологических качеств у людей. Различение сюжетных картинок «хороший поступок», «плохой поступок». Формирование позитивного отношения к положительным психологическим качествам человека. Развитие представления о психологических сходствах и различиях между людьми на основе предложенных слов-характеристик разных качеств. Формирование позитивного отношения к другим люд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02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44"/>
        <w:gridCol w:w="1320"/>
        <w:gridCol w:w="1134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КРУЖАЮЩИМИ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щения: какие они бываю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о обще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общения. Завершение обще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общаться с друго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с просьбо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тказали в просьб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ливый отказ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извинятьс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ЭМОЦИЙ И ЧУВСТВ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ь: как я могу обрадовать другог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сть: что вызывает во мне грусть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сть: что делать, если мой друг грусти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: как его преодолеть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сть и гнев: как они возникаю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сть и гнев: как с ними справитьс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койствие: как научиться быть спокойны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, любопытств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равится мне, что нравится моему другу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а: когда она возникае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а: что делать, если провинилс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да: как она возникае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да: на что похожа моя оби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я обидел друг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друг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и одноклассник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класс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ёнок и взрослы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семь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учитель, какой о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мире люде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нутренний ми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хожи!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друго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34 часа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/3 класс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</w:p>
    <w:tbl>
      <w:tblPr>
        <w:tblW w:w="102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64"/>
        <w:gridCol w:w="1134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Раздел курса. Содержание разде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окружающи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вербальных и невербальных средствах общения (мимика, жесты, пантомимика, интонация). Развитие умения воспринимать сочетание различных невербальных средств общения. Знакомство с представлением «личное пространство» человека, «дистанция для общения». Показ в различных коммуникативных ситуациях комфортной дистанции для общения между людьми. Отработка умения различать дистанции для общения с близкими и малознакомыми людьми. Развитие представления о понятии «свое» и «чужое». Правила соблюдения личного пространства другого человека. Работа с социальной историей «Почему нельзя брать чужое». Формирование представления о бережном отношении к своим и чужим вещам как о хорошем и одобряемом поведении. Различение своего личного пространства и личного пространства другого человека. Развитие умения обращаться с просьбой взять понравившуюся вещь, принадлежащую другому ребенку или взрослому. Развитие представлений об общем пространстве класса, школы. Правила поведения в общем пространстве, социально приемлемые модели поведения в нем. Отработка умения договариваться при использовании общих вещей. Расширение представления о понятии «дружба». Формирование представления о том, что дружба может объединить несколько человек. Развитие умения взаимодействовать в группе. Формирование поведенческих шаблонов, позволяющих присоединиться к группе. Развитие представления о дружеском отношении к близкому взрослому человеку, сверстнику, животным. Развитие представления о том, что друзья могут желать некоторое время «побыть одни». Формирование умения выражать свое желание побыть одному приемлемым способом (использование социальных историй). Формирование представления о различных способах знакомства, использования вербальных и невербальных способов общения при знакомстве. Моделирование коммуникативных ситуаций. Формирование представления о поведении, которое ведет к разрушению дружеских отношений. Развитие представлений о том, какое поведение способствует установлению дружеских отношений. Формирование представлений о моделях поведения «я помогаю», «я принимаю помощь», как о социально одобряемых. Развитие умения обращаться с просьбой о помощи ко взрослому и сверстникам, развитие понимания к кому можно обращаться за помощью в различных ситуациях. Развитие умения благодарить за оказанную помощь другого человека. Формирование представлений о различных ситуациях, в которых можно предложить свою помощь. Формирование представлений о правилах совместной работы (работа в парах). Развитие умения работать совместно со сверстниками в различных моделируемых ситуациях. Развитие представлений о том, что может помочь в совместной работе и что может помешать. Моделирование коммуникативных ситуаций, в которых нужно договориться с партнером. Развитие умения выделять главную мысль в словах собеседника. Разыгрывание простых коммуникативных ситу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ре эмоций и чувст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целостности восприятия эмоционального контекста коммуникативных ситуаций (на примере сюжетных историй с героями сверстниками). Развитие умения соотносить эмоцию героя сюжета с контекстом жизненной ситуации (на материале заданий с изображением сюжета без прорисованного лица героя). Развитие умения пояснить эмоции героев сюжета в соответствии с его контекстом. Развитие представлений о том, что одна и та же эмоция может быть вызвана разными причинами, развитие умения подбирать из предложенных вариантов различные причины возникновения определенной эмоции. Формирование представлений о состоянии лени и состоянии усталости. Развитие умения различать состояния лени и усталости от других состояний человека. Развитие умения различать ситуации, в которых человек может лениться и испытывать чувство усталости. Формирование понимания отрицательного отношения со стороны окружающих к тем, кто ленится. Формирование социально приемлемых форм выражения состояния усталости. Формирование представлений о правильной организации учебного труда и отдыха в школе и дома. Формирование представлений о состояниях недомогание, болезнь. Развитие умения различать состояние недомогания от других состояний человека. Развитие способности понимать состояние другого человека, узнавать состояние недомогания по описанию, картинкам, реальным изображениям. Формирование представлений о различных жизненных ситуациях, в которых человек может почувствовать недомогание. Развитие умения обращать внимание на свое физическое состояние и описывать его. Развитие умения своевременно обращаться к взрослому при плохом самочувствии. Снижение чувства тревоги по отношению к медицинским учреждениям и работникам. Формирование представлений о состояниях «скука» и «интерес». Развитие способности различать состояние другого человека, узнавать состояние скуки и интереса по описанию, картинкам, реальным изображениям. Развитие умения различать ситуации, в которых человек может испытывать скуку и интерес. Формирование представления о любознательности. Развитие умения обращать внимание на свои интересы, умения выделять интересное в окружающем. Развитие положительного отношения к такому качеству как любознательность. Формирование представлений о сочувствии. Развитие умения различать ситуации, в которых человек может нуждаться в сочувствии. Развитие умения различать ситуации, в которых можно посочувствовать другому человеку. Формирование представлений о смущении. Развитие умения различать состояние смущения от других состояний человека. Развитие умения различать ситуации, в которых человек может испытывать смущение. Формирование представления о том, как смущение проявляется в поведении человека (моделирование жизненных ситуаций с вымышленными героями). Формирование представлений о состоянии тревоги. Развитие умения различать состояние тревоги от других состояний человека. Развитие способности различать состояние другого человека, узнавать состояние тревоги по описанию, картинкам, реальным изображениям. Развитие умения различать ситуации, в которых человек может испытывать тревогу (моделирование жизненных ситуаций с вымышленными героями). Развитие умения обратиться за помощью к окружающим при возникновении тревоги. Формирование социально приемлемых способов выражения чувства тревоги. Формирование представления о способах ослабления чувства тревоги (с использованием социальных историй). Развитие представления о том, что каждый человек может допустить ошибку (и взрослый, и ребенок). Развитие представлений о ситуациях ошибки, с которыми может столкнуться каждый обучающийся. Формирование социально приемлемых способов реагирования на ситуацию ошибки. Формирование представления о различных жизненных ситуациях, когда человек может столкнуться с неудачей. Снижение эмоциональной значимости ситуации неудачи в школьной жизни. Развитие представлений о способах преодоления школьных трудностей (переспросить, задать уточняющий вопрос, обратиться за помощью или разъяснениями к учителю и одноклассникам, воспользоваться памяткой или визуальной подсказкой и т. 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озн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я о своих желаниях, предпочтениях (в еде, одежде, играх, игрушках, отдыхе, учебе, в общении с конкретными людьми). Отработка умения выражать свои желания, используя формулы речевого этикета («пожалуйста», «спасибо»). Разъяснение того, что не все желания можно удовлетворить или получить в данный момент (на примере конкретных житейских ситуаций). Формирование представлений об опасных и безопасных желаниях. Разъяснение необходимости безопасного поведения, и в чем оно заключается (демонстрация видеофрагментов и мультфильмов). Развитие умения обратиться за помощью. Знакомство с правилами безопасного поведения. Работа с индивидуальными социальными историями по закреплению стереотипов безопасного поведения. Разъяснение необходимости учитывать интересы другого в совместной деятельности, игре. Формирование представления о ситуациях, когда необходимо бывает делать то, что тебе может не нравиться. Формирование представлений о социально приемлемых способах выражения собственного недовольства. Расширение коммуникативного репертуара посредством введения новых речевых шаблонов (социально приемлемое выражение недовольства). Формирование представления о способностях человека. Формирование представления о собственных способност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</w:t>
      </w:r>
      <w:r>
        <w:rPr/>
        <w:t>ТЕМАТИЧЕСКОЕ ПЛАНИРОВАНИЕ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786"/>
        <w:gridCol w:w="1320"/>
        <w:gridCol w:w="113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КРУЖАЮЩИМ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редства общения я знаю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общаться без слов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пространство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и мои и чужи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ё – чужо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остранство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ружбе и друзь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друзь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ешает дружб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ем сами и принимаем помощ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работать вместе с друго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ешает договориться?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чусь понимать другого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ЭМОЦИЙ И ЧУВСТВ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человек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лос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я устал в школ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могание (болезнь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ть, если я чувствую себя плохо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ка, интере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увстви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щени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а: как с ней справитьс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может ошибатьс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я не справился с задание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жела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не можно, что нельз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интере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не нравитс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не не нравит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способност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знаю о себе?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34 часа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свои телесные ощущения, связанные с напряжением и расслабление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 формулировать цель в совместной работе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осознанный выбор в сложных ситуациях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свою долю ответственности за всё, что с ним происходит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стично строить свои взаимоотношения друг с другом и взрослым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цели и пути самоизменения с помощью взрослого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сить результат с целью и оценивать его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 в соответствии с поставленной задаче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, сравнивать по признакам, сопоставлять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меть представление о собственных возможностях и способностях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наблюдать и осознавать происходящие в самом себе изменения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правильность выполнения действий и корректировать при необходимости учиться моделировать новый образ на основе личного жизненного опы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воспринимать оценку учител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на позицию партнёра в общении и взаимодейств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контролировать свою речь и поступк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желательно относиться к другому мнению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самостоятельно решать проблемы в общен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необходимость признания и уважения прав других люде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воё собственное мнение и позицию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задавать вопросы и участвовать в диалог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ева Н.В., Касаткина Ю.В. Учим детей общению. – Яр., 2017.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Фопель К. Как научить детей сотрудничать. – М., 202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Шевченко Ю.С. Коррекция поведения детей с гиперактивностью и психоподобным синдромом. – М., 2017.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реслав Г.Э. Психологическая коррекция детской и подростковой агрессивности: Учебное пособие для специалистов и дилетантов. – СПб.: Речь, 2017.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инкевич – Евстигнеева Т.Д., Грабенко Т.М. Практикум по креативной терапии. – СПб.: Издательство «Речь», 2013.</w:t>
      </w:r>
    </w:p>
    <w:p>
      <w:pPr>
        <w:pStyle w:val="Textbody1"/>
        <w:widowControl w:val="false"/>
        <w:spacing w:lineRule="atLeast" w:line="27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стратова О.Н. Практикум по детской психокоррекции: игры, упражнения, техники/ Ростов н/Д: Феникс, 2017. 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Лебедева Л.Д. Практика арт – терапии: подходы, диагностика, система занятий. – СПб.: Речь, 2018. 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бойкина Е.Л. Сказки и игры с «особым» ребенком. –СПб.: Речь, 2016. 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актикум по психологическим играм с детьми и подростками/Азарова Т.В., Барчук О.И., Беглова Т.В., Битянова М.Р., Королева Е.Г., Пяткова О.М.; под общей ред. Битяновой М.Р. – СПб.: Питер, 2015. 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акович Н.А. Игры в тигры: Сборник игр для работы с агрессивными детьми и подростками. – СПб.: Речь, 2017. 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лепович Е.С., Поляков А.М. Работа с детьми с интеллектуальной недостаточностью. Практика специальной психологии. – СПб.: Речь, 2018.</w:t>
      </w:r>
    </w:p>
    <w:p>
      <w:pPr>
        <w:pStyle w:val="Textbody1"/>
        <w:widowControl w:val="false"/>
        <w:numPr>
          <w:ilvl w:val="0"/>
          <w:numId w:val="1"/>
        </w:numPr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кова А.Н. Арт - терапия в работе с детьми из неблагополучных семей. – СПб.: Речь; М.: Сфера, 2018.</w:t>
      </w:r>
    </w:p>
    <w:p>
      <w:pPr>
        <w:pStyle w:val="Textbody1"/>
        <w:widowControl w:val="false"/>
        <w:spacing w:lineRule="atLeas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Цифровые образовательные ресурсы для использования в учебном процессе с обучающимися с ОВЗ: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диное окно доступа к информационным ресурса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/</w:t>
        </w:r>
      </w:hyperlink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центр информационно-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ое виде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nivertv.ru/</w:t>
        </w:r>
      </w:hyperlink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веб-сайт «Объединение педагогических изданий «Первое сентября»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ostok-cher.ru/obuchalochk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hudo-udo.inf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развивающий сайт «Чудо-Юдо»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graems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нлайн платформа детских игр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fecto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ющие игры детей с нарушениями речи, умственного, двигательного развития, поведения, задержкой развития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widowControl w:val="false"/>
        <w:spacing w:lineRule="atLeast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риалы для изобразительного творчества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бро-музыкальный сухой бассейн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вающие игры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льные игры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нетический песок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оские и объемные геометрические фигуры разной величины, геометрическое лото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изиборды, игра «Сырный ломтик», магический квадрат, пирамиды, числовое магнитное пано, деревянный конструктор.</w:t>
        <w:br/>
        <w:t>8. Математический планш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грушки из разных материалов и разных размеров (пластмасовые, мягкие, картонные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ячи разной величины, шнуровки, скакалки, ходун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нтерактивное оборудование: зебрано, интерактивная песочниц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нтерактивная панель AST board 65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звивающий набор психолога «Приоритет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9:00Z</dcterms:created>
  <dc:creator>Сергей</dc:creator>
  <dc:description/>
  <cp:keywords/>
  <dc:language>en-US</dc:language>
  <cp:lastModifiedBy>Пользователь</cp:lastModifiedBy>
  <cp:lastPrinted>2024-11-26T10:21:00Z</cp:lastPrinted>
  <dcterms:modified xsi:type="dcterms:W3CDTF">2025-01-27T12:49:00Z</dcterms:modified>
  <cp:revision>9</cp:revision>
  <dc:subject/>
  <dc:title/>
</cp:coreProperties>
</file>