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Ступеньк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inherit;MS Gothic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№273-ФЗ от 29.12.2012г.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spacing w:lineRule="auto" w:line="240" w:before="0" w:after="0"/>
        <w:ind w:righ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л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теллектуальными нарушения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, вариант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о приказом №82/1 от 27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го плана ГКОУ «Специальная (коррекционная) общеобразовательная школа (утверждено приказом №82 от 27.08.2024г.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направленна на обеспечение коррекции недостатков в физическом и психическом развитии детей с интеллектуальными нарушениями и оказание помощи детям этой категории в освоении образовательной программы начального общего образова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Cs/>
        </w:rPr>
        <w:t xml:space="preserve">         </w:t>
      </w:r>
      <w:r>
        <w:rPr>
          <w:b/>
          <w:bCs/>
          <w:iCs/>
        </w:rPr>
        <w:t>Цель</w:t>
      </w:r>
      <w:r>
        <w:rPr>
          <w:iCs/>
        </w:rPr>
        <w:t xml:space="preserve">: </w:t>
      </w:r>
      <w:r>
        <w:rPr/>
        <w:t xml:space="preserve">применение разнообразных форм взаимодействия с детьми, направленных на преодоление или ослабление проблем в психическом и личностном развитии, гармонизацию личности и межличностных отношений, обучающихся; формирование навыков адекватного поведения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Cs/>
        </w:rPr>
        <w:t xml:space="preserve">         </w:t>
      </w:r>
      <w:r>
        <w:rPr>
          <w:b/>
          <w:bCs/>
          <w:iCs/>
        </w:rPr>
        <w:t>Задачи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 </w:t>
      </w:r>
    </w:p>
    <w:p>
      <w:pPr>
        <w:pStyle w:val="Default"/>
        <w:jc w:val="both"/>
        <w:rPr/>
      </w:pPr>
      <w:r>
        <w:rPr/>
        <w:t xml:space="preserve">-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 </w:t>
      </w:r>
    </w:p>
    <w:p>
      <w:pPr>
        <w:pStyle w:val="Default"/>
        <w:jc w:val="both"/>
        <w:rPr/>
      </w:pPr>
      <w:r>
        <w:rPr/>
        <w:t xml:space="preserve">-формирование пространственно-временных ориентировок; </w:t>
      </w:r>
    </w:p>
    <w:p>
      <w:pPr>
        <w:pStyle w:val="Default"/>
        <w:jc w:val="both"/>
        <w:rPr/>
      </w:pPr>
      <w:r>
        <w:rPr/>
        <w:t xml:space="preserve">-развитие слухоголосовых координаций; </w:t>
      </w:r>
    </w:p>
    <w:p>
      <w:pPr>
        <w:pStyle w:val="Default"/>
        <w:jc w:val="both"/>
        <w:rPr/>
      </w:pPr>
      <w:r>
        <w:rPr/>
        <w:t xml:space="preserve">-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 </w:t>
      </w:r>
    </w:p>
    <w:p>
      <w:pPr>
        <w:pStyle w:val="Default"/>
        <w:jc w:val="both"/>
        <w:rPr/>
      </w:pPr>
      <w:r>
        <w:rPr/>
        <w:t xml:space="preserve">-совершенствование сенсорно-перцептивной деятельности; </w:t>
      </w:r>
    </w:p>
    <w:p>
      <w:pPr>
        <w:pStyle w:val="Default"/>
        <w:jc w:val="both"/>
        <w:rPr/>
      </w:pPr>
      <w:r>
        <w:rPr/>
        <w:t xml:space="preserve">-обогащение словарного запаса детей на основе использования соответствующей терминологии; </w:t>
      </w:r>
    </w:p>
    <w:p>
      <w:pPr>
        <w:pStyle w:val="Default"/>
        <w:jc w:val="both"/>
        <w:rPr/>
      </w:pPr>
      <w:r>
        <w:rPr/>
        <w:t xml:space="preserve">-исправление недостатков моторики, совершенствование зрительно-двигательной координации; </w:t>
      </w:r>
    </w:p>
    <w:p>
      <w:pPr>
        <w:pStyle w:val="Default"/>
        <w:jc w:val="both"/>
        <w:rPr/>
      </w:pPr>
      <w:r>
        <w:rPr/>
        <w:t xml:space="preserve">-формирование точности и целенаправленности движений и действий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й школьный возраст — важнейший период формирования жизненного ресурса ребенка, этап становления его социальности, освоения общественных отношений, обогащения мировосприятия и развития личностных качеств. Особенно значим этот период жизни для детей, имеющих отклонения в умственном развитии, так как умственная отсталость является наиболее распространенным и тяжелым дефектом развития. 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степень тяжести их дефекта, состояние здоровья, индивидуально-типологические особенности. А значит, речь идет о необходимости оказания комплексной дифференцированной помощи детям, направленной на преодоление трудностей овладения программными знаниями, умениями и навыками, что в конечном итоге будет способствовать более успешной адаптации в обществе и интеграции их в 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четко просматриваются два основных направления работы: формирование знаний сенсорных эталонов — определенных систем и шкал, являющихся общепринятыми мерками (шкала величин, цветовой спектр, система фонем и др.), и обучение использованию специальных (перцептивных) действий, необходимых для выявления свойств и качеств какого-либо предмета. Работа по формированию сенсорных действий не является самоцелью, а представляет лишь часть общей работы и занимает в ней определен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енсорной системы тесно связано с развитием моторной системы, поэтому в программу включены задачи совершенствования координации движений, преодоления моторной неловкости, скованности движений, развития мелкой моторики рук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ысших психических процессов является логическим компонентом выполнения многих заданий. Так, развитие памяти предполагает любое задание, связанное с усвоением инструкции и условий выполнения или отсроченностью выполнения инструкции. Развитию внимания способствуют специально подобранные упражнения и использование элементов соревнования, организация самопроверки по результатам деятельности, внесение различных видов наглядности. Воображение развивается при выполнении любого задания, даже минимально имеющего творческий характер: имитационные упражнения, составление узоров из геометрических фигур, придумывание поз своего тела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каждое психокоррекционное занятие направлено на развитие умственной активности ребенка, его самостоятельности, работоспособности, способствует усвоению учебного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лежат следующие принципы психолого – педагогического воз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оритетности интересов ребёнка, который определяет отношение работников организации, которые призваны каждому обучающемуся оказывать помощь в развитии в соответствии с его образовательными потребностями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2. С</w:t>
      </w:r>
      <w:r>
        <w:rPr>
          <w:iCs/>
        </w:rPr>
        <w:t>истемности, этот принцип</w:t>
      </w:r>
      <w:r>
        <w:rPr/>
        <w:t xml:space="preserve"> обеспечивает единство диагностики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3. Н</w:t>
      </w:r>
      <w:r>
        <w:rPr>
          <w:iCs/>
        </w:rPr>
        <w:t xml:space="preserve">епрерывности, который </w:t>
      </w:r>
      <w:r>
        <w:rPr/>
        <w:t xml:space="preserve">обеспечивает проведение коррекционной работы на всем протяжении обучения школьников с учетом изменений их л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Вариативности, этот принцип </w:t>
      </w:r>
      <w:r>
        <w:rPr>
          <w:rFonts w:cs="Times New Roman" w:ascii="Times New Roman" w:hAnsi="Times New Roman"/>
          <w:sz w:val="24"/>
          <w:szCs w:val="24"/>
        </w:rPr>
        <w:t>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Единства психолого-педагогических и медицинских средст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беспечивает взаимодействие специалистов психолого-педагогического и медицинского блока деятельности по комплексному решению задач коррекционно-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по коррекции поведения учащихся с ОВЗ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каз учителя и рассказ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ободное и тематическое ри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атривание рисунков и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олевые и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уппов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ини-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Импров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оделирование и анализ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пражнения, направленные на развитие внимания, восприятия и других познавате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лаксацион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активно используются методы психодиагностики, индивидуальное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оррекционног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рупповые корекционно-развивающие занятия для обучающихся отводится 1 ч в неде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1 класса – 34 ча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2 класса – 34 ча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3 класса – 34 ча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4 класса – 34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ый класс выделен 1 час в неделю, продолжительность занятий 40 минут. Занятия проводятся с учётом возрастных и индивидуальных особенностей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-тематического плана:</w:t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5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дел учебного курса. Содержание разд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рупной и мелкой моторики, графомоторны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познаватель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, умения устанавливать закономерности и делать обобщение. Развитие произвольного внимания, развитие концентрации внимания. Развитие зрительной и слуховой памяти, опосредованного запоми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формы, величины, цвета; конструирование предм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зрительного восприятия и зрительн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sz w:val="24"/>
          <w:szCs w:val="24"/>
        </w:rPr>
      </w:pPr>
      <w:r>
        <w:rPr>
          <w:rFonts w:eastAsia="inheri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inherit;MS Gothic"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7220"/>
        <w:gridCol w:w="1131"/>
        <w:gridCol w:w="1275"/>
      </w:tblGrid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8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</w:tblGrid>
            <w:tr>
              <w:trPr>
                <w:trHeight w:val="286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витие крупной и мелкой моторики; графомоторных навык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крупной моторики. Целенаправленность выполнения действий и движений по инструкции педагога (повороты, перестроения)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Формирование чувства равновесия («Дорожка следов»)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елкой моторики пальцев рук. Пальчиковая гимнастика. Раскатывание пластилина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елкой моторики. Обводка по трафарету и штриховка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елкой моторики. Работа с пластилином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мелкой моторики. </w:t>
            </w:r>
            <w:r>
              <w:rPr>
                <w:rFonts w:eastAsia="Times New Roman"/>
                <w:lang w:eastAsia="ru-RU"/>
              </w:rPr>
              <w:t>Работа в технике рваной аппликации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елкой моторики. Работа с бусинами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координации движений руки и глаз. Сгибание бумаги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руки и глаз. Вырезание ножницами прямых полос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ой деятельност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концентрации внимания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произвольного внимания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Тренировка внимания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Тренировка слуховой памяти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Тренировка зрительной памяти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Тренировка опосредованного запоминания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ышления. Обобщение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ышления. Установление закономерностей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формы, величины, цвета; конструирование предмет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деление формы предмета. Группировка предметов и их изображений по форме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едметы одинаковые по форме. Работа с геометрическим конструктором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личение предметов по величине (большой — маленький)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равнение двух предметов по высоте и длине, ширине и толщине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личение и обозначение основных цветов (красный, желтый, зеленый, синий, черный, белый)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ставление целого из частей (2—3 детали) на разрезном наглядном материале.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звитие зрительного восприятия и зрительной памяти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</w:tblGrid>
            <w:tr>
              <w:trPr>
                <w:trHeight w:val="295" w:hRule="atLeast"/>
              </w:trPr>
              <w:tc>
                <w:tcPr>
                  <w:tcW w:w="65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8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хождение отличительных и общих на наглядном материале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ахождение изменений на сюжетных картинках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5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551"/>
            </w:tblGrid>
            <w:tr>
              <w:trPr>
                <w:trHeight w:val="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</w:rPr>
                    <w:t>Восприятие простран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риентировка на собственном теле (правая или левая рука, правая или левая нога)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Движение в заданном направлении в пространстве (вперед, назад и т. д.)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риентировка на листе бумаги (центр, верх, низ, правая или левая сторона)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оставление на листе бумаги комбинаций из полосок, плоскостных геометрических фигур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сположение предметов на листе бумаги. </w:t>
            </w:r>
          </w:p>
          <w:p>
            <w:pPr>
              <w:pStyle w:val="Default"/>
              <w:rPr/>
            </w:pPr>
            <w:r>
              <w:rPr/>
              <w:t xml:space="preserve">Дидактическая игра «Расположи верно». 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 класс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-тематического плана:</w:t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5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дел учебного курса. Содержание разд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рупной и мелкой моторики, графомоторны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познаватель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, умения устанавливать закономерности и делать обобщение. Развитие произвольного внимания, развитие концентрации внимания. Развитие зрительной и слуховой памяти, опосредованного запоми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формы, величины, цвета; конструирование предм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зрительного восприятия и зрительн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sz w:val="24"/>
          <w:szCs w:val="24"/>
        </w:rPr>
      </w:pPr>
      <w:r>
        <w:rPr>
          <w:rFonts w:eastAsia="inheri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inherit;MS Gothic"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6948"/>
        <w:gridCol w:w="1142"/>
        <w:gridCol w:w="1266"/>
      </w:tblGrid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>
                <w:trHeight w:val="286" w:hRule="atLeast"/>
              </w:trPr>
              <w:tc>
                <w:tcPr>
                  <w:tcW w:w="80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витие крупной и мелкой моторики; графомоторных навыков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координации движений (игры с мячом)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ыполнение действий с речевым сопровождением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Штриховка в разных направлениях и рисование по трафарету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бводка по трафарету орнамента из геометрических фигур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Графический диктант (по показу)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бота с бумагой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скатывание пластилина. Игры с мозаикой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ой деятельности</w:t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наглядно-образного мышления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словесно-логического мышления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Классификация и обобщение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внимания и наблюдательности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переключения внимания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формы, величины, цвета; конструирование предметов</w:t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Группировка предметов по форме и величине,</w:t>
            </w:r>
            <w:r>
              <w:rPr>
                <w:rFonts w:eastAsia="Times New Roman"/>
                <w:lang w:eastAsia="ru-RU"/>
              </w:rPr>
              <w:t xml:space="preserve"> толщине и высоте, длине и ширине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Группировка предметов по форме и цвету по инструкции педагога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личение цветов и оттенков. Подбор оттенков к основным цветам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Конструирование предметов из геометрических фигур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ставление узоров из геометрических фигур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ставление целого из частей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зрительного восприятия и зрительной памяти</w:t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Формирование навыков зрительного анализа и синтеза предметов, состоящих из 3—4 деталей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Нахождение отличий на наглядном материале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личение наложенных изображений предметов (2-3 изображения)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пространств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риентировка в помещении, движение в заданном направлении, понятия «дальше»-«ближе»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риентировка на листе бумаги (выделение всех углов)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риентировка на листе бумаги (графический диктант).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остранственная ориентировка на поверхности. Дидактическая игра «Определи положение предмета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ербализация пространственных отношений с использованием предлогов. 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3 класс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-тематического плана:</w:t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5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дел учебного курса. Содержание разд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рупной и мелкой моторики, графомоторны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познаватель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, умения устанавливать закономерности и делать обобщение. Развитие произвольного внимания, развитие концентрации внимания. Развитие зрительной и слуховой памяти, опосредованного запоми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формы, величины, цвета; конструирование предм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зрительного восприятия и зрительн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5"/>
        <w:gridCol w:w="7067"/>
        <w:gridCol w:w="992"/>
        <w:gridCol w:w="1276"/>
      </w:tblGrid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>
                <w:trHeight w:val="286" w:hRule="atLeast"/>
              </w:trPr>
              <w:tc>
                <w:tcPr>
                  <w:tcW w:w="80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витие крупной и мелкой моторики; графомоторных навыков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28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жнения на развитие меткости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бучение целенаправленным действиям по двух- и трехзвенной инструкции педагог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бводка контуров предметных изображений, штриховка в разных направлениях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исование бордюров по образцу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Графический диктант (зрительный и на слух)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ырезание ножницами из бумаги по контуру предметных изображений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бота в технике объемной и рваной аппликации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Игры с мозаикой разной величины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ой деятельности</w:t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Тренируем внимание (игры и упражнения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уем память (игры и упражнения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Тренируем мышление (игры и упражнения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формы, величины, цвета; конструирование предмет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нятие «овал». Упражнения в сравнении круга и овал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разных форм из геометрического конструктора по инструкции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обозначение словом разных предметов по двум параметрам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ядов из предметов разных по величине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Группировка предметов по самостоятельно выделенному признаку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</w:tblGrid>
            <w:tr>
              <w:trPr>
                <w:trHeight w:val="288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ветовой спектр. Цвета теплые и холодные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Узнавание предмета по его отдельным частям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оставление предмета или целостной конструкции из мелких деталей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зрительного восприятия и зрительной памяти</w:t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ахождение отличительных и общих признаков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288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авнение трех предметов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оставление узоров по образцу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пространств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7"/>
            </w:tblGrid>
            <w:tr>
              <w:trPr>
                <w:trHeight w:val="449" w:hRule="atLeast"/>
              </w:trPr>
              <w:tc>
                <w:tcPr>
                  <w:tcW w:w="68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иентировка в пространстве, вербализация пространственных отношений с использованием предлогов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сположение предметов в вертикальном и горизонтальном полях лист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риентировка на листе бумаги разного размера, прикрепленном к доске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>4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-тематического плана:</w:t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5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дел учебного курса. Содержание разд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рупной и мелкой моторики, графомоторны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познаватель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, умения устанавливать закономерности и делать обобщение. Развитие произвольного внимания, развитие концентрации внимания. Развитие зрительной и слуховой памяти, опосредованного запоми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формы, величины, цвета; конструирование предм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зрительного восприятия и зрительн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inherit;MS Gothic" w:cs="Times New Roman"/>
          <w:b/>
          <w:b/>
          <w:bCs/>
          <w:sz w:val="24"/>
          <w:szCs w:val="24"/>
        </w:rPr>
      </w:pPr>
      <w:r>
        <w:rPr>
          <w:rFonts w:eastAsia="inheri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3"/>
        <w:gridCol w:w="7069"/>
        <w:gridCol w:w="992"/>
        <w:gridCol w:w="1276"/>
      </w:tblGrid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>
                <w:trHeight w:val="286" w:hRule="atLeast"/>
              </w:trPr>
              <w:tc>
                <w:tcPr>
                  <w:tcW w:w="80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витие крупной и мелкой моторики; графомоторных навыков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полнение целенаправленных действий по трехзвенной инструкции педагог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вершенствование точности мелких движений рук (соединение колец в цепочку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Графический диктант с усложненными заданиям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ычерчивание геометрических фигур (окружность, квадрат, треугольник)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Дорисовывание симметричной половины изображения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ырезание ножницами различных изображений предметов (елочка, снежинка, яблоко)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познавательной деятельности</w:t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концентрации вниман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внимания и наблюдательнос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наглядно-образного мышлен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быстроты реакц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мыслительных операц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витие зрительной памя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формы, величины, цвета; конструирование предметов</w:t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Группировка предметов по двум самостоятельно выделенным признакам, обозначение словом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равнение и группировка предметов по форме, величине и цвету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спользование простых мерок для измерения и сопоставления отдельных параметров предметов (по длине, ширине, высоте)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пределение постоянных цветов. Подбор предметов одинаковых по цвету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Конструирование сложных форм предметов (конструктор, мелкие пазлы)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бота с геометрическим конструктором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зрительного восприятия и зрительной памяти</w:t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ахождение отличительных и общих признаков на наглядном материале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Нахождение ошибок на наглядном материале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Узнавание предмета по словесному описанию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деление общего признака у предметов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пространства</w:t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пределение расположения предметов в ближнем и дальнем пространстве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оделирование пространственных ситуаций по инструкции педагога (расстановка мебели в кукольной комнате)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риентировка на листе бумаги разного формата (тетрадный, альбомный, ватман) и по-разному расположенного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едмета коррекцион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ием программы является организация психологического сопровождения младших школьников с особенностями развития, коррекция психофизического развития и адаптация к учебной деятельности и школьной среде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курса «Ступеньки развития» у обучающихся предполагается формирование личностных, познавательных, регулятивных, коммуникатив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результаты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Личност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навыками адаптации в динамично изменяющемся и развивающемся мир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навыками коммуникации и принятыми ритуалами социального взаимо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к осмыслению и дифференциации картины мира, ее временно-пространственной организ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навыков сотрудничества со взрослыми и сверстниками в разных социальных ситуац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этических чувств, доброжелательности и эмоционально нравственной отзывчивости, понимания и сопереживания чувствам других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егулятивные: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ть и сохранять учебную задачу, учиться: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елять промежуточные цели-требования с учетом конечного результата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 выполнения задачи и последовательность действий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ть по плану, регламентирующему выполнение действия в соотнесении с определенными условиями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выполнении действия ориентироваться на правило контроля и успешно использовать его в процессе решения задачи, исправлять допущенные ошиб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атывать критерии оценки и определять степень успешности выполнения своих действий и действий других учеников, исходя из имеющихся критери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влекать информацию, представленную в разных формах (текст, таблица, схема, иллюстрация и др.), при направляющей помощи педагога учиться: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конкретную ситуацию с целью выделения специфических ее особенностей для последующего обобщения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вать действием простейшего моделирования, то есть выделять и обобщенно фиксировать существенные признаки объектов с целью решения конкрет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Коммуникативные: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жать свои мысли в соответствии с задачами и условиями коммуникации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возможности разных оснований для оценки одного и того же предмета, понимать относительность оценок или подходов к выбору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сказывать и аргументировать свое предложение, убеждать и уступать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ять доброжелательное отношение друг к другу в ситуации спора и противоречия интересов, с помощью вопросов выяснять недостающую информацию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рать на себя инициативу в организации совместного действия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взаимный контроль и взаимную помощь по ходу выполнения задания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екватно использовать речь и речевые средства для планирования и регуляции своей деятельности; эффективного решения разнообразных коммуникативных задач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трудничать со сверстниками при выполнении заданий в паре, группе: устанавливать очерёдность действий; осуществлять взаимопроверку; обсуждать совместное решение (предлагать варианты, сравнивать способы решения)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уктивно взаимодействовать с педагогом и сверстникам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ариваться и приходить к общему решению в совмест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ая и справочная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уальные проблемы нейропсихологии детского возраста. Под ред. Л.С. Цветковой. М., 2015.</w:t>
        <w:br/>
        <w:t>2. Борякова Н.Ю., Соболева А.В., Ткачёва В.В. Практикум по коррекционно-развивающим занятиям. М., 2014.</w:t>
        <w:br/>
        <w:t>3. Визель Т.Г. Основы нейропсихологии. М., 2015.</w:t>
        <w:br/>
        <w:t>4. Глинка Г.А. Развиваю мышление и речь. СПб, 2018.</w:t>
        <w:br/>
        <w:t>5. Забрамная С.Д. Психолого-педагогическая диагностика умственного развития детей. М., 2015.</w:t>
        <w:br/>
        <w:t>6. Забрамная С.Д., Боровик О.В. Развитие ребёнка – в ваших руках. М., 2010.</w:t>
        <w:br/>
        <w:t>7. Исаев Д.Н. Умственная отсталость у детей и подростков. СПб, 2013.</w:t>
        <w:br/>
        <w:t>8. Груздева Ю.В. Богачкина Н.А. Классные часы с психологом .М: Издательство «Глобус» 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анфилова М.А. Игротерапия общения: тесты и коррекционные игры. М.: Издательство ГНОМ и Д, 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ана А.А. Психология детства: практикум М: «Олма-пресс» 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мирнова Е.О. Лучшие развивающие игры. М.: Эксмо, 202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Фопель К. Как научить детей сотрудничать? – М.: Генезис, 200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Цифровые образовательные ресурсы для использования в учебном процессе с обучающимися с ОВЗ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диная коллекция цифровых образовательных ресурсов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.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диное окно доступа к информационным ресурсам 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центр информационно-образовательных ресурсов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видео </w:t>
      </w:r>
      <w:hyperlink r:id="rId6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univertv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ww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б-сайт «Объединение педагогических изданий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8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rostok-cher.ru/obuchalochk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9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s://chudo-udo.inf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кий развивающий сайт «Чудо-Юд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0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s://www.igraems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нлайн платформа детских игр - </w:t>
      </w:r>
      <w:hyperlink r:id="rId11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ww.defecto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ющие 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 нарушениями речи, умственного, двигательного развития, поведения, задержкой развит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ериалы для изобразитель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ибро-музыкальный сухой бассей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вающ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ль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инетический пе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лоские и объемные геометрические фигуры разной величины, геометрическое лото.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изиборды, игра «Сырный ломтик», магический квадрат, пирамиды, числовое магнитное пано, деревянный конструктор.</w:t>
        <w:br/>
        <w:t>8. Математический планш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грушки из разных материалов и разных размеров (пластмасовые, мягкие, картон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ячи разной величины, шнуровки, скакалки, ходу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терактивное оборудование: зебрано, интерактивная песоч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анель AST board 6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вивающий набор психолога «Приорит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Arial Unicode MS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7:00Z</dcterms:created>
  <dc:creator>Сергей</dc:creator>
  <dc:description/>
  <cp:keywords/>
  <dc:language>en-US</dc:language>
  <cp:lastModifiedBy>Пользователь</cp:lastModifiedBy>
  <cp:lastPrinted>2024-11-26T11:18:00Z</cp:lastPrinted>
  <dcterms:modified xsi:type="dcterms:W3CDTF">2025-01-27T12:47:00Z</dcterms:modified>
  <cp:revision>28</cp:revision>
  <dc:subject/>
  <dc:title/>
</cp:coreProperties>
</file>