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3775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сорное развит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Коррекционный курс «Сенсорное развитие» в учебном плане образования представлен в части, формируемой участниками образовательных отношений и относится в коррекционно-развивающей обла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Программа разработана на осно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1"/>
        </w:numPr>
        <w:ind w:left="720" w:right="189" w:hanging="360"/>
        <w:jc w:val="left"/>
        <w:rPr/>
      </w:pP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и рабочей программы по учебному предмету, курсов, в ГКОУ «Специальная (коррекционная) общеобразовательная школа-интернат № 5» </w:t>
      </w:r>
      <w:r>
        <w:rPr>
          <w:rFonts w:cs="Times New Roman" w:ascii="Times New Roman" w:hAnsi="Times New Roman"/>
          <w:sz w:val="24"/>
          <w:szCs w:val="24"/>
        </w:rPr>
        <w:t>(утверждено приказом №90/1 от 30.08.2019г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ГКОУ «Специальная (коррекционная) общеобразовательная школа-интернат № 5» </w:t>
      </w:r>
      <w:r>
        <w:rPr>
          <w:rFonts w:cs="Times New Roman" w:ascii="Times New Roman" w:hAnsi="Times New Roman"/>
          <w:sz w:val="24"/>
          <w:szCs w:val="24"/>
        </w:rPr>
        <w:t>(утверждено приказом №82 от 27.08.2024г.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ологическим основанием программы является авторская программа Л.А.Метиевой и Э.Я.Удаловой «Развитие психомоторики и сенсорных процессов» для специальных (коррекционных) образовательных учреждений VIII вида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ль, задач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> 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гащение чувственного познавательного опыта (на основе формирования умений наблюдать, сравнивать, выделять существенные признаки предметов и явлений и отражать их в речи), нацеленное на развитие памяти, мышления, речи, вооб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рекция недостатков познавательной деятельности детей в процессе систематического и целенаправленного формирования полноценного восприятия формы, конструкции, величины, цвета, особых свойствах   предметов, их положения в простран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ространственно-временных ориентиров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слухоголосовых координ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ирование способности эстетически воспринимать окружающий мир во всем многообразии свойств и признаков ег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равление недостатков моторики; совершенствование зрительно-двигательной коорд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навыков общения, умения взаимодействовать со сверстниками, взрослыми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ая характеристика коррекционно-развивающего курс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/>
          <w:color w:val="666666"/>
          <w:lang w:eastAsia="ru-RU"/>
        </w:rPr>
        <w:t> </w:t>
      </w:r>
      <w:r>
        <w:rPr>
          <w:rFonts w:eastAsia="Calibri" w:cs="Calibri"/>
          <w:color w:val="666666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Коррекционный курс «Сенсорное развитие» в учебном плане образования представлен в части, формируемой участниками образовательных отношений и относится в коррекционно-развивающей области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соответствует современным требованиям общества к развитию личности детей, имеющих отклонения в развитии, обусловлена необходимостью более полной реализации идеи индивидуализации обучения, учитывает готовность детей к школе, степень тяжести их дефекта, состояние здоровья, индивидуально-типологические особенности, оказания комплексной дифференцированной помощи детям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оретическую основу программы составляют концептуальные положения теории Л. С. Выготского: об общих законах развития аномального и нормально развивающегося ребенка; о структуре дефекта и возможностях его компенсации; о применении системного подхода к изучению аномального ребенка, об учете зон его актуального и ближайшего развития при организации психологической помощи; об индивидуализированном и дифференцированном подходе к детям в процессе реализации коррекционной психолого-педагогической программы. В качестве базовых использованы подходы к сенсорному воспитанию детей, разработанные в отечественной психологии и педагогике В. Н. Аванесовой, Л. А. Венгер, А. В. Запорожцем, Н. П. Сакулиной, Н. Н. Поддьяковым и др. Определению коррекционного пространства программы способствовали научно-практические и методические рекомендации В. В. Воронковой, И. Ю. Левченко, В. Г. Петровой, В. В. Ткачевой, У. В. Ульенковой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грамме четко просматриваются </w:t>
      </w:r>
      <w:r>
        <w:rPr>
          <w:rFonts w:cs="Times New Roman" w:ascii="Times New Roman" w:hAnsi="Times New Roman"/>
          <w:b/>
          <w:bCs/>
          <w:lang w:eastAsia="ru-RU"/>
        </w:rPr>
        <w:t>два основных направления</w:t>
      </w:r>
      <w:r>
        <w:rPr>
          <w:rFonts w:cs="Times New Roman" w:ascii="Times New Roman" w:hAnsi="Times New Roman"/>
          <w:lang w:eastAsia="ru-RU"/>
        </w:rPr>
        <w:t> работы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Формирование знаний сенсорных эталонов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использованию специальных (перцептивных) действий, необходимых для выявления свойств и качеств какого-либо предмета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«Сенсорное развитие» включает в себя следующие </w:t>
      </w:r>
      <w:r>
        <w:rPr>
          <w:rFonts w:cs="Times New Roman" w:ascii="Times New Roman" w:hAnsi="Times New Roman"/>
          <w:b/>
          <w:bCs/>
          <w:lang w:eastAsia="ru-RU"/>
        </w:rPr>
        <w:t>разделы:</w:t>
      </w:r>
    </w:p>
    <w:p>
      <w:pPr>
        <w:pStyle w:val="Style17"/>
        <w:rPr/>
      </w:pPr>
      <w:r>
        <w:rPr/>
        <w:t> </w:t>
      </w:r>
    </w:p>
    <w:tbl>
      <w:tblPr>
        <w:tblW w:w="16453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6453"/>
      </w:tblGrid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оторики, графомоторных навыков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льно-двигательное восприятие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естетическое и кинетическое развитие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формы, величины, цвета; конструирование предметов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особых свойств предметов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ухового восприятия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пространства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времени.</w:t>
            </w:r>
          </w:p>
        </w:tc>
      </w:tr>
      <w:tr>
        <w:trPr/>
        <w:tc>
          <w:tcPr>
            <w:tcW w:w="164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коррекционного курса «Сенсорное развитие»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Раздел «Развитие моторики, графомоторных навыков» (8 часов)</w:t>
      </w:r>
      <w:r>
        <w:rPr>
          <w:rFonts w:cs="Times New Roman" w:ascii="Times New Roman" w:hAnsi="Times New Roman"/>
          <w:lang w:eastAsia="ru-RU"/>
        </w:rPr>
        <w:t> 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 В содержание раздела включается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развитие согласованности движений на разные группы мышц (броски в цель, «Кольцеброс», игры с мячом, обручем); обучение целенаправленным действиям по трех- и четырехзвенной инструкции педагога; развитие моторики рук; пальчиковая гимнастика с речевым сопровождением; совершенствование точности движений (завязывание, развязывание, застегивание); обводка контуров изображений предметов и геометрических фигур, дорисовывание незаконченных геометрических фигур; рисование бордюров; графический диктант (зрительный и на слух); вырезание ножницами из бумаги по контуру предметных изображений; работа в технике объемной и рваной аппл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Раздел «Тактильно-двигательное восприятие» (5 часов). </w:t>
      </w:r>
      <w:r>
        <w:rPr>
          <w:rFonts w:eastAsia="Times New Roman" w:cs="Times New Roman" w:ascii="Times New Roman" w:hAnsi="Times New Roman"/>
          <w:lang w:eastAsia="ru-RU"/>
        </w:rPr>
        <w:t>Для формирования полноты представлений у детей об объектах окружающего мира в программу включен раздел, основной целью которого является развитие тактильно-двигательного восприятия. Разные предметы обладают рядом свойств, которые невозможно познать с помощью только, например, зрительного или слухового анализатора. Тактильные ощущения, которые возникают при последовательном ощупывании предмета, выделении его контура (или объема), поверхности, позволяют уточнить знания детей о материалах, их свойствах и качествах, сформировать обобщенное представление о самом объекте. В содержание раздела включается: определение различных свойств и качеств предметов на ощупь (мягкие-жесткие, мелкие-крупные); восприятие поверхности на ощупь (гладкая, шершавая, колючая, пушистая); нахождение на ощупь контура нужного предмета из 2—3 предложенных; работа с глиной, тестом и пластилином (раскатывание, скатывание, вдавливание); игры с сюжетной мозаикой; развитие осязания (теплее-холоднее), определение контрастных температур разных предметов (грелка, утюг, чайник); рифференцировка ощущений чувства тяжести от трех предметов (тяжелее-легче-самый легкий); взвешивание на ладони; определение веса на гл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Раздел «Кинестетическое и кинетическое развитие» (6 часов)</w:t>
      </w:r>
      <w:r>
        <w:rPr>
          <w:rFonts w:eastAsia="Times New Roman" w:cs="Times New Roman" w:ascii="Times New Roman" w:hAnsi="Times New Roman"/>
          <w:lang w:eastAsia="ru-RU"/>
        </w:rPr>
        <w:t> предполагает формирование у детей ощущений от различных поз и движений своего тела или отдельных его частей (верхних и нижних конечностей, головы, туловища, глаз) в пространстве. В содержание раздела включается: формирование ощущений от статических и динамических поз различных мелких частей лица и тела (глаза, рот, пальцы и т. д.); выполнение упражнений по заданию педагога, вербализация собственных ощущений., выразительность движений: имитация животных (походка гуся, зайца, кенгуру и т. д.), инсценирова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Основной задачей раздела «Восприятие формы, величины, цвета; конструирование предметов» (11 часа)</w:t>
      </w:r>
      <w:r>
        <w:rPr>
          <w:rFonts w:eastAsia="Times New Roman" w:cs="Times New Roman" w:ascii="Times New Roman" w:hAnsi="Times New Roman"/>
          <w:lang w:eastAsia="ru-RU"/>
        </w:rPr>
        <w:t> является пополнение и уточнение знаний учащихся о сенсорных эталонах. Ученые констатируют, что в детском возрасте не обнаружено оптимумов развития даже по отношению к самым элементарным сенсомоторным функциям, что свидетельствует о незавершенности в этих возрастных фазах процессов сенсомоторного развития. В содержание раздела включается: соотнесение геометрических фигур с предметами окружающей обстановки; сравнение и обозначение словом формы 3-4 предметов; сравнение двух объемных геометрических фигур круга и овала; комбинирование разных форм из геометрического конструктора, сравнение и обозначение словом величин разных предметов по двум параметрам (длинный и широкий, узкий и короткий); сопоставление частей и деталей предмета по величине; составление сериационных рядов из 4-5 предметов по заданному признаку величины; цветовой спектр; цвета теплые и холодные; узнавание предмета по его отдельным частям; составление предмета или целостной конструкции из более мелких деталей (5-6 деталей);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Введение в программу раздела «Развитие зрительного восприятия» (10 часов)</w:t>
      </w:r>
      <w:r>
        <w:rPr>
          <w:rFonts w:eastAsia="Times New Roman" w:cs="Times New Roman" w:ascii="Times New Roman" w:hAnsi="Times New Roman"/>
          <w:lang w:eastAsia="ru-RU"/>
        </w:rPr>
        <w:t> обусловлено рядом своеобразных особенностей зрительного восприятия школьников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 — восприниматься как один большой. В содержание раздела включается: совершенствование зрительно-двигательной координации руки и глаза; рисование бордюров по наглядному образцу; тренировка зрительной памяти; дидактические игры типа «Сложи такой же узор»; составление картинки из разрезных частей; нахождение отличительных и общих признаков на наглядном материале (две картинки); сравнение трех предметов, отличающихся незначительными качествами или свойствами; упражнения для профилактики и коррекции зр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Решение задач раздела «Восприятие особых свойств  предметов через развитие осязания, обоняния, барических ощущений, вкусовых качеств» (9часов) </w:t>
      </w:r>
      <w:r>
        <w:rPr>
          <w:rFonts w:eastAsia="Times New Roman" w:cs="Times New Roman" w:ascii="Times New Roman" w:hAnsi="Times New Roman"/>
          <w:lang w:eastAsia="ru-RU"/>
        </w:rPr>
        <w:t> способствует познанию окружающего мира во всем многообразии его свойств, качеств, вкусов, запахов.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 С помощью осязания уточняется, расширяется и углубляется информация, полученная другими анализаторами, а взаимодействие зрения и осязания дает более высокие результаты в познании. Органом осязания служат руки. Осязание осуществляется целой сенсорной системой анализаторов: кожно-тактильного, двигательного (кинестетический, кинетический), зрительного. В содержание раздела включается: развитие осязания (теплее-холоднее), определение контрастных температур разных предметов (грелка, утюг, чайник); различение пищевых запахов и вкусов, их словесное обозначение; определение различных свойств веществ (сыпучесть, твердость, растворимость, вязкость); измерение объема сыпучих тел с помощью условной меры; иифференцировка ощущений чувства тяжести (тяжелее-легче); взвешивание на ладони; определение веса на гл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Раздел «Развитие слухового восприятия» (8 часов)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начительные отклонения, наблюдаемые в речевой регуляции деятельности ребенка с интеллектуальными нарушениями, имеют в своей основе недостатки слухового восприятия вследствие их малой дифференцированности.  Дети обычно рано и правильно реагируют на интонацию обращающегося к ним взрослого, но поздно начинают понимать обращенную к ним речь. Причина — в задержанном созревании фонематического слуха — основы для восприятия речи окружающих. Определенную роль играют и характерная общая инактивность познавательной деятельности, неустойчивость внимания, моторное недоразвитие. У детей с интеллектуальной недостаточностью отсутствует должное соответствие между словом, обозначающим предмет, и конкретным образом. В содержание раздела включается: определение направления звука в пространстве (справа-слева-спереди-сзади); выполнение действий по звуковому сигналу; различение мелодий по темпу; прослушивание музыкальных произведений; развитие чувства рит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Работа над разделом «Восприятие пространства» (5 часов) </w:t>
      </w:r>
      <w:r>
        <w:rPr>
          <w:rFonts w:eastAsia="Times New Roman" w:cs="Times New Roman" w:ascii="Times New Roman" w:hAnsi="Times New Roman"/>
          <w:lang w:eastAsia="ru-RU"/>
        </w:rPr>
        <w:t>имеет принципиальное значение для организации учебного процесса в целом. Затрудненности пространственной ориентировки проявляются не только на всех уроках без исключения (в первую очередь на уроках русского языка, математики, ручного труда, физкультуры), но и во внеурочное время, когда остро встает вопрос ориентировки в школьном здании, на пришкольной территории, близлежащих улицах. В содержание раздела включается: ориентировка в помещении по инструкции педагога, понятия: выше-ниже, левее-правее, рядом и др.; вербальное обозначение пространственных отношений с использованием предлогов; развитие пространственного праксиса; моделирование пространственного расположения объектов относительно друг друга (мебели в комнате) по инструкции педагога; ориентировка на вертикально расположенном листе бумаги; деление листа на глаз на 2 и 4 равные части; пространственная ориентировка на поверхности парты, расположение и перемещение предметов по инструкции педагог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Раздел «Восприятие времени» (6 часов) </w:t>
      </w:r>
      <w:r>
        <w:rPr>
          <w:rFonts w:eastAsia="Times New Roman" w:cs="Times New Roman" w:ascii="Times New Roman" w:hAnsi="Times New Roman"/>
          <w:lang w:eastAsia="ru-RU"/>
        </w:rPr>
        <w:t>предполагает формирование у детей временных понятий и представлений: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 В содержание раздела включается: определение времени по часам; объемность времени (сутки, неделя, месяц, год); длительность временных интервалов (1ч, 1мин, 1c.); времена года, их закономерная смена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се разделы программы взаимосвязаны, по каждому спланировано усложнение заданий. В основе предложенной системы лежит 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. Данный курс занятий является коррекционно направленным: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ционный курс «Сенсорное развитие» входит в обязательную часть учебного плана образования, реализуемый в условиях введения ФГОС образования обучающихся с умственной отсталостью (интеллектуальными нарушениями)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ые формы организации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нятия проводятся по специально составленному расписанию, в соответствии с учебным планом, в форме специально организованных индивидуальных и групповых занятий. Из расчёта по 40 минут на групповые занятия и  25 минут на индивидуальные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руктура занятий</w:t>
      </w:r>
      <w:r>
        <w:rPr>
          <w:rFonts w:cs="Times New Roman" w:ascii="Times New Roman" w:hAnsi="Times New Roman"/>
          <w:lang w:eastAsia="ru-RU"/>
        </w:rPr>
        <w:t> предусматривает сочетание разных видов деятельности: музыкально-ритмической, изобразительной, конструктивной, игровой и др., в процессе которых и решаются задачи сенсорного развития детей. Коррекционная работа требует специально созданной предметно-пространственной развивающей среды, к которой относятся сенсорно-стимулирующее пространство, сенсорные уголки, дидактические игры и пособия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 имеет безоценочную систему прохождения материала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нципы, определяющие содержание программы коррекционной работы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нцип приоритетности интересов обучающегося определяет отношение работников организации, которые призваны оказывать каждому обучающемуся помощь в развитии с учетом его индивидуальных образовательных потребностей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нцип системности – обеспечивает единство всех элементов коррекционной работы: цели и задач, направлений осуществления и содержания, форм, методов и приемов организации, взаимодействия участников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нцип непрерывности обеспечивает проведение коррекционной работы на всем протяжении обучения школьника с учетом изменения в их личност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нцип вариативности предполагает создание вариативных программ коррекционных курсов с детьми с учетом их особых образовательных потребностей и возможностей психофизического развития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нцип единства психолого-педагогических средств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й работы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нцип сотрудничества с семьей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тоды организации и осуществления учебно-познавательной деятельности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ческие, словесные, наглядные (по источнику изложения учебного материала)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продуктивные, объяснительно-иллюстративные, поисковые, исследовательские, проблемные и др.(по характеру учебно-познавательной деятельности)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дуктивные и дедуктивные (по логике изложения и восприятия учебного материала)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ы контроля за эффективностью учебно-познавательной деятельности: устные проверки и самопроверки результативности овладения знаниями, умениями и навыкам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ы стимулирования учебно-познавательной деятельности: определённые поощрения в формировании мотивации, чувства ответственности,  интересов в овладении знаниями, умениями и навыками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результате целенаправленной деятельности на занятиях школьники должны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аться на сенсорные этал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знавать предметы по заданным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ивать предметы по внешним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цировать предметы по форме, величине, цвету, функциональному назнач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сериационные ряды предметов и их изображений по разным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и выделять признаки и свойства объектов и я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ать полное описание объектов и я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противоположно направленные действия и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еть временные рамк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последовательность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аться в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направленно выполнять действия по инстру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произвольно согласовывать свои движения и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осредовать свою деятельность речью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/>
        <w:t> </w:t>
      </w:r>
    </w:p>
    <w:tbl>
      <w:tblPr>
        <w:tblW w:w="14582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356"/>
        <w:gridCol w:w="6226"/>
      </w:tblGrid>
      <w:tr>
        <w:trPr/>
        <w:tc>
          <w:tcPr>
            <w:tcW w:w="83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овладения  минимальный:</w:t>
            </w:r>
          </w:p>
        </w:tc>
        <w:tc>
          <w:tcPr>
            <w:tcW w:w="62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овладения достаточный:</w:t>
            </w:r>
          </w:p>
        </w:tc>
      </w:tr>
      <w:tr>
        <w:trPr/>
        <w:tc>
          <w:tcPr>
            <w:tcW w:w="83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направленно выполнять действия по трех- и четырехзвенной инструкции педаго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исовывать незаконченные изобра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ать предметы по двум заданным признакам формы, величины или цвета, обозначать их слов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цветовую гамму от темного до светлого тона разных оттен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ть предметы из 5—6 деталей, геометрических фиг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 ощупь поверхность предметов, обозначать в слове качества и свойства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ительно дифференцировать 2—3 предмета по неярко выраженным качествам, определять их слов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предметы и явления на основе выделенных свойств и каче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запахи и вкусовые качества, называть 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редметы по тяжести на глаз, взвешивая на ру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по звуковому сигна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ориентироваться на плоскости и в пространстве; выражать пространственные отношения с помощью предлог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время по часам.</w:t>
            </w:r>
          </w:p>
        </w:tc>
        <w:tc>
          <w:tcPr>
            <w:tcW w:w="62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направленно выполнять действия по четырехзвенной инструкции педагога, составлять план действ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точные движения при штриховке двумя ру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элементами расслаб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ать предметы по двум самостоятельно выделенным признакам, обозначать их слов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шивать цвета, называть 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ть сложные формы из 6—8 элем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ереальные элементы нелепых картин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ротивоположные качества и свойства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классифицировать предметы по различным признак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предметы по запаху, весу, температуре, поверхности, продукты питания по запаху и вку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 слух звучание различных музыкальных инструм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ть расположение предметов в заданном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возраст людей.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чебно-тематический план</w:t>
      </w:r>
    </w:p>
    <w:p>
      <w:pPr>
        <w:pStyle w:val="Style17"/>
        <w:rPr/>
      </w:pPr>
      <w:r>
        <w:rPr/>
        <w:t> </w:t>
      </w:r>
    </w:p>
    <w:tbl>
      <w:tblPr>
        <w:tblW w:w="1550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33"/>
        <w:gridCol w:w="13301"/>
        <w:gridCol w:w="1571"/>
      </w:tblGrid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, тем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едование детей (начало года)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оторики, графомоторных навыков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льно-двигательное восприятие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естетическое и кинетическое развитие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формы, величины, цвета; конструирование предметов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особых свойств предметов (развитие осязания, обоняния, вкусовых качеств, барических ощущений)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ухового восприятия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пространства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времени.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едование детей (конец года)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ТОГО:</w:t>
            </w:r>
          </w:p>
        </w:tc>
        <w:tc>
          <w:tcPr>
            <w:tcW w:w="15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68 часов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lang w:eastAsia="ar-SA"/>
        </w:rPr>
        <w:t xml:space="preserve">________ </w:t>
      </w:r>
      <w:r>
        <w:rPr/>
        <w:t xml:space="preserve">  класс</w:t>
      </w:r>
    </w:p>
    <w:tbl>
      <w:tblPr>
        <w:tblW w:w="1478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9072"/>
        <w:gridCol w:w="850"/>
        <w:gridCol w:w="127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ar-SA"/>
              </w:rPr>
              <w:t>Название раздела, количество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" w:right="-108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ar-SA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ar-SA"/>
              </w:rPr>
              <w:t xml:space="preserve">Коли-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ar-SA"/>
              </w:rPr>
              <w:t>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" w:right="-108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ar-SA"/>
              </w:rPr>
              <w:t xml:space="preserve">Дата </w:t>
            </w:r>
          </w:p>
        </w:tc>
      </w:tr>
      <w:tr>
        <w:trPr>
          <w:trHeight w:val="51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Диагностика - 1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следование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" w:right="-108" w:hanging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" w:right="-108" w:hanging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Развитие моторики; графомотор-ных навыков- 9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Выполнение целенаправленных действий по трехзвенной инструкции педаг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отношение движений с поданным звуковым сигнало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Графический диктант с усложненными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Вычерчивание геометрических фиг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рисовывание симметричной половины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актильно-двигательное восприятие – 5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онкая дифференцировка предметов на ощупь по разным качествам и свой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Игры с мелкой мозаи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Игра «Волшебный мешоче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Кинестети-ческое и кинети-ческое развитие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четание движений и поз различных частей тела (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Воображаемы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пражнения на расслабление и снятие мышечных заж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Восприятие формы, величины, цвета; конструиро-вание предметов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 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Группировка предметов по самостоятельно выделенным двум призна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ставление сериационных рядов из 5-6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Использование простых мерок для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Цветовой спек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мешение цветов (оттен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ределение постоянных цветов. Дидактическая игра «Назови цв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нструирование сложных форм предметов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Узнавание предметов по одному элемент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Узнавание предметов по словесному описа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идактическая игра «Узнай по описан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витие зрительного восприятия – 7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хождение отличных и общих признаков на наглядном материал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Нахождение «нелепиц» на картин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идактическая игра «Лабирин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Тренировка зрительной памя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идактическая игра «Нарисуй по памя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офилактика зрения. Гимнастика для гл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Восприятие особых свойств предметов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витие дифференцированных осязательных ощущени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мпература. Градусники для измерения температуры тела, воды, воздуха.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пражнения в измерении веса предметов на весах.</w:t>
            </w:r>
          </w:p>
          <w:p>
            <w:pPr>
              <w:pStyle w:val="Normal"/>
              <w:widowControl w:val="false"/>
              <w:suppressAutoHyphens w:val="tru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ределение противоположных качеств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ределение противоположных действий, совершаемых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витие слухового восприятия – 8 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Дифференцировка звуков по длительности, громкости и по выс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34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идактическая игра «Определи самый громкий (высокий) зву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пределение на слух звучания различных музыкальных инстру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идактическая игра «Угадай, что звучи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5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Формирование чувства ритма. 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. Дидактическая игра «Угадай по голосу».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Восприятие пространства-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ределение расположения предметов в ближнем и дальнем пространстве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Моделирование пространственных ситуаций по инструкции педаг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риентировка на листе бумаги разного форм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Восприятие времени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пределение времени по час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лительность временных интервалов. Дидактическая игра «Береги минут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Работа с календарем и моделью календарного г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идактическая игра «Когда это быва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Последовательность основных жизненных событ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Возраст люд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след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Итого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8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lang w:eastAsia="ru-RU"/>
        </w:rPr>
        <w:t>Учебно-методическое обеспечен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иева Л.А., Удалова Э.Я.  Программа курса коррекционных занятий «Развитие психомоторных и сенсорных процессов»// научно-методический журнал «Коррекционная педагогика», №3.-2005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иева Л.А., Удалова Э.Я.  Сенсорное воспитание детей с отклонениями в развитии: Сборник игр и игровых упражнений упражнений. – М.: Издательство «Книголюб», 2007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Ананьев Б.Г., Рыбалко Е.Ф. Особенности восприятия пространства у детей. М., 2007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Войлокова Е.Ф., Андрухович Ю.В., Ковалева Л.Ю. Сенсорное воспитание дошкольников с интеллектуальной недостаточностью: Учебно-методическое пособие. – СПБ., 2005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Выготский Л.С. Мышление и речь: Избр. психолог, ис-след. М., 1991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Гальперин П.Я. О поэтапном формировании умственных действий // Исслед. мышления в сов. психологии. М., 2008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Дидактические игры и упражнения по сенсорному воспитанию дошкольников / Под ред. Л. А. Венгера. М.: Просвещение, 2010. 96 с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Еремина А.А. К проблеме обучения детей с глубокой умственной отсталостью продуктивной деятельности // Дефектология: современные проблемы обучения и воспитания. СПб., 2005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Маллер А.Р. Ребенок с ограниченными возможностями. М., 2008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.Мастюкова Е.Н. Ребенок с отклонениями в развитии. М.,2009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Цифровые  образовательные ресурс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Единая коллекция цифровых образовательных ресурсов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Единое окно доступа к образовательным ресурсам. Электронная библиотек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://window.edu.ru</w:t>
        </w:r>
      </w:hyperlink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циональная электронная детская библиотека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://arch.rgdb.ru/xmlui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- </w:t>
      </w:r>
      <w:r>
        <w:rPr>
          <w:rFonts w:cs="Times New Roman" w:ascii="Times New Roman" w:hAnsi="Times New Roman"/>
          <w:color w:val="000000"/>
        </w:rPr>
        <w:t> Единое окно доступа к образовательным ресурсам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://window.edu.ru</w:t>
        </w:r>
      </w:hyperlink>
      <w:r>
        <w:rPr>
          <w:rFonts w:cs="Times New Roman" w:ascii="Times New Roman" w:hAnsi="Times New Roman"/>
          <w:color w:val="000000"/>
        </w:rPr>
        <w:t xml:space="preserve">                                           - Портал бесплатного образования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://www.yaklass.ru</w:t>
        </w:r>
      </w:hyperlink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онлайн платформа интеллектуального развития детей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2C7BDE"/>
            <w:u w:val="single"/>
          </w:rPr>
          <w:t>https://iqsha.ru/</w:t>
        </w:r>
      </w:hyperlink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 детский развивающий сайт «Чудо-Юдо».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2C7BDE"/>
            <w:u w:val="single"/>
          </w:rPr>
          <w:t>https://chudo-udo.info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,     -  </w:t>
      </w:r>
      <w:r>
        <w:rPr>
          <w:rFonts w:cs="Times New Roman" w:ascii="Times New Roman" w:hAnsi="Times New Roman"/>
          <w:color w:val="000000"/>
        </w:rPr>
        <w:t> онлайн платформа обучению слогового чтения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poskladam.ru/</w:t>
        </w:r>
      </w:hyperlink>
      <w:r>
        <w:rPr>
          <w:rFonts w:cs="Times New Roman" w:ascii="Times New Roman" w:hAnsi="Times New Roman"/>
          <w:color w:val="000000"/>
        </w:rPr>
        <w:t>.                                                   -  поисковые системы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s://www.google.ru</w:t>
        </w:r>
      </w:hyperlink>
      <w:r>
        <w:rPr>
          <w:rFonts w:cs="Times New Roman" w:ascii="Times New Roman" w:hAnsi="Times New Roman"/>
          <w:color w:val="000000"/>
        </w:rPr>
        <w:t>;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s://www.rambler.ru</w:t>
        </w:r>
      </w:hyperlink>
      <w:r>
        <w:rPr>
          <w:rFonts w:cs="Times New Roman" w:ascii="Times New Roman" w:hAnsi="Times New Roman"/>
          <w:color w:val="000000"/>
        </w:rPr>
        <w:t>;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B7F7"/>
            <w:u w:val="single"/>
          </w:rPr>
          <w:t>https://www.yandex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онлайн платформа детских игр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igraemsa.ru/</w:t>
        </w:r>
      </w:hyperlink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Материально-техническое оснащение образовательного процесс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интерактивная панель </w:t>
      </w:r>
      <w:r>
        <w:rPr>
          <w:rFonts w:cs="Times New Roman" w:ascii="Times New Roman" w:hAnsi="Times New Roman"/>
          <w:lang w:val="en-US"/>
        </w:rPr>
        <w:t>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ard</w:t>
      </w:r>
      <w:r>
        <w:rPr>
          <w:rFonts w:cs="Times New Roman" w:ascii="Times New Roman" w:hAnsi="Times New Roman"/>
        </w:rPr>
        <w:t xml:space="preserve"> 65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бор психолога «Приоритет»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тематические вес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терактивная песочниц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бор психолог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ор геометрических фигур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ные по форме, величине, цвету наборы материала (в т.ч. природного)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боры предметов для занятий (типа «Нумикон», Монтессори-материал и др.)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злы (из 2-х, 3-х, 4-х частей)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злы вкладыш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озаики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й бассейн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ушки разных размер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нуровк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амидки разные по величине, высот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ктограммы с изображениями занятий, режимных моментов и др. событий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чки с изображением картинок (по формированию пространственных представлений) 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ветные карандаш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ы бумаг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чие тетради с различными геометрическими фигурами, наклеивания и другой материа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arch.rgdb.ru/xmlui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infourok.ru/go.html?href=https%3A%2F%2Fiqsha.ru%2F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://poskladam.ru/" TargetMode="External"/><Relationship Id="rId11" Type="http://schemas.openxmlformats.org/officeDocument/2006/relationships/hyperlink" Target="https://www.google.ru/" TargetMode="External"/><Relationship Id="rId12" Type="http://schemas.openxmlformats.org/officeDocument/2006/relationships/hyperlink" Target="https://www.rambler.ru/" TargetMode="External"/><Relationship Id="rId13" Type="http://schemas.openxmlformats.org/officeDocument/2006/relationships/hyperlink" Target="https://www.yandex.ru/" TargetMode="External"/><Relationship Id="rId14" Type="http://schemas.openxmlformats.org/officeDocument/2006/relationships/hyperlink" Target="https://www.igraems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3:00Z</dcterms:created>
  <dc:creator>zhyuri12</dc:creator>
  <dc:description/>
  <cp:keywords/>
  <dc:language>en-US</dc:language>
  <cp:lastModifiedBy>zhyuri12</cp:lastModifiedBy>
  <cp:lastPrinted>2024-10-14T16:02:00Z</cp:lastPrinted>
  <dcterms:modified xsi:type="dcterms:W3CDTF">2024-12-10T10:40:00Z</dcterms:modified>
  <cp:revision>4</cp:revision>
  <dc:subject/>
  <dc:title/>
</cp:coreProperties>
</file>