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64" w:before="24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pacing w:lineRule="auto" w:line="264" w:before="24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1692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64" w:before="24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64" w:before="24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ГЛАВЛЕНИЕ</w:t>
      </w:r>
    </w:p>
    <w:p>
      <w:pPr>
        <w:pStyle w:val="Standard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Standard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Standard"/>
        <w:tabs>
          <w:tab w:val="clear" w:pos="720"/>
          <w:tab w:val="right" w:pos="9638" w:leader="dot"/>
        </w:tabs>
        <w:spacing w:before="0" w:after="100"/>
        <w:jc w:val="both"/>
        <w:rPr/>
      </w:pPr>
      <w:hyperlink w:anchor="__RefHeading__10977_173028098">
        <w:r>
          <w:rPr>
            <w:rStyle w:val="InternetLink1"/>
            <w:rFonts w:eastAsia="Times New Roman" w:cs="Times New Roman" w:ascii="Times New Roman" w:hAnsi="Times New Roman"/>
            <w:u w:val="single"/>
          </w:rPr>
          <w:t>I.ПОЯСНИТЕЛЬНАЯ ЗАПИСКА</w:t>
        </w:r>
      </w:hyperlink>
      <w:r>
        <w:rPr>
          <w:rFonts w:eastAsia="Times New Roman" w:cs="Times New Roman" w:ascii="Times New Roman" w:hAnsi="Times New Roman"/>
        </w:rPr>
        <w:tab/>
      </w:r>
      <w:hyperlink w:anchor="__RefHeading__10977_173028098">
        <w:r>
          <w:rPr>
            <w:rStyle w:val="InternetLink1"/>
            <w:rFonts w:eastAsia="Times New Roman" w:cs="Times New Roman" w:ascii="Times New Roman" w:hAnsi="Times New Roman"/>
            <w:u w:val="single"/>
          </w:rPr>
          <w:t>3</w:t>
        </w:r>
      </w:hyperlink>
    </w:p>
    <w:p>
      <w:pPr>
        <w:pStyle w:val="Standard"/>
        <w:tabs>
          <w:tab w:val="clear" w:pos="720"/>
          <w:tab w:val="right" w:pos="9638" w:leader="dot"/>
        </w:tabs>
        <w:spacing w:before="0" w:after="100"/>
        <w:jc w:val="both"/>
        <w:rPr/>
      </w:pPr>
      <w:hyperlink w:anchor="__RefHeading__10979_173028098">
        <w:r>
          <w:rPr>
            <w:rStyle w:val="InternetLink1"/>
            <w:rFonts w:eastAsia="Times New Roman" w:cs="Times New Roman" w:ascii="Times New Roman" w:hAnsi="Times New Roman"/>
            <w:u w:val="single"/>
          </w:rPr>
          <w:t>II.СОДЕРЖАНИЕ ОБУЧЕНИЯ</w:t>
        </w:r>
      </w:hyperlink>
      <w:r>
        <w:rPr>
          <w:rFonts w:eastAsia="Times New Roman" w:cs="Times New Roman" w:ascii="Times New Roman" w:hAnsi="Times New Roman"/>
        </w:rPr>
        <w:tab/>
      </w:r>
      <w:hyperlink w:anchor="__RefHeading__10979_173028098">
        <w:r>
          <w:rPr>
            <w:rStyle w:val="InternetLink1"/>
            <w:rFonts w:eastAsia="Times New Roman" w:cs="Times New Roman" w:ascii="Times New Roman" w:hAnsi="Times New Roman"/>
            <w:u w:val="single"/>
          </w:rPr>
          <w:t>5</w:t>
        </w:r>
      </w:hyperlink>
    </w:p>
    <w:p>
      <w:pPr>
        <w:pStyle w:val="Standard"/>
        <w:tabs>
          <w:tab w:val="clear" w:pos="720"/>
          <w:tab w:val="right" w:pos="9398" w:leader="dot"/>
        </w:tabs>
        <w:spacing w:before="0" w:after="100"/>
        <w:rPr/>
      </w:pPr>
      <w:hyperlink w:anchor="__RefHeading__10981_173028098">
        <w:r>
          <w:rPr>
            <w:rStyle w:val="InternetLink1"/>
            <w:rFonts w:eastAsia="Times New Roman" w:cs="Times New Roman" w:ascii="Times New Roman" w:hAnsi="Times New Roman"/>
            <w:u w:val="single"/>
          </w:rPr>
          <w:t>III.ПЛАНИРУЕМЫЕ РЕЗУЛЬТАТЫ</w:t>
        </w:r>
      </w:hyperlink>
      <w:r>
        <w:rPr>
          <w:rFonts w:eastAsia="Times New Roman" w:cs="Times New Roman" w:ascii="Times New Roman" w:hAnsi="Times New Roman"/>
        </w:rPr>
        <w:tab/>
        <w:t>…....</w:t>
      </w:r>
      <w:hyperlink w:anchor="__RefHeading__10981_173028098">
        <w:r>
          <w:rPr>
            <w:rStyle w:val="InternetLink1"/>
            <w:rFonts w:eastAsia="Times New Roman" w:cs="Times New Roman" w:ascii="Times New Roman" w:hAnsi="Times New Roman"/>
            <w:u w:val="single"/>
          </w:rPr>
          <w:t>8</w:t>
        </w:r>
      </w:hyperlink>
    </w:p>
    <w:p>
      <w:pPr>
        <w:pStyle w:val="Standard"/>
        <w:tabs>
          <w:tab w:val="clear" w:pos="720"/>
          <w:tab w:val="right" w:pos="9638" w:leader="dot"/>
        </w:tabs>
        <w:spacing w:before="0" w:after="100"/>
        <w:jc w:val="both"/>
        <w:rPr/>
      </w:pPr>
      <w:hyperlink w:anchor="__RefHeading__10983_173028098">
        <w:r>
          <w:rPr>
            <w:rStyle w:val="InternetLink1"/>
            <w:rFonts w:eastAsia="Times New Roman" w:cs="Times New Roman" w:ascii="Times New Roman" w:hAnsi="Times New Roman"/>
            <w:u w:val="single"/>
          </w:rPr>
          <w:t>IV.ТЕМАТИЧЕСКОЕ ПЛАНИРОВАНИЕ</w:t>
        </w:r>
      </w:hyperlink>
      <w:r>
        <w:rPr>
          <w:rFonts w:eastAsia="Times New Roman" w:cs="Times New Roman" w:ascii="Times New Roman" w:hAnsi="Times New Roman"/>
        </w:rPr>
        <w:tab/>
      </w:r>
      <w:hyperlink w:anchor="__RefHeading__10983_173028098">
        <w:r>
          <w:rPr>
            <w:rStyle w:val="InternetLink1"/>
            <w:rFonts w:eastAsia="Times New Roman" w:cs="Times New Roman" w:ascii="Times New Roman" w:hAnsi="Times New Roman"/>
            <w:u w:val="single"/>
          </w:rPr>
          <w:t>11</w:t>
        </w:r>
      </w:hyperlink>
    </w:p>
    <w:p>
      <w:pPr>
        <w:pStyle w:val="Standard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Standard"/>
        <w:spacing w:before="24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spacing w:before="24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numPr>
          <w:ilvl w:val="0"/>
          <w:numId w:val="9"/>
        </w:numPr>
        <w:spacing w:before="24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A"/>
        </w:rPr>
        <w:t>ПОЯСНИТЕЛЬНАЯ ЗАПИСКА</w:t>
      </w:r>
    </w:p>
    <w:p>
      <w:pPr>
        <w:pStyle w:val="Standard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бочая программа по коррекционному курсу «Логопедические занятия» (далее Коррекционный курс)  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далее ФАООП УО (вариант 1), утвержденной приказом Министерства просвещения России от 24.11.2022 г. </w:t>
      </w:r>
      <w:r>
        <w:rPr>
          <w:rFonts w:eastAsia="Segoe UI Symbol" w:cs="Segoe UI Symbol" w:ascii="Segoe UI Symbol" w:hAnsi="Segoe UI Symbol"/>
        </w:rPr>
        <w:t>№</w:t>
      </w:r>
      <w:r>
        <w:rPr>
          <w:rFonts w:eastAsia="Times New Roman" w:cs="Times New Roman" w:ascii="Times New Roman" w:hAnsi="Times New Roman"/>
        </w:rPr>
        <w:t xml:space="preserve"> 1026 (</w:t>
      </w:r>
      <w:hyperlink r:id="rId3">
        <w:r>
          <w:rPr>
            <w:rStyle w:val="InternetLink1"/>
            <w:rFonts w:eastAsia="Times New Roman" w:cs="Times New Roman" w:ascii="Times New Roman" w:hAnsi="Times New Roman"/>
            <w:u w:val="single"/>
          </w:rPr>
          <w:t>https://clck.ru/33NMkR</w:t>
        </w:r>
      </w:hyperlink>
      <w:r>
        <w:rPr>
          <w:rFonts w:eastAsia="Times New Roman" w:cs="Times New Roman" w:ascii="Times New Roman" w:hAnsi="Times New Roman"/>
        </w:rPr>
        <w:t>)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щеобразовательных потребностей, а также индивидуальных особенностей и возможностей.</w:t>
      </w:r>
    </w:p>
    <w:p>
      <w:pPr>
        <w:pStyle w:val="Standard"/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ционный курс относится к коррекционно-развивающей области «коррекционные занятия и ритмика» и являются обязательной частью учебного плана.</w:t>
      </w:r>
    </w:p>
    <w:p>
      <w:pPr>
        <w:pStyle w:val="Standard"/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соответствии с учебным планом рабочая программа по коррекционному курсу «Логопедические занятия» в 7 классе рассчитана на 68 часов (34 учебные недели) и составляет 2 часа в неделю в форме групповых занятий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>6 часов – на обследование</w:t>
      </w:r>
      <w:r>
        <w:rPr>
          <w:rFonts w:eastAsia="Times New Roman" w:cs="Times New Roman" w:ascii="Times New Roman" w:hAnsi="Times New Roman"/>
        </w:rPr>
        <w:t xml:space="preserve"> (с 01сентября по 15 сентября – 4 часов, с 25 мая по 30 мая - 2 часа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62 часа – коррекционные групповые логопедические занятия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Рабочая программа по коррекционному курсу «Логопедические занятия» в 7 классе определяет следующую цель и задачи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Цель коррекционного курса </w:t>
      </w:r>
      <w:r>
        <w:rPr>
          <w:rFonts w:eastAsia="Times New Roman" w:cs="Times New Roman" w:ascii="Times New Roman" w:hAnsi="Times New Roman"/>
          <w:i/>
        </w:rPr>
        <w:t xml:space="preserve">- </w:t>
      </w:r>
      <w:r>
        <w:rPr>
          <w:rFonts w:eastAsia="Times New Roman" w:cs="Times New Roman" w:ascii="Times New Roman" w:hAnsi="Times New Roman"/>
        </w:rPr>
        <w:t>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чи коррекционного курса:</w:t>
      </w:r>
    </w:p>
    <w:p>
      <w:pPr>
        <w:pStyle w:val="Standard"/>
        <w:numPr>
          <w:ilvl w:val="0"/>
          <w:numId w:val="7"/>
        </w:numPr>
        <w:spacing w:lineRule="auto" w:line="360" w:before="0" w:after="1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ать уровень речевого и общего психического развития обучающихся;</w:t>
      </w:r>
    </w:p>
    <w:p>
      <w:pPr>
        <w:pStyle w:val="Standard"/>
        <w:numPr>
          <w:ilvl w:val="0"/>
          <w:numId w:val="7"/>
        </w:numPr>
        <w:spacing w:lineRule="auto" w:line="360" w:before="0" w:after="1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профилактику специфических и сопутствующих (графических, орфографических) ошибок;</w:t>
      </w:r>
    </w:p>
    <w:p>
      <w:pPr>
        <w:pStyle w:val="Standard"/>
        <w:numPr>
          <w:ilvl w:val="0"/>
          <w:numId w:val="7"/>
        </w:numPr>
        <w:spacing w:lineRule="auto" w:line="360" w:before="0" w:after="1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лять практические навыки правильного использования языковых средств в речевой деятельности;</w:t>
      </w:r>
    </w:p>
    <w:p>
      <w:pPr>
        <w:pStyle w:val="Standard"/>
        <w:numPr>
          <w:ilvl w:val="0"/>
          <w:numId w:val="7"/>
        </w:numPr>
        <w:spacing w:lineRule="auto" w:line="360" w:before="0" w:after="1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ять и обогащать опыт коммуникации обучающихся в ближнем и дальнем окружении;</w:t>
      </w:r>
    </w:p>
    <w:p>
      <w:pPr>
        <w:pStyle w:val="Standard"/>
        <w:numPr>
          <w:ilvl w:val="0"/>
          <w:numId w:val="7"/>
        </w:numPr>
        <w:spacing w:lineRule="auto" w:line="360" w:before="0" w:after="1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рабатывать навыки правильного, сознательного чтения и аккуратного, разборчивого, грамотного письма;</w:t>
      </w:r>
    </w:p>
    <w:p>
      <w:pPr>
        <w:pStyle w:val="Standard"/>
        <w:numPr>
          <w:ilvl w:val="0"/>
          <w:numId w:val="7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вать условия для коррекции нарушений устной речи, профилактики и коррекции дислексии, дисграфии и дизорфографии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  Э.В. Якубовская, Н.Г. Галунчикова. Русский язык. 7 класс. – М.: «Просвещение», 2022 г.</w:t>
      </w:r>
    </w:p>
    <w:p>
      <w:pPr>
        <w:pStyle w:val="Standard"/>
        <w:spacing w:lineRule="auto" w:line="360"/>
        <w:ind w:firstLine="709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numPr>
          <w:ilvl w:val="0"/>
          <w:numId w:val="2"/>
        </w:numPr>
        <w:spacing w:before="24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СОДЕРЖАНИЕ ОБУЧЕНИЯ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-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 Обучение основано на принципе системно - деятельностного подхода с учетом междисциплинарного комплексного подхода, жизненными компетенциями, поэтапного формирования умственных действий.</w:t>
      </w:r>
    </w:p>
    <w:p>
      <w:pPr>
        <w:pStyle w:val="Standard"/>
        <w:tabs>
          <w:tab w:val="clear" w:pos="720"/>
          <w:tab w:val="left" w:pos="1026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гопедическая коррекция осуществляется при использовании различных методов:</w:t>
      </w:r>
    </w:p>
    <w:p>
      <w:pPr>
        <w:pStyle w:val="Standard"/>
        <w:numPr>
          <w:ilvl w:val="0"/>
          <w:numId w:val="1"/>
        </w:numPr>
        <w:spacing w:lineRule="auto" w:line="360"/>
        <w:ind w:left="-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ктические – упражнения, игры, моделирование, инсценировки;</w:t>
      </w:r>
    </w:p>
    <w:p>
      <w:pPr>
        <w:pStyle w:val="Standard"/>
        <w:numPr>
          <w:ilvl w:val="0"/>
          <w:numId w:val="1"/>
        </w:numPr>
        <w:spacing w:lineRule="auto" w:line="360"/>
        <w:ind w:left="-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глядные – наблюдения, работа с картинками, аудио- и видеоматериалами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436" w:leader="none"/>
        </w:tabs>
        <w:spacing w:lineRule="auto" w:line="360"/>
        <w:ind w:left="-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овесные – беседа, рассказ, пояснение, объяснение, педагогическая оценка.</w:t>
      </w:r>
    </w:p>
    <w:p>
      <w:pPr>
        <w:pStyle w:val="Standard"/>
        <w:tabs>
          <w:tab w:val="clear" w:pos="720"/>
          <w:tab w:val="left" w:pos="1026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продуктивные методы эффективны в развитии имитационной способности обучающихся, формирования навыков четкого произношения, при восприятии речевых образцов, особенно в контексте интересных для ребенка видов деятельности.</w:t>
      </w:r>
    </w:p>
    <w:p>
      <w:pPr>
        <w:pStyle w:val="Standard"/>
        <w:tabs>
          <w:tab w:val="clear" w:pos="720"/>
          <w:tab w:val="left" w:pos="1026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ивные методы используются при построении высказываний, различных видов рассказа, пересказа и выполнения творческих заданий.</w:t>
      </w:r>
    </w:p>
    <w:p>
      <w:pPr>
        <w:pStyle w:val="Standard"/>
        <w:tabs>
          <w:tab w:val="clear" w:pos="720"/>
          <w:tab w:val="left" w:pos="1026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часов, указанных в программе, примерное и может варьироваться в зависимости от речевого дефекта и  темпа усвоения программного материала обучающимися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труктуру занятия могут входить:</w:t>
      </w:r>
    </w:p>
    <w:p>
      <w:pPr>
        <w:pStyle w:val="Standard"/>
        <w:numPr>
          <w:ilvl w:val="0"/>
          <w:numId w:val="8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я для развития артикуляционной моторики;</w:t>
      </w:r>
    </w:p>
    <w:p>
      <w:pPr>
        <w:pStyle w:val="Standard"/>
        <w:numPr>
          <w:ilvl w:val="0"/>
          <w:numId w:val="8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ения для развития общей координации движений и мелкой моторики пальцев рук;</w:t>
      </w:r>
    </w:p>
    <w:p>
      <w:pPr>
        <w:pStyle w:val="Standard"/>
        <w:numPr>
          <w:ilvl w:val="0"/>
          <w:numId w:val="8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ыхательная гимнастика;</w:t>
      </w:r>
    </w:p>
    <w:p>
      <w:pPr>
        <w:pStyle w:val="Standard"/>
        <w:numPr>
          <w:ilvl w:val="0"/>
          <w:numId w:val="8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ция произношения, автоматизация и дифференциация звуков;</w:t>
      </w:r>
    </w:p>
    <w:p>
      <w:pPr>
        <w:pStyle w:val="Standard"/>
        <w:numPr>
          <w:ilvl w:val="0"/>
          <w:numId w:val="8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фонематических процессов;</w:t>
      </w:r>
    </w:p>
    <w:p>
      <w:pPr>
        <w:pStyle w:val="Standard"/>
        <w:numPr>
          <w:ilvl w:val="0"/>
          <w:numId w:val="8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 со словами, звуко-слоговой анализ слов;</w:t>
      </w:r>
    </w:p>
    <w:p>
      <w:pPr>
        <w:pStyle w:val="Standard"/>
        <w:numPr>
          <w:ilvl w:val="0"/>
          <w:numId w:val="8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 над предложением, текстом;</w:t>
      </w:r>
    </w:p>
    <w:p>
      <w:pPr>
        <w:pStyle w:val="Standard"/>
        <w:numPr>
          <w:ilvl w:val="0"/>
          <w:numId w:val="8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гащение и активизация словарного запаса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фическим и очень важным структурным компонентом логопедических занятий является самоконтроль звукопроизношения.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е разделов</w:t>
      </w:r>
    </w:p>
    <w:p>
      <w:pPr>
        <w:pStyle w:val="Standard"/>
        <w:tabs>
          <w:tab w:val="clear" w:pos="720"/>
          <w:tab w:val="left" w:pos="3127" w:leader="none"/>
        </w:tabs>
        <w:jc w:val="center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63"/>
        <w:gridCol w:w="1742"/>
        <w:gridCol w:w="1718"/>
      </w:tblGrid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№</w:t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аздела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е</w:t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едование устной и письменной речи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и и буквы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е. Текст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слова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о </w:t>
              <w:tab/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ная устная речь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ная письменная речь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выразительностью чтения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8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2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</w:tbl>
    <w:p>
      <w:pPr>
        <w:pStyle w:val="Standard"/>
        <w:tabs>
          <w:tab w:val="clear" w:pos="720"/>
          <w:tab w:val="left" w:pos="3127" w:leader="none"/>
        </w:tabs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numPr>
          <w:ilvl w:val="0"/>
          <w:numId w:val="10"/>
        </w:numPr>
        <w:spacing w:before="4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ПЛАНИРУЕМЫЕ РЕЗУЛЬТАТЫ</w:t>
      </w:r>
    </w:p>
    <w:p>
      <w:pPr>
        <w:pStyle w:val="Standard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Личностные:</w:t>
      </w:r>
    </w:p>
    <w:p>
      <w:pPr>
        <w:pStyle w:val="Standard"/>
        <w:numPr>
          <w:ilvl w:val="0"/>
          <w:numId w:val="6"/>
        </w:numPr>
        <w:spacing w:lineRule="auto" w:line="360" w:before="0" w:after="200"/>
        <w:ind w:left="-786" w:firstLine="78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нятие соответствующих возрасту ценностей и социальных ролей;</w:t>
      </w:r>
    </w:p>
    <w:p>
      <w:pPr>
        <w:pStyle w:val="Standard"/>
        <w:numPr>
          <w:ilvl w:val="0"/>
          <w:numId w:val="6"/>
        </w:numPr>
        <w:spacing w:lineRule="auto" w:line="360" w:before="0" w:after="200"/>
        <w:ind w:left="-786" w:firstLine="78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навыков сотрудничества с взрослыми и сверстниками в разных социальных ситуациях;</w:t>
      </w:r>
    </w:p>
    <w:p>
      <w:pPr>
        <w:pStyle w:val="Standard"/>
        <w:numPr>
          <w:ilvl w:val="0"/>
          <w:numId w:val="6"/>
        </w:numPr>
        <w:spacing w:lineRule="auto" w:line="360" w:before="0" w:after="200"/>
        <w:ind w:left="-786" w:firstLine="78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ность к осмыслению социального окружения, своего места в нем;</w:t>
      </w:r>
    </w:p>
    <w:p>
      <w:pPr>
        <w:pStyle w:val="Standard"/>
        <w:numPr>
          <w:ilvl w:val="0"/>
          <w:numId w:val="6"/>
        </w:numPr>
        <w:spacing w:lineRule="auto" w:line="360" w:before="0" w:after="200"/>
        <w:ind w:left="-786" w:firstLine="78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Standard"/>
        <w:numPr>
          <w:ilvl w:val="0"/>
          <w:numId w:val="6"/>
        </w:numPr>
        <w:spacing w:lineRule="auto" w:line="360" w:before="0" w:after="200"/>
        <w:ind w:left="-786" w:firstLine="78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желания вступать в устную коммуникацию для межличностного</w:t>
      </w:r>
    </w:p>
    <w:p>
      <w:pPr>
        <w:pStyle w:val="Standard"/>
        <w:numPr>
          <w:ilvl w:val="0"/>
          <w:numId w:val="6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заимодействия со сверстниками и взрослыми в различных видах</w:t>
      </w:r>
    </w:p>
    <w:p>
      <w:pPr>
        <w:pStyle w:val="Standard"/>
        <w:numPr>
          <w:ilvl w:val="0"/>
          <w:numId w:val="6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ятельности;</w:t>
      </w:r>
    </w:p>
    <w:p>
      <w:pPr>
        <w:pStyle w:val="Standard"/>
        <w:numPr>
          <w:ilvl w:val="0"/>
          <w:numId w:val="6"/>
        </w:numPr>
        <w:spacing w:lineRule="auto" w:line="360" w:before="0" w:after="200"/>
        <w:ind w:left="-786" w:firstLine="78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е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;</w:t>
      </w:r>
    </w:p>
    <w:p>
      <w:pPr>
        <w:pStyle w:val="Standard"/>
        <w:numPr>
          <w:ilvl w:val="0"/>
          <w:numId w:val="6"/>
        </w:numPr>
        <w:spacing w:lineRule="auto" w:line="360" w:before="0" w:after="200"/>
        <w:ind w:left="-786" w:firstLine="78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andard"/>
        <w:numPr>
          <w:ilvl w:val="0"/>
          <w:numId w:val="6"/>
        </w:numPr>
        <w:spacing w:lineRule="auto" w:line="360" w:before="0" w:after="200"/>
        <w:ind w:left="-786" w:firstLine="78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личие мотивации к овладению устной речью.</w:t>
      </w:r>
    </w:p>
    <w:p>
      <w:pPr>
        <w:pStyle w:val="Standard"/>
        <w:spacing w:before="0" w:after="240"/>
        <w:ind w:left="708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едметные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Минимальный уровень:</w:t>
      </w:r>
    </w:p>
    <w:p>
      <w:pPr>
        <w:pStyle w:val="Standard"/>
        <w:numPr>
          <w:ilvl w:val="0"/>
          <w:numId w:val="4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ить звуко-буквенный анализ и синтез слов;</w:t>
      </w:r>
    </w:p>
    <w:p>
      <w:pPr>
        <w:pStyle w:val="Standard"/>
        <w:numPr>
          <w:ilvl w:val="0"/>
          <w:numId w:val="4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дифференцировать звонкие и глухие согласные на слух и на письме;</w:t>
      </w:r>
    </w:p>
    <w:p>
      <w:pPr>
        <w:pStyle w:val="Standard"/>
        <w:numPr>
          <w:ilvl w:val="0"/>
          <w:numId w:val="4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различать гласные и согласные в слове на слух;</w:t>
      </w:r>
    </w:p>
    <w:p>
      <w:pPr>
        <w:pStyle w:val="Standard"/>
        <w:numPr>
          <w:ilvl w:val="0"/>
          <w:numId w:val="4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ывать новые слова разными способами;</w:t>
      </w:r>
    </w:p>
    <w:p>
      <w:pPr>
        <w:pStyle w:val="Standard"/>
        <w:numPr>
          <w:ilvl w:val="0"/>
          <w:numId w:val="4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ьно изменять существительные, прилагательные в роде, числе и падеже, глаголы в роде и числе;</w:t>
      </w:r>
    </w:p>
    <w:p>
      <w:pPr>
        <w:pStyle w:val="Standard"/>
        <w:numPr>
          <w:ilvl w:val="0"/>
          <w:numId w:val="4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отреблять личные местоимения в нужной форме;</w:t>
      </w:r>
    </w:p>
    <w:p>
      <w:pPr>
        <w:pStyle w:val="Standard"/>
        <w:numPr>
          <w:ilvl w:val="0"/>
          <w:numId w:val="4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амматически правильно связывать слова в предложении;</w:t>
      </w:r>
    </w:p>
    <w:p>
      <w:pPr>
        <w:pStyle w:val="Standard"/>
        <w:numPr>
          <w:ilvl w:val="0"/>
          <w:numId w:val="4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амматически и интонационно правильно оформлять предложения в письменной и устной речи;</w:t>
      </w:r>
    </w:p>
    <w:p>
      <w:pPr>
        <w:pStyle w:val="Standard"/>
        <w:numPr>
          <w:ilvl w:val="0"/>
          <w:numId w:val="4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тонационно оформлять высказывание;</w:t>
      </w:r>
    </w:p>
    <w:p>
      <w:pPr>
        <w:pStyle w:val="Standard"/>
        <w:numPr>
          <w:ilvl w:val="0"/>
          <w:numId w:val="4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итать правильно, осознанно, целыми словами;</w:t>
      </w:r>
    </w:p>
    <w:p>
      <w:pPr>
        <w:pStyle w:val="Standard"/>
        <w:numPr>
          <w:ilvl w:val="0"/>
          <w:numId w:val="4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сать под диктовку простой текст;</w:t>
      </w:r>
    </w:p>
    <w:p>
      <w:pPr>
        <w:pStyle w:val="Standard"/>
        <w:numPr>
          <w:ilvl w:val="0"/>
          <w:numId w:val="4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ировать усвоенную лексику через речевую практику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Достаточный уровень:</w:t>
      </w:r>
    </w:p>
    <w:p>
      <w:pPr>
        <w:pStyle w:val="Standard"/>
        <w:numPr>
          <w:ilvl w:val="0"/>
          <w:numId w:val="11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ыстро находить нужное слово, наиболее точно выражающее мысль;</w:t>
      </w:r>
    </w:p>
    <w:p>
      <w:pPr>
        <w:pStyle w:val="Standard"/>
        <w:numPr>
          <w:ilvl w:val="0"/>
          <w:numId w:val="11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бирать синонимы, антонимы, многозначные слова, учитывать их лексическую сочетаемость;</w:t>
      </w:r>
    </w:p>
    <w:p>
      <w:pPr>
        <w:pStyle w:val="Standard"/>
        <w:numPr>
          <w:ilvl w:val="0"/>
          <w:numId w:val="11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 способы проверки написания согласных и безударных гласных в корне слова;</w:t>
      </w:r>
    </w:p>
    <w:p>
      <w:pPr>
        <w:pStyle w:val="Standard"/>
        <w:numPr>
          <w:ilvl w:val="0"/>
          <w:numId w:val="11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ьзоваться различными способами словообразования и словоизменения;</w:t>
      </w:r>
    </w:p>
    <w:p>
      <w:pPr>
        <w:pStyle w:val="Standard"/>
        <w:numPr>
          <w:ilvl w:val="0"/>
          <w:numId w:val="11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мысленно воспринимать слова в речи, уметь уточнять их значение;</w:t>
      </w:r>
    </w:p>
    <w:p>
      <w:pPr>
        <w:pStyle w:val="Standard"/>
        <w:numPr>
          <w:ilvl w:val="0"/>
          <w:numId w:val="11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и уметь употреблять различные части речи (имя существительное, имя прилагательное, глагол, местоимения);</w:t>
      </w:r>
    </w:p>
    <w:p>
      <w:pPr>
        <w:pStyle w:val="Standard"/>
        <w:numPr>
          <w:ilvl w:val="0"/>
          <w:numId w:val="11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ьзоваться различными частями речи при составлении предложения;</w:t>
      </w:r>
    </w:p>
    <w:p>
      <w:pPr>
        <w:pStyle w:val="Standard"/>
        <w:numPr>
          <w:ilvl w:val="0"/>
          <w:numId w:val="11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речь (на уровне текста, предложения);</w:t>
      </w:r>
    </w:p>
    <w:p>
      <w:pPr>
        <w:pStyle w:val="Standard"/>
        <w:numPr>
          <w:ilvl w:val="0"/>
          <w:numId w:val="11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труировать предложения разных видов и использовать в речи предложения сложных синтаксических конструкций;</w:t>
      </w:r>
    </w:p>
    <w:p>
      <w:pPr>
        <w:pStyle w:val="Standard"/>
        <w:numPr>
          <w:ilvl w:val="0"/>
          <w:numId w:val="11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ть с планом текста, озаглавливать текст, выделять его тему и главную мысль;</w:t>
      </w:r>
    </w:p>
    <w:p>
      <w:pPr>
        <w:pStyle w:val="Standard"/>
        <w:numPr>
          <w:ilvl w:val="0"/>
          <w:numId w:val="11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сать изложения и сочинения;</w:t>
      </w:r>
    </w:p>
    <w:p>
      <w:pPr>
        <w:pStyle w:val="Standard"/>
        <w:numPr>
          <w:ilvl w:val="0"/>
          <w:numId w:val="11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итать правильно, осознанно, выразительно целыми словами, используя логические ударения, читать «про себя»;</w:t>
      </w:r>
    </w:p>
    <w:p>
      <w:pPr>
        <w:pStyle w:val="Standard"/>
        <w:numPr>
          <w:ilvl w:val="0"/>
          <w:numId w:val="11"/>
        </w:numPr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адеть различными видами пересказа;</w:t>
      </w:r>
    </w:p>
    <w:p>
      <w:pPr>
        <w:pStyle w:val="Standard"/>
        <w:numPr>
          <w:ilvl w:val="0"/>
          <w:numId w:val="11"/>
        </w:numPr>
        <w:spacing w:lineRule="auto" w:line="360" w:before="30" w:after="3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сать под диктовку тексты (60-65 слов);</w:t>
      </w:r>
    </w:p>
    <w:p>
      <w:pPr>
        <w:pStyle w:val="Standard"/>
        <w:numPr>
          <w:ilvl w:val="0"/>
          <w:numId w:val="11"/>
        </w:numPr>
        <w:spacing w:lineRule="auto" w:line="360" w:before="30" w:after="30"/>
        <w:ind w:left="-786" w:firstLine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ировать усвоенную лексику через речевую практику.</w:t>
      </w:r>
    </w:p>
    <w:p>
      <w:pPr>
        <w:pStyle w:val="Standard"/>
        <w:spacing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истема оценки достижений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-77" w:leader="none"/>
          <w:tab w:val="left" w:pos="2878" w:leader="none"/>
          <w:tab w:val="left" w:pos="3794" w:leader="none"/>
          <w:tab w:val="left" w:pos="4710" w:leader="none"/>
          <w:tab w:val="left" w:pos="5626" w:leader="none"/>
          <w:tab w:val="left" w:pos="6542" w:leader="none"/>
          <w:tab w:val="left" w:pos="7458" w:leader="none"/>
          <w:tab w:val="left" w:pos="8374" w:leader="none"/>
          <w:tab w:val="left" w:pos="9290" w:leader="none"/>
          <w:tab w:val="left" w:pos="10206" w:leader="none"/>
          <w:tab w:val="left" w:pos="11122" w:leader="none"/>
          <w:tab w:val="left" w:pos="12038" w:leader="none"/>
          <w:tab w:val="left" w:pos="12954" w:leader="none"/>
          <w:tab w:val="left" w:pos="13870" w:leader="none"/>
        </w:tabs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0 баллов - нет фиксируемой динамики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-77" w:leader="none"/>
          <w:tab w:val="left" w:pos="2878" w:leader="none"/>
          <w:tab w:val="left" w:pos="3794" w:leader="none"/>
          <w:tab w:val="left" w:pos="4710" w:leader="none"/>
          <w:tab w:val="left" w:pos="5626" w:leader="none"/>
          <w:tab w:val="left" w:pos="6542" w:leader="none"/>
          <w:tab w:val="left" w:pos="7458" w:leader="none"/>
          <w:tab w:val="left" w:pos="8374" w:leader="none"/>
          <w:tab w:val="left" w:pos="9290" w:leader="none"/>
          <w:tab w:val="left" w:pos="10206" w:leader="none"/>
          <w:tab w:val="left" w:pos="11122" w:leader="none"/>
          <w:tab w:val="left" w:pos="12038" w:leader="none"/>
          <w:tab w:val="left" w:pos="12954" w:leader="none"/>
          <w:tab w:val="left" w:pos="13870" w:leader="none"/>
        </w:tabs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1 балл - минимальная динамика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-77" w:leader="none"/>
          <w:tab w:val="left" w:pos="2878" w:leader="none"/>
          <w:tab w:val="left" w:pos="3794" w:leader="none"/>
          <w:tab w:val="left" w:pos="4710" w:leader="none"/>
          <w:tab w:val="left" w:pos="5626" w:leader="none"/>
          <w:tab w:val="left" w:pos="6542" w:leader="none"/>
          <w:tab w:val="left" w:pos="7458" w:leader="none"/>
          <w:tab w:val="left" w:pos="8374" w:leader="none"/>
          <w:tab w:val="left" w:pos="9290" w:leader="none"/>
          <w:tab w:val="left" w:pos="10206" w:leader="none"/>
          <w:tab w:val="left" w:pos="11122" w:leader="none"/>
          <w:tab w:val="left" w:pos="12038" w:leader="none"/>
          <w:tab w:val="left" w:pos="12954" w:leader="none"/>
          <w:tab w:val="left" w:pos="13870" w:leader="none"/>
        </w:tabs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2 балла - удовлетворительная динамика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-77" w:leader="none"/>
          <w:tab w:val="left" w:pos="2878" w:leader="none"/>
          <w:tab w:val="left" w:pos="3794" w:leader="none"/>
          <w:tab w:val="left" w:pos="4710" w:leader="none"/>
          <w:tab w:val="left" w:pos="5626" w:leader="none"/>
          <w:tab w:val="left" w:pos="6542" w:leader="none"/>
          <w:tab w:val="left" w:pos="7458" w:leader="none"/>
          <w:tab w:val="left" w:pos="8374" w:leader="none"/>
          <w:tab w:val="left" w:pos="9290" w:leader="none"/>
          <w:tab w:val="left" w:pos="10206" w:leader="none"/>
          <w:tab w:val="left" w:pos="11122" w:leader="none"/>
          <w:tab w:val="left" w:pos="12038" w:leader="none"/>
          <w:tab w:val="left" w:pos="12954" w:leader="none"/>
          <w:tab w:val="left" w:pos="13870" w:leader="none"/>
        </w:tabs>
        <w:spacing w:lineRule="auto" w:line="360"/>
        <w:ind w:left="-786" w:firstLine="786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3 балла - значительная динамика.</w:t>
      </w:r>
    </w:p>
    <w:p>
      <w:pPr>
        <w:pStyle w:val="Standard"/>
        <w:spacing w:lineRule="auto" w:line="360"/>
        <w:ind w:right="-569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требованиями ФГОС к адаптированной основной общеобразовательной программе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</w:p>
    <w:p>
      <w:pPr>
        <w:pStyle w:val="Standard"/>
        <w:spacing w:lineRule="auto" w:line="360"/>
        <w:ind w:right="-2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</w:t>
      </w:r>
    </w:p>
    <w:p>
      <w:pPr>
        <w:pStyle w:val="Standard"/>
        <w:tabs>
          <w:tab w:val="clear" w:pos="720"/>
          <w:tab w:val="left" w:pos="1006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кущий контроль осуществляется на коррекционных занятиях в форме устного опроса  (индивидуального, фронтального), письменных работ, тестирования. Итоговые работы могут состоять из списывания, диктанта.</w:t>
      </w:r>
    </w:p>
    <w:p>
      <w:pPr>
        <w:pStyle w:val="Standard"/>
        <w:tabs>
          <w:tab w:val="clear" w:pos="720"/>
          <w:tab w:val="left" w:pos="10065" w:leader="none"/>
        </w:tabs>
        <w:spacing w:lineRule="auto" w:line="360"/>
        <w:ind w:right="-569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ь-логопед анализирует специфические ошибки и строит дальнейшую коррекционную работу с учетом частотности допускаемых ошибок. Заполняется речевая карта обучающегося, карта результатов мониторинга. Проводится мониторинг состояния устной и письменной речи: первичное (на начало года); итоговое (конец года).</w:t>
      </w:r>
    </w:p>
    <w:p>
      <w:pPr>
        <w:pStyle w:val="Standard"/>
        <w:spacing w:lineRule="auto" w:line="360"/>
        <w:ind w:right="-569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основу организации процедуры логопедического мониторинга устной речи обучающихся положена методика Т. А. Фотековой.</w:t>
      </w:r>
    </w:p>
    <w:p>
      <w:pPr>
        <w:pStyle w:val="Standard"/>
        <w:spacing w:lineRule="auto" w:line="360"/>
        <w:ind w:right="-569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каждой серии всех методик разработаны собственные критерии оценки. Общим правилом при оценивании заданий всех серий является учет степени успешности выполнения с помощью градаций (оценок в баллах). Эти градации отражают четкость и правильность выполнения, характер и тяжесть допускаемых ошибок, вид и количество использованной помощи, что дает возможность получения более дифференцированного результата. Процентное выражение качества выполнения методики соотносится затем с одним из уровней успешности.</w:t>
      </w:r>
    </w:p>
    <w:p>
      <w:pPr>
        <w:pStyle w:val="Standard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Standard"/>
        <w:numPr>
          <w:ilvl w:val="0"/>
          <w:numId w:val="5"/>
        </w:numPr>
        <w:ind w:left="-360" w:firstLine="36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ТЕМАТИЧЕСКОЕ ПЛАНИРОВАНИЕ</w:t>
      </w:r>
    </w:p>
    <w:p>
      <w:pPr>
        <w:pStyle w:val="Standard"/>
        <w:spacing w:before="90" w:after="0"/>
        <w:ind w:left="720" w:right="2628" w:hanging="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tbl>
      <w:tblPr>
        <w:tblW w:w="11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05"/>
        <w:gridCol w:w="757"/>
        <w:gridCol w:w="690"/>
        <w:gridCol w:w="2903"/>
        <w:gridCol w:w="1545"/>
        <w:gridCol w:w="1170"/>
        <w:gridCol w:w="2799"/>
      </w:tblGrid>
      <w:tr>
        <w:trPr>
          <w:trHeight w:val="344" w:hRule="atLeast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№</w:t>
            </w:r>
          </w:p>
          <w:p>
            <w:pPr>
              <w:pStyle w:val="Standard"/>
              <w:jc w:val="center"/>
              <w:rPr>
                <w:rFonts w:ascii="Segoe UI Symbol" w:hAnsi="Segoe UI Symbol" w:eastAsia="Calibri" w:cs="Calibri"/>
                <w:color w:val="000000"/>
              </w:rPr>
            </w:pPr>
            <w:r>
              <w:rPr>
                <w:rFonts w:eastAsia="Calibri" w:cs="Calibri" w:ascii="Segoe UI Symbol" w:hAnsi="Segoe UI Symbol"/>
                <w:color w:val="00000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курса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</w:t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ое содержание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ация видов деятельности обучающихся</w:t>
            </w:r>
          </w:p>
        </w:tc>
      </w:tr>
      <w:tr>
        <w:trPr>
          <w:trHeight w:val="656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ый уровень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точный уровень</w:t>
            </w:r>
          </w:p>
        </w:tc>
      </w:tr>
      <w:tr>
        <w:trPr/>
        <w:tc>
          <w:tcPr>
            <w:tcW w:w="1178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едование устной и письменной речи – 4 час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едование грамматического строя речи</w:t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1278" w:leader="none"/>
                <w:tab w:val="left" w:pos="16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понимания и правильности построения грамматической структуры предложения; использования падежных форм существительных; правильное употребление рода различных частей речи; форм единственного и  множественного числа</w:t>
            </w:r>
          </w:p>
        </w:tc>
        <w:tc>
          <w:tcPr>
            <w:tcW w:w="27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воспроизводить слова, словосочетания, предложения сопряженно и отраженно с опорой на наглядный материал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ют смысл различных логико-грамматических конструкций, грамматических связей согласования, управ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едование словарного запаса и связной речи</w:t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16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 уровня  сформированности развернутого самостоятельного высказывания</w:t>
            </w:r>
          </w:p>
          <w:p>
            <w:pPr>
              <w:pStyle w:val="Standard"/>
              <w:tabs>
                <w:tab w:val="clear" w:pos="720"/>
                <w:tab w:val="left" w:pos="16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объема словарного запаса</w:t>
            </w:r>
          </w:p>
        </w:tc>
        <w:tc>
          <w:tcPr>
            <w:tcW w:w="27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16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станавливают последовательность сюжета с опорой на инструкцию.</w:t>
            </w:r>
          </w:p>
          <w:p>
            <w:pPr>
              <w:pStyle w:val="Standard"/>
              <w:tabs>
                <w:tab w:val="clear" w:pos="720"/>
                <w:tab w:val="left" w:pos="16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по серии сюжетных картинок (сюжетной картинке) с помощью учителя-логопеда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станавливают последовательность сюже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развернутый рассказ по серии сюжетных картинок (сюжетной картинке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едование навыка чтения</w:t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текстов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ы на вопросы учителя-логопед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 прочитанного текста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простой текст целыми слова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текст с помощью наводящих вопросов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 правильно, целыми словами, осознанно, соблюдая интонационное и логическое ударение.</w:t>
            </w:r>
          </w:p>
          <w:p>
            <w:pPr>
              <w:pStyle w:val="Standard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распространенным или сложным предложением.</w:t>
            </w:r>
          </w:p>
          <w:p>
            <w:pPr>
              <w:pStyle w:val="Standard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прочитанный тек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едование навыка письма</w:t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диктанта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под диктовку доступный текст после предварительного разбора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писать под</w:t>
            </w:r>
          </w:p>
          <w:p>
            <w:pPr>
              <w:pStyle w:val="Standard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ктовку текст</w:t>
            </w:r>
          </w:p>
          <w:p>
            <w:pPr>
              <w:pStyle w:val="Standard"/>
              <w:ind w:right="142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/>
        <w:tc>
          <w:tcPr>
            <w:tcW w:w="1178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уки и буквы – 2 час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устические и артикуляционные свойства гласных и согласныхзвуков</w:t>
            </w:r>
          </w:p>
          <w:p>
            <w:pPr>
              <w:pStyle w:val="Standard"/>
              <w:ind w:left="7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4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ение и сравнение группы гласных звук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ки и роль в речи гласных и согласных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ение на слух и правильное воспроизведение в речи смыслоразличительных звуковых единиц (гласные: ударные - безударные, согласные: твердые - мягкие, звонкие – глухие, шипящие, свистящие, соноры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ение звука на фоне полного слов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следовательности звуков в словах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арный фонетический разбор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лухового восприятия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ют на слух гласные и согласные буквы с опорой на схемы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лова на гласные и согласные звуки с помощью учителя-логопед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наличие/отсутствие гласного/согласного в слове с опорой на наглядность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последовательности звуков в словах с помощью учителя-логопеда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вают и различают гласные и согласные звуки по их артикуляторным свойства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ют особенности звуков при произношени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ют на слух гласные и согласные буквы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/отсутствие гласного/согласного в слов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последовательности звуков в словах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элементарный фонетический разбор простых слов</w:t>
            </w:r>
          </w:p>
        </w:tc>
      </w:tr>
    </w:tbl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03"/>
        <w:gridCol w:w="709"/>
        <w:gridCol w:w="4763"/>
        <w:gridCol w:w="1515"/>
        <w:gridCol w:w="4496"/>
      </w:tblGrid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разделительных мягкого и твердого знаков в словах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очнение и расширение знаний о мягком и твердом разделительных знаках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ение слитного и раздельного произношения, звучания слогов, слов с разделительным твердым и мягким знака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представлений о том, в каких случаях пишем ъ, а в каких ь разделительный знак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а фонематического анализа слов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ют сказку (стихотворение) про разделительный мягкий и твердый знак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ывают различия разделительного мягкого и твердого знака с опорой на таблицу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авляют пропущенные знаки в слова и словосочетания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ют сказку (стихотворение) про разделительный мягкий и твердый знак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выделить их отличия и объясняют их значение при правописании сл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авляют пропущенные знаки в слова, словосочетания и предложе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переносят слов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олняют элементарный фонетический разбор простых слов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ложение. Текст – 8 час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ение признаков связного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ая мысль текст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отличать текст от группы предложений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ение признаков связного текст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темы текст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выделять средства связи предложений в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е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чувства языка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по карточке определение «связного текста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ют текст и отдельные предложения с помощью учителя-логопед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основную мысль текста с помощью наводящих вопросов учителя-логопед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аглавливают текст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из слов, данных в правильной грамматической форм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предложения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ют определение связного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ют текст и отдельные предложе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определить основную мысль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аглавливают текст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из слов, данных в правильной грамматической форм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 читают предложе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ают вывод о расположении предложений в тексте в определенном порядке</w:t>
            </w:r>
          </w:p>
        </w:tc>
      </w:tr>
    </w:tbl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33"/>
        <w:gridCol w:w="709"/>
        <w:gridCol w:w="3893"/>
        <w:gridCol w:w="1935"/>
        <w:gridCol w:w="4946"/>
      </w:tblGrid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редложений из слов. Объединение их в связный текст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связного текста из отдельных предложений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мения составлять предложения, соблюдая правильный порядок слов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темы текст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придумать заголовок к тексту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ориентировки в языковом материале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омощью учителя-логопеда и наводящих вопросов устанавливают причинно-следственные связ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 учителя-логопеда простым предложение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из данных слов с помощью опорных схем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4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устанавливать причинно-следственные связи между явлениями и события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признаки связного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полным грамматически правильно оформленным предложение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из данных сл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лагают предложения в правильном порядк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гут озаглавить текс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сплошного текста на отдельные предложе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значение границ предложения на письм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находить границы предложения в не пунктируемом тексте по интонации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ение предложений из текст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 смысловой связи слов в предложении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значение границ предложения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е употребление знаков препинания (.,?,!) в конце предложения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лухового вербального анализа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ушивают текст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границы предложения после прочтения текста учителем-логопедом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вят в конце каждого предложения знак препинания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аглавливают текст с помощью наводящих вопросов</w:t>
            </w:r>
          </w:p>
        </w:tc>
        <w:tc>
          <w:tcPr>
            <w:tcW w:w="4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главную мысль текст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количество предложений в тексте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ят текст на предложения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делать паузы, выделяя главное слово и интонируя конец каждого предложения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вят в конце каждого предложения знак препинания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аглавливают текст</w:t>
            </w:r>
          </w:p>
        </w:tc>
      </w:tr>
    </w:tbl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48"/>
        <w:gridCol w:w="709"/>
        <w:gridCol w:w="2768"/>
        <w:gridCol w:w="2490"/>
        <w:gridCol w:w="1365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деформированными предложениями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ое оформление предложений с  пропущенными словам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восстанавливать неполное предложение, употребляя правильные словоформы и вставляя пропущенные предлоги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 с пропущенными словами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авляют в предложения подходящее по смыслу слово, используя слова для справок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 с пропущенными словами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, какие слова пропущены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авляют в предложения подходящее по смыслу слово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главную мысль текс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деформированными предложениями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ое оформление предложений с повторяющимися словам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находить и исправлять речевые и неречевые (логические) ошибки в предложениях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составлять сложноподчиненные предложения из простых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грамотно выражать свои мысли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чувства язык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находить допущенные в тексте речевые ошибки с помощью учителя-логопед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повторяющиеся однокоренные слова в предложении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и заменяют повторяющиеся слова, словами близкими по значению, используя слова для справок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о образцу из двух предложений одно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ывают предложения, соблюдая знаки препинания с карточки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допущенные в тексте орфографические, синтаксические ошибки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повторяющиеся однокоренные слова в предложении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и заменяют повторяющиеся слова словами близкими по значению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из двух предложений одно (по образцу)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ируют сложноподчиненные предложения, используя данные союзные слова и помощь учителя-логопед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предложения, соблюдая знаки препинания</w:t>
            </w:r>
          </w:p>
        </w:tc>
      </w:tr>
    </w:tbl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43"/>
        <w:gridCol w:w="709"/>
        <w:gridCol w:w="3593"/>
        <w:gridCol w:w="2055"/>
        <w:gridCol w:w="5126"/>
      </w:tblGrid>
      <w:tr>
        <w:trPr/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деформированными предложениями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ое оформление предложений с нарушенным порядком слов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мения находить и исправлять речевые ошибки в предложениях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грамотно выражать свои мысл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чувства язык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вербально-логического мышления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станавливают правильный порядок слов в предложении с помощью наводящих вопросов учителя-логопед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очняют лексическое значение слов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графические схемы предложения с обозначением предлогов и интонации конца предложения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ывают предложения, соблюдая знаки препинания с карточки</w:t>
            </w:r>
          </w:p>
        </w:tc>
        <w:tc>
          <w:tcPr>
            <w:tcW w:w="5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станавливают правильный порядок слов в предложении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очняют и объясняют лексическое значение слов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дактируют сложноподчиненные предложения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графические схемы предложения с обозначением предлогов и интонации конца предложения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предложения, соблюдая знаки препина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связного текста из деформированных предложений, данных в правильной грамматической форм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устанавливать связь слов в предложени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динение предложений в связный текст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чувства язык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вербально-логического мышления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омощью наводящих вопросов устанавливают причинно-следственные связи.</w:t>
            </w:r>
          </w:p>
          <w:p>
            <w:pPr>
              <w:pStyle w:val="Standard"/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 учителя-логопеда простым предложением.</w:t>
            </w:r>
          </w:p>
          <w:p>
            <w:pPr>
              <w:pStyle w:val="Standard"/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из слов с помощью учителя-логопеда.</w:t>
            </w:r>
          </w:p>
          <w:p>
            <w:pPr>
              <w:pStyle w:val="Standard"/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ывают текст с карточки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5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т причинно-следственные связи слов в предложении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признаки связного текст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полным грамматически правильно оформленным предложением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из слов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 и записывают составленный текс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связного текста из деформированных предложений, данных в начальной форм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устанавливать связь слов в предложени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динение предложений в связный текст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чувства язык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вербально-логического мышления</w:t>
            </w:r>
          </w:p>
          <w:p>
            <w:pPr>
              <w:pStyle w:val="Standard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омощью наводящих вопросов устанавливают причинно-следственные связи.</w:t>
            </w:r>
          </w:p>
          <w:p>
            <w:pPr>
              <w:pStyle w:val="Standard"/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 учителя-логопеда простым предложением.</w:t>
            </w:r>
          </w:p>
          <w:p>
            <w:pPr>
              <w:pStyle w:val="Standard"/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из слов с помощью учителя-логопеда.</w:t>
            </w:r>
          </w:p>
          <w:p>
            <w:pPr>
              <w:pStyle w:val="Standard"/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ывают текст с карточки</w:t>
            </w:r>
          </w:p>
          <w:p>
            <w:pPr>
              <w:pStyle w:val="Standard"/>
              <w:ind w:left="34" w:hanging="34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5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т причинно-следственные связи слов в предложении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признаки связного текст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полным грамматически правильно оформленным предложением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из слов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и записывают составленный текст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став слова – 6 часов</w:t>
            </w:r>
          </w:p>
        </w:tc>
      </w:tr>
      <w:tr>
        <w:trPr>
          <w:trHeight w:val="538" w:hRule="atLeast"/>
        </w:trPr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слов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слова по морфемам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родственные слова с опорой на схему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иставка, корень, суффикс, окончание)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уют от основ существительных однокоренные слова с удвоенными согласными с помощью учителя-логопед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яются в написании слов с двойными согласными</w:t>
            </w:r>
          </w:p>
        </w:tc>
        <w:tc>
          <w:tcPr>
            <w:tcW w:w="20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родственные слова с опорой на схему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иставка, корень, суффикс, окончание)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морфемный анализ сл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уют от основ существительных однокоренные слова с удвоенными согласны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слова с удвоенными согласны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слова с удвоенными согласными под диктовку</w:t>
            </w:r>
          </w:p>
        </w:tc>
        <w:tc>
          <w:tcPr>
            <w:tcW w:w="5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родственные слова с опорой на схему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иставка, корень, суффикс, окончание). Образуют от основ существительных однокоренные слова с удвоенными согласными с помощью учителя-логопед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слова с удвоенными согласны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яются в написании слов с двойными согласными</w:t>
            </w:r>
          </w:p>
        </w:tc>
      </w:tr>
      <w:tr>
        <w:trPr>
          <w:trHeight w:val="2783" w:hRule="atLeast"/>
        </w:trPr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слов с удвоенными согласным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образование слов с помощью приставок и суффиксов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знаний и практических способов словообразования слов различных частей речи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определять способ словообразования.</w:t>
            </w:r>
          </w:p>
          <w:p>
            <w:pPr>
              <w:pStyle w:val="Standard"/>
              <w:tabs>
                <w:tab w:val="clear" w:pos="720"/>
                <w:tab w:val="left" w:pos="3294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гащение словарного запас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лухового внимания и логического мышления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ывают слова приставочно-суффиксальным способом с опорой на картинный материа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приставки и суффиксы с помощью учителя-логопед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словосочетания с образованными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ми</w:t>
            </w:r>
          </w:p>
        </w:tc>
        <w:tc>
          <w:tcPr>
            <w:tcW w:w="5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ывают слова приставочно-суффиксальным способо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и обозначают графически приставки и суффиксы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словосочетания и предложения с образованными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м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ые слов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сложных слов с помощью соединительных гласных звуков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мения образовывать сложные слова путем слияния двух основ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корней в сложных словах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е написание соединительной гласной в сложных словах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составлять словосочетания и предложения со словами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гащение словарного запас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лухового внимания и логического мышления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ывают сложные слова, отвечая 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 учителя-логопед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словосочетания с образованными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ми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сложные слова в словосочетаниях и выделяют корни с помощью учителя-логопеда, выделяют соединительные гласные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5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ют понятие сложного слов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ывают сложные слова из двух основ, выделяют соединительные гласны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словосочетания и предложения с образованными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сложные слова в словосочетаниях и предложениях, объясняют свой выбор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корни в сложных словах, объясняют правописание соединительных гласных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сложные слова под диктовку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ударные гласные звук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и способы проверки одной и двух безударных  звуков в словах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правописания одной или двух безударных гласных в корне слова, проверяемых ударение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 проверочных сл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ка ударения в проверочных словах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ь слов с пропущенными буква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ь слов с безударными гласными под диктовку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и активизация словарного запас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фонематического слуха и восприятия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безударные гласные звуки в словах (одну или несколько)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проверочные слова к слову с одной безударной гласно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омощью учителя –логопед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проверочные слова к словам с двумя безударными гласными, называют нужные гласные буквы. Расширяют словарный запас через накопление «гнезд» родственных слов</w:t>
            </w:r>
          </w:p>
        </w:tc>
        <w:tc>
          <w:tcPr>
            <w:tcW w:w="5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в слове безударные гласные (одну или несколько)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подобрать проверочные слова к слову с одной или двумя безударными гласны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т словарный запас через накопление «гнезд» родственных сл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под диктовку слова разной степени сложности и подбирают к ним проверочные слов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ные звонкие и глухие согласные. Правописание и способы проверки в словах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мения объяснять правописание слов со звонкими глухими согласными звуками на конце и в середине сл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ботка способов проверки написания слов с помощью словоизменения и словообразова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гащение словарного запас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фонематического слуха и восприятия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яют слова по образцу с помощью учителя-логопед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авляют пропущенные буквы с опорой на наглядность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закончить предложение по картинке</w:t>
            </w:r>
          </w:p>
        </w:tc>
        <w:tc>
          <w:tcPr>
            <w:tcW w:w="5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вают произношение   и написание согласных на конце и в середине слов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яют слова по образцу, подбирая проверочные слов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тавляют пропущенные буквы, подбирая проверочные слова.  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закончить предложение, выбрав подходящее слово по смыслу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лово - 29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е признаки имени существительного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имени существительного в реч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понятия о словах, обозначающих предмет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навыка дифференциации одушевленного и неодушевленного предмета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ставить вопрос к имени существительному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требление в речи в различных формах в зависимости от связи с другими словами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гащение и расширение словарного запаса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зрительного внимания и памяти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цируют и называют с помощью учителя-логопеда имена существительные и ставят к ним правильный вопрос.</w:t>
            </w:r>
          </w:p>
          <w:p>
            <w:pPr>
              <w:pStyle w:val="Standard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уют одушевленные и неодушевленные предметы с опорой на картинный материал, собственные и нарицательные с помощью наводящих вопросов.</w:t>
            </w:r>
          </w:p>
          <w:p>
            <w:pPr>
              <w:pStyle w:val="Standard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яют слова по образцу.</w:t>
            </w:r>
          </w:p>
          <w:p>
            <w:pPr>
              <w:pStyle w:val="Standard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предложении имена существительные с помощью учителя-логопеда</w:t>
            </w:r>
          </w:p>
        </w:tc>
        <w:tc>
          <w:tcPr>
            <w:tcW w:w="5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ют представление об именах существительных, ставят к ним правильный вопрос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имена существительные среди других слов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уют одушевленные и неодушевленные предметы, собственные и нарицательные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ют правописанием имен собственных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яют слова по числам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предложении имена существительные</w:t>
            </w:r>
          </w:p>
        </w:tc>
      </w:tr>
    </w:tbl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98"/>
        <w:gridCol w:w="709"/>
        <w:gridCol w:w="3503"/>
        <w:gridCol w:w="2820"/>
        <w:gridCol w:w="4451"/>
      </w:tblGrid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ие имен существительных с местоимениями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звитие умения находить в предложениях и тексте личные местоиме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Закрепление умения согласовывать имена существительные единственного и множественного числа с местоимения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Упражнения в правильном употреблении местоимений в предложени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звитие чувства языка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предложении и тексте личные местоимения и называют, на кого они указывают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няют имя существительное на местоимение в предложениях и тексте во избежание повтора слов с помощью учителя-логопеда</w:t>
            </w:r>
          </w:p>
        </w:tc>
        <w:tc>
          <w:tcPr>
            <w:tcW w:w="4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предложении и тексте личные местоимения и называют, на кого они указывают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няют имя существительное на местоимение в предложениях и тексте во избежание повтора сл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равляют ошибки в словосочетаниях и предложениях, заменяя местоимение и правильно согласовывая его с существительны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имен существительных мужского и женского рода с шипящей на конце в единственном числе и Р.П. множественного числ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правописания имен существительных мужского и женского рода с шипящей на конц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орфографической зоркости и чувства языка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род имен существительных, используя опорные карточки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словосочетания, правильно записывая имена существительные с шипящей на конц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яют слова, образуя множественное число существительных Р.п. по образцу</w:t>
            </w:r>
          </w:p>
        </w:tc>
        <w:tc>
          <w:tcPr>
            <w:tcW w:w="4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род имен существительных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ют правописание имен существительных с шипящей на конц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словосочетания и предложения, правильно записывая имена существительные с шипящей на конц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яют слова, образуя множественное число существительных Р.п</w:t>
            </w:r>
          </w:p>
        </w:tc>
      </w:tr>
    </w:tbl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3"/>
        <w:gridCol w:w="709"/>
        <w:gridCol w:w="3503"/>
        <w:gridCol w:w="2835"/>
        <w:gridCol w:w="4436"/>
      </w:tblGrid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, обозначающие предметы – имена существительны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им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и расширение понятия «антонимы»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 слов-антонимов к именам существительным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 слов - антонимов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предложенных слов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редложений с антонимами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пассивного и активного словарного запас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по карточке определение понятия «антонимы».</w:t>
            </w:r>
          </w:p>
          <w:p>
            <w:pPr>
              <w:pStyle w:val="Standard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лова-антонимы к именам существительным с опорой на наглядный материал.</w:t>
            </w:r>
          </w:p>
          <w:p>
            <w:pPr>
              <w:pStyle w:val="Standard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к словам, обозначающим предмет слова-антонимы из слов для справок</w:t>
            </w:r>
          </w:p>
        </w:tc>
        <w:tc>
          <w:tcPr>
            <w:tcW w:w="4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ют определение понятия «антонимы»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лова-антонимы к словам, обозначающим предметы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ряду слов слова антонимы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ывают выделенные слова, обозначающие предметы и подбирают к ним антонимы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со словами антонима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очные упражнения в выделении слов-антонимов, обозначающих предмет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53" w:leader="none"/>
                <w:tab w:val="left" w:pos="3398" w:leader="none"/>
              </w:tabs>
              <w:ind w:left="34" w:righ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Standard"/>
              <w:tabs>
                <w:tab w:val="clear" w:pos="720"/>
                <w:tab w:val="left" w:pos="3153" w:leader="none"/>
                <w:tab w:val="left" w:pos="3398" w:leader="none"/>
              </w:tabs>
              <w:ind w:left="34" w:righ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закончить предложение словом-антонимом.</w:t>
            </w:r>
          </w:p>
          <w:p>
            <w:pPr>
              <w:pStyle w:val="Standard"/>
              <w:tabs>
                <w:tab w:val="clear" w:pos="720"/>
                <w:tab w:val="left" w:pos="3153" w:leader="none"/>
                <w:tab w:val="left" w:pos="3398" w:leader="none"/>
              </w:tabs>
              <w:ind w:left="34" w:righ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лухового внимания.</w:t>
            </w:r>
          </w:p>
          <w:p>
            <w:pPr>
              <w:pStyle w:val="Standard"/>
              <w:tabs>
                <w:tab w:val="clear" w:pos="720"/>
                <w:tab w:val="left" w:pos="3153" w:leader="none"/>
                <w:tab w:val="left" w:pos="3398" w:leader="none"/>
              </w:tabs>
              <w:ind w:left="34" w:righ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гащение и активизация словарного запас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42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к именам существительным слова-антонимы с помощью учителя-логопеда.</w:t>
            </w:r>
          </w:p>
          <w:p>
            <w:pPr>
              <w:pStyle w:val="Standard"/>
              <w:tabs>
                <w:tab w:val="clear" w:pos="720"/>
                <w:tab w:val="left" w:pos="3506" w:leader="none"/>
              </w:tabs>
              <w:ind w:left="142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предложении антонимичные пары с помощью учителя-логопеда</w:t>
            </w:r>
          </w:p>
        </w:tc>
        <w:tc>
          <w:tcPr>
            <w:tcW w:w="4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2444" w:leader="none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к словам, обозначающим предметы слова-антонимы.</w:t>
            </w:r>
          </w:p>
          <w:p>
            <w:pPr>
              <w:pStyle w:val="Standard"/>
              <w:tabs>
                <w:tab w:val="clear" w:pos="720"/>
                <w:tab w:val="left" w:pos="2444" w:leader="none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предложении и тексте антонимичные пары.</w:t>
            </w:r>
          </w:p>
          <w:p>
            <w:pPr>
              <w:pStyle w:val="Standard"/>
              <w:tabs>
                <w:tab w:val="clear" w:pos="720"/>
                <w:tab w:val="left" w:pos="2444" w:leader="none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закончить предложение, подобрав  антонимы к нужным слова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, обозначающие предметы – имена существительны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оним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понятия «синонимы»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подбирать слова синонимы к именам существительным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редложений с синонимами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пассивного и активного словарного запаса</w:t>
            </w:r>
          </w:p>
          <w:p>
            <w:pPr>
              <w:pStyle w:val="Standard"/>
              <w:ind w:left="34" w:right="299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42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ют определение понятия «синонимы».</w:t>
            </w:r>
          </w:p>
          <w:p>
            <w:pPr>
              <w:pStyle w:val="Standard"/>
              <w:ind w:left="142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лова-синонимы к именам существительным с помощью учителя-логопеда.</w:t>
            </w:r>
          </w:p>
          <w:p>
            <w:pPr>
              <w:pStyle w:val="Standard"/>
              <w:ind w:left="142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к словам, обозначающим предмет, слова синонимы из слов для справок</w:t>
            </w:r>
          </w:p>
        </w:tc>
        <w:tc>
          <w:tcPr>
            <w:tcW w:w="4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2444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ют лексическое значение понятия «синонимы».</w:t>
            </w:r>
          </w:p>
          <w:p>
            <w:pPr>
              <w:pStyle w:val="Standard"/>
              <w:tabs>
                <w:tab w:val="clear" w:pos="720"/>
                <w:tab w:val="left" w:pos="2444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лова-синонимы к словам, обозначающим предметы.</w:t>
            </w:r>
          </w:p>
          <w:p>
            <w:pPr>
              <w:pStyle w:val="Standard"/>
              <w:tabs>
                <w:tab w:val="clear" w:pos="720"/>
                <w:tab w:val="left" w:pos="2444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ирают в ряду слов слова-синонимы.</w:t>
            </w:r>
          </w:p>
          <w:p>
            <w:pPr>
              <w:pStyle w:val="Standard"/>
              <w:tabs>
                <w:tab w:val="clear" w:pos="720"/>
                <w:tab w:val="left" w:pos="2444" w:leader="none"/>
              </w:tabs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со словами синонимами</w:t>
            </w:r>
          </w:p>
        </w:tc>
      </w:tr>
    </w:tbl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13"/>
        <w:gridCol w:w="709"/>
        <w:gridCol w:w="4013"/>
        <w:gridCol w:w="1755"/>
        <w:gridCol w:w="5006"/>
      </w:tblGrid>
      <w:tr>
        <w:trPr/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очные упражнения в выделении слов синонимов, обозначающих предмет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подбирать к именам существительным синонимы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выбора синонимов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словарного запаса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лухового внимания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ят близкие по значению слова с использованием наглядности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со словами синонимами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ят близкие по значению слова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инонимы к словам, заменяя их в предложении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, заменяя слова на синоним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, обозначающие предметы – имена существительны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оним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представлений о словах омонимах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семантикой слова (соотнесение слова и предмета)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тихотворений с многозначными словами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слышать в речи и выделять многозначные слова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чувства языка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пассивного и активного словарного запас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" w:after="0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ют определение понятия «омонимы».</w:t>
            </w:r>
          </w:p>
          <w:p>
            <w:pPr>
              <w:pStyle w:val="Standard"/>
              <w:spacing w:before="1" w:after="0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многозначные слова по картинкам, объясняют значение слов.</w:t>
            </w:r>
          </w:p>
          <w:p>
            <w:pPr>
              <w:pStyle w:val="Standard"/>
              <w:spacing w:before="1" w:after="0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словосочетания из слов омонимов</w:t>
            </w:r>
          </w:p>
          <w:p>
            <w:pPr>
              <w:pStyle w:val="Standard"/>
              <w:spacing w:before="1" w:after="0"/>
              <w:ind w:left="34" w:right="220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2727" w:leader="none"/>
                <w:tab w:val="left" w:pos="3398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ют лексическое значение понятия «омонимы».</w:t>
            </w:r>
          </w:p>
          <w:p>
            <w:pPr>
              <w:pStyle w:val="Standard"/>
              <w:tabs>
                <w:tab w:val="clear" w:pos="720"/>
                <w:tab w:val="left" w:pos="2727" w:leader="none"/>
                <w:tab w:val="left" w:pos="3398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стихотворение, находят слова омонимы, объясняют значение каждого слова.</w:t>
            </w:r>
          </w:p>
          <w:p>
            <w:pPr>
              <w:pStyle w:val="Standard"/>
              <w:tabs>
                <w:tab w:val="clear" w:pos="720"/>
                <w:tab w:val="left" w:pos="2727" w:leader="none"/>
                <w:tab w:val="left" w:pos="3398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словосочетания и предложения из слов омонимов.</w:t>
            </w:r>
          </w:p>
          <w:p>
            <w:pPr>
              <w:pStyle w:val="Standard"/>
              <w:tabs>
                <w:tab w:val="clear" w:pos="720"/>
                <w:tab w:val="left" w:pos="2727" w:leader="none"/>
                <w:tab w:val="left" w:pos="3398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тексте многозначные слова, заменяют их словами синонимами</w:t>
            </w:r>
          </w:p>
        </w:tc>
      </w:tr>
    </w:tbl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53"/>
        <w:gridCol w:w="709"/>
        <w:gridCol w:w="3968"/>
        <w:gridCol w:w="2145"/>
        <w:gridCol w:w="4661"/>
      </w:tblGrid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а, обозначающие признаки предметов – имя прилагательное.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имени прилагательного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синтаксической роли имени прилагательного в речи.</w:t>
            </w:r>
          </w:p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находить слова-признаки в предложении и тексте по вопросам.</w:t>
            </w:r>
          </w:p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мения образовывать прилагательные от существительных, сравнительной степени прилагательных.</w:t>
            </w:r>
          </w:p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рактического навыка в подборе имен прилагательных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лухового внимания и памяти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классифицировать и называть с помощью учителя-логопеда слова, обозначающие признак предмета и ставить к ним правильный вопрос.</w:t>
            </w:r>
          </w:p>
          <w:p>
            <w:pPr>
              <w:pStyle w:val="Standard"/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имена прилагательные из предложения с помощью учителя-логопеда.</w:t>
            </w:r>
          </w:p>
          <w:p>
            <w:pPr>
              <w:pStyle w:val="Standard"/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закончить предложения, подбирая по смыслу подходящие слова признаки</w:t>
            </w:r>
          </w:p>
        </w:tc>
        <w:tc>
          <w:tcPr>
            <w:tcW w:w="4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2619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к именам существительным подходящие по смыслу слова, обозначающие признаки.</w:t>
            </w:r>
          </w:p>
          <w:p>
            <w:pPr>
              <w:pStyle w:val="Standard"/>
              <w:tabs>
                <w:tab w:val="clear" w:pos="720"/>
                <w:tab w:val="left" w:pos="2619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вят вопрос к именам прилагательным.</w:t>
            </w:r>
          </w:p>
          <w:p>
            <w:pPr>
              <w:pStyle w:val="Standard"/>
              <w:tabs>
                <w:tab w:val="clear" w:pos="720"/>
                <w:tab w:val="left" w:pos="2619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имена прилагательные из предложения и текста, обозначают его графически.</w:t>
            </w:r>
          </w:p>
          <w:p>
            <w:pPr>
              <w:pStyle w:val="Standard"/>
              <w:tabs>
                <w:tab w:val="clear" w:pos="720"/>
                <w:tab w:val="left" w:pos="2619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закончить предложения, подбирая по смыслу подходящие слова признаки, образуя прилагательные от существительных и, используя  сравнительную степень прилагательных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а, обозначающие признаки предметов – имя прилагательное.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ие имени прилагательного с именем существительным в роде, числе и падеж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рода имен прилагательных с помощью вопросов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синтаксической функции падежей при согласовании имен существительных с именами прилагательными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находить в предложении сочетания имени существительного с именем прилагательным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е употребление предлогов при составлении словосочетаний имен прилагательных с именем существительным в предложении и тексте.</w:t>
            </w:r>
          </w:p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орфографической зоркости и чувства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ят имена существительные с соответствующими именами прилагательными с опорой на картинный материал, записывают словосочетания и предложения</w:t>
            </w:r>
          </w:p>
          <w:p>
            <w:pPr>
              <w:pStyle w:val="Standard"/>
              <w:tabs>
                <w:tab w:val="clear" w:pos="720"/>
                <w:tab w:val="left" w:pos="2410" w:leader="none"/>
              </w:tabs>
              <w:ind w:righ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ывают имена существительные с именами прилагательными в роде, числе и падеже с помощью наводящих вопросов.</w:t>
            </w:r>
          </w:p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 с помощью учителя-логопеда</w:t>
            </w:r>
          </w:p>
        </w:tc>
        <w:tc>
          <w:tcPr>
            <w:tcW w:w="4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2586" w:leader="none"/>
              </w:tabs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ывают имена существительные с именами прилагательными в роде, числе и падеже.</w:t>
            </w:r>
          </w:p>
          <w:p>
            <w:pPr>
              <w:pStyle w:val="Standard"/>
              <w:tabs>
                <w:tab w:val="clear" w:pos="720"/>
                <w:tab w:val="left" w:pos="2586" w:leader="none"/>
              </w:tabs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.</w:t>
            </w:r>
          </w:p>
          <w:p>
            <w:pPr>
              <w:pStyle w:val="Standard"/>
              <w:tabs>
                <w:tab w:val="clear" w:pos="720"/>
                <w:tab w:val="left" w:pos="2586" w:leader="none"/>
              </w:tabs>
              <w:ind w:left="34" w:righ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окончания имен прилагательных.</w:t>
            </w:r>
          </w:p>
          <w:p>
            <w:pPr>
              <w:pStyle w:val="Standard"/>
              <w:tabs>
                <w:tab w:val="clear" w:pos="720"/>
                <w:tab w:val="left" w:pos="2586" w:leader="none"/>
              </w:tabs>
              <w:ind w:left="34" w:righ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авляют пропущенные окончания прилагательных в предложении и тексте.</w:t>
            </w:r>
          </w:p>
          <w:p>
            <w:pPr>
              <w:pStyle w:val="Standard"/>
              <w:tabs>
                <w:tab w:val="clear" w:pos="720"/>
                <w:tab w:val="left" w:pos="2619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авляют пропущенные имена прилагательные в предложение и текст, соблюдая предложно-падежные конструкц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, обозначающие признаки предметов, имена прилагательны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им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понятия «антонимы»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 слов-антонимов к именам прилагательным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 слов - антонимов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предложенных слов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редложений с антонимами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пассивного и активного словарного запаса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ют определение понятия «антонимы».</w:t>
            </w:r>
          </w:p>
          <w:p>
            <w:pPr>
              <w:pStyle w:val="Standard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лова-антонимы к именам прилагательным с опорой на наглядный материал.</w:t>
            </w:r>
          </w:p>
          <w:p>
            <w:pPr>
              <w:pStyle w:val="Standard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к словам, обозначающим признак предмета слова-антонимы из слов для справок</w:t>
            </w:r>
          </w:p>
        </w:tc>
        <w:tc>
          <w:tcPr>
            <w:tcW w:w="4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ют лексическое значение понятия «антонимы»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лова-антонимы к словам, обозначающим признак предмета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ряду слов, слова антонимы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ывают выделенные слова, обозначающие предметы и подбирают к ним антонимы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со словами антонимам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на прилагательные антонимы, тренировочные упражнения в их выделен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53" w:leader="none"/>
                <w:tab w:val="left" w:pos="3398" w:leader="none"/>
              </w:tabs>
              <w:ind w:left="34" w:righ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навыка правильного распознавания, подбора и употребления слов-антонимов в речи.</w:t>
            </w:r>
          </w:p>
          <w:p>
            <w:pPr>
              <w:pStyle w:val="Standard"/>
              <w:tabs>
                <w:tab w:val="clear" w:pos="720"/>
                <w:tab w:val="left" w:pos="3153" w:leader="none"/>
                <w:tab w:val="left" w:pos="3398" w:leader="none"/>
              </w:tabs>
              <w:ind w:left="34" w:righ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закончить предложение словом-антонимом.</w:t>
            </w:r>
          </w:p>
          <w:p>
            <w:pPr>
              <w:pStyle w:val="Standard"/>
              <w:tabs>
                <w:tab w:val="clear" w:pos="720"/>
                <w:tab w:val="left" w:pos="3153" w:leader="none"/>
                <w:tab w:val="left" w:pos="3398" w:leader="none"/>
              </w:tabs>
              <w:ind w:left="34" w:righ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лухового внимания.</w:t>
            </w:r>
          </w:p>
          <w:p>
            <w:pPr>
              <w:pStyle w:val="Standard"/>
              <w:tabs>
                <w:tab w:val="clear" w:pos="720"/>
                <w:tab w:val="left" w:pos="3153" w:leader="none"/>
                <w:tab w:val="left" w:pos="3398" w:leader="none"/>
              </w:tabs>
              <w:ind w:left="34" w:righ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гащение и активизация словарного запаса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к именам прилагательным слова-антонимы с помощью учителя-логопеда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предложении антонимичные пары с помощью учителя-логопеда</w:t>
            </w:r>
          </w:p>
        </w:tc>
        <w:tc>
          <w:tcPr>
            <w:tcW w:w="4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2444" w:leader="none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к словам, обозначающим признак предмета слова-антонимы.</w:t>
            </w:r>
          </w:p>
          <w:p>
            <w:pPr>
              <w:pStyle w:val="Standard"/>
              <w:tabs>
                <w:tab w:val="clear" w:pos="720"/>
                <w:tab w:val="left" w:pos="2444" w:leader="none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предложении и тексте антонимичные пары.</w:t>
            </w:r>
          </w:p>
          <w:p>
            <w:pPr>
              <w:pStyle w:val="Standard"/>
              <w:tabs>
                <w:tab w:val="clear" w:pos="720"/>
                <w:tab w:val="left" w:pos="2444" w:leader="none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закончить предложение, подобрав  антонимы к нужным слова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, обозначающие признаки предметов, имена прилагательны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оним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понятия «синонимы»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подбирать слова синонимы к именам прилагательным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редложений с синонимами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пассивного и активного словарного запаса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299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ют определение понятия «синонимы».</w:t>
            </w:r>
          </w:p>
          <w:p>
            <w:pPr>
              <w:pStyle w:val="Standard"/>
              <w:ind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лова-синонимы к именам прилагательным помощью учителя-логопеда.</w:t>
            </w:r>
          </w:p>
          <w:p>
            <w:pPr>
              <w:pStyle w:val="Standard"/>
              <w:ind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к словам, обозначающим признак предмета, слова синонимы из слов для справок</w:t>
            </w:r>
          </w:p>
        </w:tc>
        <w:tc>
          <w:tcPr>
            <w:tcW w:w="4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2410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ют лексическое значение понятия «синонимы».</w:t>
            </w:r>
          </w:p>
          <w:p>
            <w:pPr>
              <w:pStyle w:val="Standard"/>
              <w:tabs>
                <w:tab w:val="clear" w:pos="720"/>
                <w:tab w:val="left" w:pos="2410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лова-синонимы к словам, обозначающим признак предмета.</w:t>
            </w:r>
          </w:p>
          <w:p>
            <w:pPr>
              <w:pStyle w:val="Standard"/>
              <w:tabs>
                <w:tab w:val="clear" w:pos="720"/>
                <w:tab w:val="left" w:pos="2410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ирают в ряду слов слова-синонимы.</w:t>
            </w:r>
          </w:p>
          <w:p>
            <w:pPr>
              <w:pStyle w:val="Standard"/>
              <w:tabs>
                <w:tab w:val="clear" w:pos="720"/>
                <w:tab w:val="left" w:pos="2410" w:leader="none"/>
              </w:tabs>
              <w:ind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со словами синонимам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на прилагательные синонимы, тренировочные упражнения в их подбор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подбирать к именам прилагательным синонимы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выбора синонимов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словарного запаса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лухового внимания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64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ят близкие по значению слова с использованием наглядности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со словами синонимами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4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64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ят близкие по значению слова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инонимы к словам, заменяя их в предложении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ывают предложения парами, находят и подчеркивают в каждой пары синонимы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, заменяя слова на синоним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, обозначающие признаки предметов, имена прилагательны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значность прилагательных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представлений о словах омонимах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определять лексическое значение слов-омонимов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тихотворений с многозначными словами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слышать в речи и выделять многозначные слова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е построение высказывания в соответствии с его значением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пассивного и активного словарного запаса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чувства  языка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" w:after="0"/>
              <w:ind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ют определение понятия «омонимы».</w:t>
            </w:r>
          </w:p>
          <w:p>
            <w:pPr>
              <w:pStyle w:val="Standard"/>
              <w:spacing w:before="1" w:after="0"/>
              <w:ind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многозначные слова по картинкам, объясняют значение слов.</w:t>
            </w:r>
          </w:p>
          <w:p>
            <w:pPr>
              <w:pStyle w:val="Standard"/>
              <w:spacing w:before="1" w:after="0"/>
              <w:ind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словосочетания из слов омонимов</w:t>
            </w:r>
          </w:p>
          <w:p>
            <w:pPr>
              <w:pStyle w:val="Standard"/>
              <w:spacing w:before="1" w:after="0"/>
              <w:ind w:right="220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4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2693" w:leader="none"/>
                <w:tab w:val="left" w:pos="3364" w:leader="none"/>
              </w:tabs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ют лексическое значение понятия«омонимы».</w:t>
            </w:r>
          </w:p>
          <w:p>
            <w:pPr>
              <w:pStyle w:val="Standard"/>
              <w:tabs>
                <w:tab w:val="clear" w:pos="720"/>
                <w:tab w:val="left" w:pos="2693" w:leader="none"/>
                <w:tab w:val="left" w:pos="3364" w:leader="none"/>
              </w:tabs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стихотворение, находят слова омонимы, объясняют лексическое значение каждого слова.</w:t>
            </w:r>
          </w:p>
          <w:p>
            <w:pPr>
              <w:pStyle w:val="Standard"/>
              <w:tabs>
                <w:tab w:val="clear" w:pos="720"/>
                <w:tab w:val="left" w:pos="2693" w:leader="none"/>
                <w:tab w:val="left" w:pos="3364" w:leader="none"/>
              </w:tabs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уют имена прилагательные (прямое и переносное значение слова).</w:t>
            </w:r>
          </w:p>
          <w:p>
            <w:pPr>
              <w:pStyle w:val="Standard"/>
              <w:tabs>
                <w:tab w:val="clear" w:pos="720"/>
                <w:tab w:val="left" w:pos="2693" w:leader="none"/>
                <w:tab w:val="left" w:pos="3364" w:leader="none"/>
              </w:tabs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словосочетания и предложения из слов омонимов.</w:t>
            </w:r>
          </w:p>
          <w:p>
            <w:pPr>
              <w:pStyle w:val="Standard"/>
              <w:tabs>
                <w:tab w:val="clear" w:pos="720"/>
                <w:tab w:val="left" w:pos="2693" w:leader="none"/>
                <w:tab w:val="left" w:pos="3364" w:leader="none"/>
              </w:tabs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тексте многозначные слова, заменяют их словами синонимами</w:t>
            </w:r>
          </w:p>
        </w:tc>
      </w:tr>
    </w:tbl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709"/>
        <w:gridCol w:w="5063"/>
        <w:gridCol w:w="1560"/>
        <w:gridCol w:w="4151"/>
      </w:tblGrid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, обозначающие признаки предметов, имена прилагательны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ные слова и выражен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04"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определять прямое и переносное значение слов.</w:t>
            </w:r>
          </w:p>
          <w:p>
            <w:pPr>
              <w:pStyle w:val="Standard"/>
              <w:ind w:right="104"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равильного употребления образных слов и выражений, которые влияют на яркость и выразительность.</w:t>
            </w:r>
          </w:p>
          <w:p>
            <w:pPr>
              <w:pStyle w:val="Standard"/>
              <w:ind w:right="104"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пассивного и активного словарного запаса.</w:t>
            </w:r>
          </w:p>
          <w:p>
            <w:pPr>
              <w:pStyle w:val="Standard"/>
              <w:ind w:right="104"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чувства  язык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исывают подходящее по образу имя прилагательное, используя слова для справок.</w:t>
            </w:r>
          </w:p>
          <w:p>
            <w:pPr>
              <w:pStyle w:val="Standard"/>
              <w:ind w:righ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связном тексте образные сравнения и выражения с помощью учителя-логопеда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подбирать прилагательные к именам существительным по образу.</w:t>
            </w:r>
          </w:p>
          <w:p>
            <w:pPr>
              <w:pStyle w:val="Standard"/>
              <w:ind w:righ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предложениях и связном тексте образные слова и выражения.</w:t>
            </w:r>
          </w:p>
          <w:p>
            <w:pPr>
              <w:pStyle w:val="Standard"/>
              <w:ind w:righ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ют образные слова, которые выражены прилагательны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, обозначающие действие предметов – глаго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глагола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синтаксической роли глагола в речи.</w:t>
            </w:r>
          </w:p>
          <w:p>
            <w:pPr>
              <w:pStyle w:val="Standard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мения ставить к глаголу вопрос.</w:t>
            </w:r>
          </w:p>
          <w:p>
            <w:pPr>
              <w:pStyle w:val="Standard"/>
              <w:ind w:left="142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рактического навыка в подборе глаголов к именам существительным</w:t>
            </w:r>
          </w:p>
          <w:p>
            <w:pPr>
              <w:pStyle w:val="Standard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лухового внимания и памят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классифицировать и называть с помощью учителя-логопеда слова, обозначающие действие предмета и ставить к ним правильный вопрос.</w:t>
            </w:r>
          </w:p>
          <w:p>
            <w:pPr>
              <w:pStyle w:val="Standard"/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глаголы из ряда слов с помощью учителя-логопеда.</w:t>
            </w:r>
          </w:p>
          <w:p>
            <w:pPr>
              <w:pStyle w:val="Standard"/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предложении глаголы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к именам существительным глаголы, подходящие по смыслу.</w:t>
            </w:r>
          </w:p>
          <w:p>
            <w:pPr>
              <w:pStyle w:val="Standard"/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вят вопрос к глаголу от имени существительного.</w:t>
            </w:r>
          </w:p>
          <w:p>
            <w:pPr>
              <w:pStyle w:val="Standard"/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глаголы из ряда слов.</w:t>
            </w:r>
          </w:p>
          <w:p>
            <w:pPr>
              <w:pStyle w:val="Standard"/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закончить предложения, подбирая по смыслу подходящие слова, обозначающие действие предмета.</w:t>
            </w:r>
          </w:p>
          <w:p>
            <w:pPr>
              <w:pStyle w:val="Standard"/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предложении глаголы, обозначают его графически</w:t>
            </w:r>
          </w:p>
        </w:tc>
      </w:tr>
      <w:tr>
        <w:trPr>
          <w:trHeight w:val="1684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а, обозначающие действие предметов – глагол.  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образование глаголов – образование слов, обозначающих действие предмета, при помощи приставо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мения образовывать глаголы префиксальным способо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ение приставки в глаголах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подбирать подходящую по смыслу предложения приставку в слова, обозначающие действие предме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и обогащение словарного запас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чувства языка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ывают слова, обозначающие действия с помощью приставк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значают приставку графическ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авляют подходящую по смыслу приставку с помощью учителя-логопеда или картинного материала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ывают слова, обозначающие действия с помощью приставк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значают приставку графическ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авляют подходящую по смыслу приставку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в словосочетание и предложение нужный по смыслу приставочный глаг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.</w:t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разделительного твердого знака в приставках в именах существительных и глаголов, оканчивающихся на согласный зву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знаний о правописании разделительного твердого знака в приставках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ение раздельного и слитного произношения и звучания глаголов с приставкой на согласны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а фонематического анализа слов и орфографической зоркост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яют правило написания приставок на согласную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авляют в слова разделительный твердый знак с помощью учителя-логопед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приставку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ют и умеют правильно применять правило написания приставок на согласную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авляют в слова разделительный твердый знак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приставку в словах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из слов, данных в «беспорядк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, обозначающие действие предметов – глаго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ие слов, обозначающих действие предмета, со словами, обозначающими предмет, в роде и числ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мения согласовывать глаголы прошедшего времени с именами существительными в роде и числ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очнение и обогащение словарного запаса. Совершенствование навыков грамматического оформления речи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словосочетания с данными глаголами, подбирая нужные по смыслу имена существительные. Выделяют окончания глаголов с помощью учителя-логопеда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словосочетания и предложения с данными глаголами, подбирая нужные по смыслу имена существительные. Выделяют окончания глагол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ывают глаголы  данные в начальной форме с именами существительными в предложении</w:t>
            </w:r>
          </w:p>
        </w:tc>
      </w:tr>
    </w:tbl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63"/>
        <w:gridCol w:w="709"/>
        <w:gridCol w:w="5123"/>
        <w:gridCol w:w="1575"/>
        <w:gridCol w:w="4076"/>
      </w:tblGrid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а, обозначающие действие предметов – глагол.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ие слов, обозначающих действие предмета, с личными местоимениями в числе и лиц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е усвоение навыка согласования глагола с личными местоимения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словосочетаний глаголов с местоимения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чувства языка и укрепление речевого внимания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уют словосочетания глаголов с местоимениями по образцу, акцентируя произнесение окончания вопроса и отве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 логопеда простым предложением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уют словосочетания глаголов с местоимения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 логопеда распространенным предложение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сложные предложения, согласуя глагол с местоимением с опорой на сюжетную картинк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, обозначающие действие предметов, глаго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им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понятия «антонимы»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 слов-антонимов к именам прилагательным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 слов - антонимов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предложенных слов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образование глаголов префиксальным способом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редложений с антонимами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«Скажи наоборот»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пассивного и активного словарного запаса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ют определение понятия «антонимы».</w:t>
            </w:r>
          </w:p>
          <w:p>
            <w:pPr>
              <w:pStyle w:val="Standard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лова-антонимы к глаголу с опорой на наглядный материал.</w:t>
            </w:r>
          </w:p>
          <w:p>
            <w:pPr>
              <w:pStyle w:val="Standard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к словам, обозначающим действие предмета слова-антонимы из слов для справок.</w:t>
            </w:r>
          </w:p>
          <w:p>
            <w:pPr>
              <w:pStyle w:val="Standard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ывают с помощью приставок глаголы - антонимичные данным с опорой на наглядный материал</w:t>
            </w:r>
          </w:p>
        </w:tc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ют лексическое значение понятия «антонимы»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лова-антонимы к словам, обозначающим действие предмета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ряду слов слова антонимы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ывают выделенные слова, обозначающие действие предмета и подбирают к ним антонимы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ывают с помощью приставок глаголы -антонимичные данным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сложные предложения со словами антонимами</w:t>
            </w:r>
          </w:p>
        </w:tc>
      </w:tr>
    </w:tbl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847"/>
        <w:gridCol w:w="3158"/>
        <w:gridCol w:w="1935"/>
        <w:gridCol w:w="5681"/>
      </w:tblGrid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очные упражнения на нахождение антонимов в контексте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153" w:leader="none"/>
                <w:tab w:val="left" w:pos="3398" w:leader="none"/>
              </w:tabs>
              <w:ind w:left="34" w:righ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навыка правильного распознавания, подбора и употребления слов-антонимов в речи.</w:t>
            </w:r>
          </w:p>
          <w:p>
            <w:pPr>
              <w:pStyle w:val="Standard"/>
              <w:tabs>
                <w:tab w:val="clear" w:pos="720"/>
                <w:tab w:val="left" w:pos="3153" w:leader="none"/>
                <w:tab w:val="left" w:pos="3398" w:leader="none"/>
              </w:tabs>
              <w:ind w:left="34" w:righ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закончить предложение словом-антонимом.</w:t>
            </w:r>
          </w:p>
          <w:p>
            <w:pPr>
              <w:pStyle w:val="Standard"/>
              <w:tabs>
                <w:tab w:val="clear" w:pos="720"/>
                <w:tab w:val="left" w:pos="3153" w:leader="none"/>
                <w:tab w:val="left" w:pos="3398" w:leader="none"/>
              </w:tabs>
              <w:ind w:left="34" w:righ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лухового внимания.</w:t>
            </w:r>
          </w:p>
          <w:p>
            <w:pPr>
              <w:pStyle w:val="Standard"/>
              <w:tabs>
                <w:tab w:val="clear" w:pos="720"/>
                <w:tab w:val="left" w:pos="3153" w:leader="none"/>
                <w:tab w:val="left" w:pos="3398" w:leader="none"/>
              </w:tabs>
              <w:ind w:left="34" w:righ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гащение и активизация словарного запаса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к глаголам слова-антонимы с помощью учителя-логопеда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предложении антонимичные пары с помощью учителя-логопеда</w:t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2444" w:leader="none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к словам, обозначающим действие предмета слова-антонимы.</w:t>
            </w:r>
          </w:p>
          <w:p>
            <w:pPr>
              <w:pStyle w:val="Standard"/>
              <w:tabs>
                <w:tab w:val="clear" w:pos="720"/>
                <w:tab w:val="left" w:pos="2444" w:leader="none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предложении и тексте антонимичные пары глаголов.</w:t>
            </w:r>
          </w:p>
          <w:p>
            <w:pPr>
              <w:pStyle w:val="Standard"/>
              <w:tabs>
                <w:tab w:val="clear" w:pos="720"/>
                <w:tab w:val="left" w:pos="2444" w:leader="none"/>
                <w:tab w:val="left" w:pos="3398" w:leader="none"/>
              </w:tabs>
              <w:ind w:left="34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закончить предложение, подобрав  антонимы к нужным слов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, обозначающие действие предметов, глаго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онимы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понятия «синонимы»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подбирать слова синонимы к глаголам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редложений с синонимами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«Подбери словечко»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пассивного и активного словарного запаса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ind w:left="34" w:right="299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ют определение понятия «синонимы».</w:t>
            </w:r>
          </w:p>
          <w:p>
            <w:pPr>
              <w:pStyle w:val="Standard"/>
              <w:ind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лова-синонимы к глаголам помощью учителя-логопеда.</w:t>
            </w:r>
          </w:p>
          <w:p>
            <w:pPr>
              <w:pStyle w:val="Standard"/>
              <w:ind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к словам, обозначающим действие  предмета, слова синонимы из слов для справок</w:t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2410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ют лексическое значение понятия «синонимы».</w:t>
            </w:r>
          </w:p>
          <w:p>
            <w:pPr>
              <w:pStyle w:val="Standard"/>
              <w:tabs>
                <w:tab w:val="clear" w:pos="720"/>
                <w:tab w:val="left" w:pos="2410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лова-синонимы к словам, обозначающим действие предмета.</w:t>
            </w:r>
          </w:p>
          <w:p>
            <w:pPr>
              <w:pStyle w:val="Standard"/>
              <w:tabs>
                <w:tab w:val="clear" w:pos="720"/>
                <w:tab w:val="left" w:pos="2410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ирают в ряду слов слова-синонимы.</w:t>
            </w:r>
          </w:p>
          <w:p>
            <w:pPr>
              <w:pStyle w:val="Standard"/>
              <w:tabs>
                <w:tab w:val="clear" w:pos="720"/>
                <w:tab w:val="left" w:pos="2410" w:leader="none"/>
              </w:tabs>
              <w:ind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со словами синоним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очные упражнения на развитие умения подбирать синонимы к словам, обозначающим действие предмета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подбирать к именам прилагательным синонимы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выбора синонимов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словарного запаса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лухового внимани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64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ят близкие по значению слова с использованием наглядности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со словами синонимами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, вставляя подходящие по смыслу синонимичные глаголы, используя  слова для справок</w:t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64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ят близкие по значению слова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синонимы к словам, заменяя их в предложении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Standard"/>
              <w:tabs>
                <w:tab w:val="clear" w:pos="720"/>
                <w:tab w:val="left" w:pos="3364" w:leader="none"/>
              </w:tabs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, вставляя подходящие по смыслу синонимичные глаг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, обозначающие действие предметов, глагол. Многозначность глаголов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представлений о словах омонимах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тихотворений с многозначными словами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слышать в речи и выделять многозначные слова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е построение высказывания в соответствии с его значением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пассивного и активного словарного запаса.</w:t>
            </w:r>
          </w:p>
          <w:p>
            <w:pPr>
              <w:pStyle w:val="Standard"/>
              <w:tabs>
                <w:tab w:val="clear" w:pos="720"/>
                <w:tab w:val="left" w:pos="3398" w:leader="none"/>
              </w:tabs>
              <w:spacing w:before="3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чувства  языка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" w:after="0"/>
              <w:ind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ют определение понятия «омонимы».</w:t>
            </w:r>
          </w:p>
          <w:p>
            <w:pPr>
              <w:pStyle w:val="Standard"/>
              <w:spacing w:before="1" w:after="0"/>
              <w:ind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многозначные слова по картинкам, объясняют значение слов.</w:t>
            </w:r>
          </w:p>
          <w:p>
            <w:pPr>
              <w:pStyle w:val="Standard"/>
              <w:spacing w:before="1" w:after="0"/>
              <w:ind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словосочетания из слов омонимов</w:t>
            </w:r>
          </w:p>
          <w:p>
            <w:pPr>
              <w:pStyle w:val="Standard"/>
              <w:spacing w:before="1" w:after="0"/>
              <w:ind w:right="220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2693" w:leader="none"/>
                <w:tab w:val="left" w:pos="3364" w:leader="none"/>
              </w:tabs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ют лексическое значение понятия«омонимы».</w:t>
            </w:r>
          </w:p>
          <w:p>
            <w:pPr>
              <w:pStyle w:val="Standard"/>
              <w:tabs>
                <w:tab w:val="clear" w:pos="720"/>
                <w:tab w:val="left" w:pos="2693" w:leader="none"/>
                <w:tab w:val="left" w:pos="3364" w:leader="none"/>
              </w:tabs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стихотворение, находят слова омонимы, объясняют лексическое значение словосочетаний.</w:t>
            </w:r>
          </w:p>
          <w:p>
            <w:pPr>
              <w:pStyle w:val="Standard"/>
              <w:tabs>
                <w:tab w:val="clear" w:pos="720"/>
                <w:tab w:val="left" w:pos="2693" w:leader="none"/>
                <w:tab w:val="left" w:pos="3364" w:leader="none"/>
              </w:tabs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уют глаголы (прямое и переносное значение слова).</w:t>
            </w:r>
          </w:p>
          <w:p>
            <w:pPr>
              <w:pStyle w:val="Standard"/>
              <w:tabs>
                <w:tab w:val="clear" w:pos="720"/>
                <w:tab w:val="left" w:pos="2693" w:leader="none"/>
                <w:tab w:val="left" w:pos="3364" w:leader="none"/>
              </w:tabs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 из словосочетаний.</w:t>
            </w:r>
          </w:p>
          <w:p>
            <w:pPr>
              <w:pStyle w:val="Standard"/>
              <w:tabs>
                <w:tab w:val="clear" w:pos="720"/>
                <w:tab w:val="left" w:pos="2693" w:leader="none"/>
                <w:tab w:val="left" w:pos="3364" w:leader="none"/>
              </w:tabs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используют многозначные слова в устной и письменной речи, не нарушая смыс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, обозначающие действие предметов, глаго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ные слова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04"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определять прямое и переносное значение слов.</w:t>
            </w:r>
          </w:p>
          <w:p>
            <w:pPr>
              <w:pStyle w:val="Standard"/>
              <w:ind w:right="104"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равильного употребления образных слов и выражений, которые влияют на яркость и выразительность.</w:t>
            </w:r>
          </w:p>
          <w:p>
            <w:pPr>
              <w:pStyle w:val="Standard"/>
              <w:ind w:right="104"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пассивного и активного словарного запаса.</w:t>
            </w:r>
          </w:p>
          <w:p>
            <w:pPr>
              <w:pStyle w:val="Standard"/>
              <w:ind w:right="104"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чувства  языка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исывают подходящий по образу глагол, используя слова для справок.</w:t>
            </w:r>
          </w:p>
          <w:p>
            <w:pPr>
              <w:pStyle w:val="Standard"/>
              <w:ind w:righ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предложении и связном тексте образные сравнения и выражения с помощью учителя-логопеда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подбирать глаголы к именам существительным по образу.</w:t>
            </w:r>
          </w:p>
          <w:p>
            <w:pPr>
              <w:pStyle w:val="Standard"/>
              <w:ind w:righ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в предложении и  связном тексте образные слова.</w:t>
            </w:r>
          </w:p>
          <w:p>
            <w:pPr>
              <w:pStyle w:val="Standard"/>
              <w:ind w:righ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используют образные выражения в устной и письменной речи, не нарушая смыс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зеологизмы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зеологические обороты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онятия «фразеологизм», «фразеологический оборот», «крылатые слова и выражения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признака фразеологического оборота –устойчивость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очнение лексического и грамматического значения фразеологических оборот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гащение пассивного и активного словаря фразеологизмами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нчивают предложения из сказок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определение «фразеологические обороты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яют в стихотворных формах фразеологизмы необходимыми словами, используя слова для справок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нчивают предложения из сказок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омощью учителя-логопеда формулируют определение «фразеологические обороты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ют значение фразеологизмов, могут его объяснить или найти в словар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яют в стихотворных формах фразеологизмы необходимыми слова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сложные предложения, используя и правильно согласовывая слова фразеологического оборота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язная устная речь – 11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рассказа из данных предложени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темы, главной мысли рассказа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мения составлять связный рассказ из предложени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определять тему и главную мысль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по рассказу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а связной устной речи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рассказ из данных предложений, располагая их в правильной последовательности с помощью учителя-логопед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главную мысль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распространенным предложением</w:t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рассказ из данных предложений, располагая их в правильной последовательност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яют окончания отдельных сл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главную мысль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тему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распространенным и сложным предложением с соблюдением правил оформ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лана рассказа. Определение типа текста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делить текст на част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типа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ение основной мысли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аглавливание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лана рассказа.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авляют в текст подходящие по смыслу слова с помощью слов для справок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ют название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ят рассказ на части с помощью учителя-логопеда.</w:t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авляют в текст подходящие по смыслу слов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тип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аглавливают рассказ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ят рассказ на част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 логику данной формы рассказа, опираясь на строгую последовательность информации составляют план рассказ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е сочинени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рассказа по данному плану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мения составлять описательный рассказ по плану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по рассказу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ов устной связной речи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гащение и развитие словарного запаса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основную тему рассказа.</w:t>
            </w:r>
          </w:p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простым предложением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ют название рассказа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основную тему рассказа.</w:t>
            </w:r>
          </w:p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распространенным  или сложным предложением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ют название рассказа.</w:t>
            </w:r>
          </w:p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отно, четко и последовательно составляют рассказ.</w:t>
            </w:r>
          </w:p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рассказ, учитывая связь предложений в текс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е сочинени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рассказа по опорным словам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мения составлять описательный рассказ по опорным словам.</w:t>
            </w:r>
          </w:p>
          <w:p>
            <w:pPr>
              <w:pStyle w:val="Standard"/>
              <w:ind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связного высказывания по опорным словам, и словосочетаниям.</w:t>
            </w:r>
          </w:p>
          <w:p>
            <w:pPr>
              <w:pStyle w:val="Standard"/>
              <w:ind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гащение и развитие словарного запаса на материале группы родственных слов.</w:t>
            </w:r>
          </w:p>
          <w:p>
            <w:pPr>
              <w:pStyle w:val="Standard"/>
              <w:ind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гащение и развитие словарного запаса.</w:t>
            </w:r>
          </w:p>
          <w:p>
            <w:pPr>
              <w:pStyle w:val="Standard"/>
              <w:ind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обращать внимание на смысловую связь между предложениями.</w:t>
            </w:r>
          </w:p>
          <w:p>
            <w:pPr>
              <w:pStyle w:val="Standard"/>
              <w:ind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ов устной связной речи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опорные слова и словосочетания.</w:t>
            </w:r>
          </w:p>
          <w:p>
            <w:pPr>
              <w:pStyle w:val="Standard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родственные, однокоренные слова.</w:t>
            </w:r>
          </w:p>
          <w:p>
            <w:pPr>
              <w:pStyle w:val="Standard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ют название рассказа.</w:t>
            </w:r>
          </w:p>
          <w:p>
            <w:pPr>
              <w:pStyle w:val="Standard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, опираясь на опорные слова/словосочетания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опорные слова и словосочетания.</w:t>
            </w:r>
          </w:p>
          <w:p>
            <w:pPr>
              <w:pStyle w:val="Standard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ют родственные, однокоренные слова.</w:t>
            </w:r>
          </w:p>
          <w:p>
            <w:pPr>
              <w:pStyle w:val="Standard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ют название рассказа.</w:t>
            </w:r>
          </w:p>
          <w:p>
            <w:pPr>
              <w:pStyle w:val="Standard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редложения, опираясь на опорные слова/словосочетания.</w:t>
            </w:r>
          </w:p>
          <w:p>
            <w:pPr>
              <w:pStyle w:val="Standard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Standard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рас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е сочинени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рассказа-описания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мения составлять описательный рассказ по вопросам учителя-логопеда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по рассказу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составлять полный ответ на вопрос учителя-логопеда, учитывая связь слов в тексте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устанавливать связь заголовка с темой текста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использовать в тексте распространённые и сложные предложения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ов устной связной речи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180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простым предложением.</w:t>
            </w:r>
          </w:p>
          <w:p>
            <w:pPr>
              <w:pStyle w:val="Standard"/>
              <w:ind w:left="34" w:right="180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составленные предложения.</w:t>
            </w:r>
          </w:p>
          <w:p>
            <w:pPr>
              <w:pStyle w:val="Standard"/>
              <w:ind w:left="34" w:right="142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ют название рассказа</w:t>
            </w:r>
          </w:p>
          <w:p>
            <w:pPr>
              <w:pStyle w:val="Standard"/>
              <w:ind w:left="34" w:hanging="34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Standard"/>
              <w:ind w:left="34" w:right="142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объяснять лексическое значение слов.</w:t>
            </w:r>
          </w:p>
          <w:p>
            <w:pPr>
              <w:pStyle w:val="Standard"/>
              <w:ind w:left="34" w:right="142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Standard"/>
              <w:ind w:left="34" w:right="142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ют название рассказа.</w:t>
            </w:r>
          </w:p>
          <w:p>
            <w:pPr>
              <w:pStyle w:val="Standard"/>
              <w:ind w:left="34" w:right="142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рас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е сочинени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рассказа по вопросам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мения составлять описательный рассказ по вопросам учителя-логопеда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по рассказу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составлять полный ответ на вопрос учителя-логопеда, учитывая связь слов в тексте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устанавливать связь заголовка с темой текста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использовать в тексте распространённые и сложные предложения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ов устной связной речи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righ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простым предложением.</w:t>
            </w:r>
          </w:p>
          <w:p>
            <w:pPr>
              <w:pStyle w:val="Standard"/>
              <w:ind w:left="34" w:righ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составленные предложения.</w:t>
            </w:r>
          </w:p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ют название рассказа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объяснять лексическое значение слов.</w:t>
            </w:r>
          </w:p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ют название рассказа.</w:t>
            </w:r>
          </w:p>
          <w:p>
            <w:pPr>
              <w:pStyle w:val="Standard"/>
              <w:ind w:left="34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рас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е сочинени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рассказа по его названию и началу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продолжать рассказ, опираясь на его начало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по рассказу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 причинно-следственных связей в содержании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последовательности действий при составлении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образного мышления и воображе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ов устной связной речи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ушивают (прочитывают) начало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, какая это часть рассказа (начало, середина, конец) с помощью наводящих вопрос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лан рассказа с помощью учителя-логопеда</w:t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ушивают (прочитывают) начало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, какая это часть рассказа (начало, середина, конец)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лан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рассказ, используя творческое начало, и опираясь на составленный план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рас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е сочинени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составлением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умывание окончания рассказа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заканчивать  рассказ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по рассказу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 причинно-следственных связей в содержании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последовательности действий при составлении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образного мышления и воображе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ов устной связной речи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ушивают (прочитывают) рассказ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главную мысль и тему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ют название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лан рассказа с помощью учителя-логопед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умывают окончание рассказа, используя простые распространенные предложения</w:t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ушивают (прочитывают) рассказ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главную мысль и тему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аглавливают рассказ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лан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умывают окончание рассказа, используя сложносочиненные и сложноподчиненные предложе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рас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выборочным пересказом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ы на вопросы учителя-логопед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 причинно-следственных связей в содержании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снение последовательности действий в рассказ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очный пересказ по памят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рассказ и устанавливают причинно-следственные связи с помощью учителя-логопед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простыми предложения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выборочно содержание рассказа с помощью наводящих вопросов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рассказ и устанавливают причинно-следственные связ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распространенными предложения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выборочно содержание расс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полным пересказом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ы на вопросы учителя-логопед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ждение главной мысли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текста на части, озаглавливание часте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лана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ый пересказ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рассказ и находят главную мысль с помощью учителя-логопед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простыми предложения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аглавливают части рассказа и составляют план с помощью учителя-логопед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содержание рассказа в полном объеме с помощью наводящих вопросов</w:t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рассказ и находят главную мысль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распространенными предложения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ят текст на част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аглавливают части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лан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содержание рассказа в полном объ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полным пересказом с заменой в тексте лица рассказчика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ы на вопросы учителя-логопед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ждение главной мысли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текста на части, озаглавливание часте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лана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ый пересказ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рассказ и находят главную мысль с помощью учителя-логопед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простыми предложения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аглавливают части рассказа и составляют план с помощью учителя-логопед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содержание рассказа в полном объеме с помощью наводящих вопросов, заменяя первое лицо третьим</w:t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рассказ и находят главную мысль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распространенными предложениям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ят текст на част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аглавливают части рассказ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лан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содержание рассказа в полном объеме, заменяя первое лицо третьим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язная письменная речь –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ожение-повествование на основе зрительного восприятия текста по вопросам к каждому предложению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писать изложение по вопроса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мения устанавливать связь заголовка с темо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редложений по вопроса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типа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исьменной связной речи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ушивают выразительное чтение текста учителем-логопедо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 вслух. Озаглавливают текст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полным распространенным предложение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текст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ушивают выразительное чтение текста учителем-логопедо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 вслух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основные признаки и мысль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тип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полным распространенным предложение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текст, используя вопросы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текст и выполняют самопровер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ожение-повествование на основе зрительного восприятия текста по готовому плану, опорным словам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писать изложение по готовому плану и опорным слова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устанавливать последовательность частей в текст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типа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исьменной связной речи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ушивают выразительное чтение текста учителем-логопедо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 вслух. Умеют объяснить название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полным распространенным предложением, опираясь на план и опорные слов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текст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ушивают выразительное чтение текста учителем-логопедо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 вслух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основные признаки и мысль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тип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объяснить название текст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полным распространенным предложением, опираясь на план и опорные слов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текст, используя план текста и опорные слов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текст и выполняют самопровер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повествование по серии картинок и вопросам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понятием «сочинение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письменно излагать рассказ по серии картинок и вопроса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мения составлять полный ответ на вопрос учителя-логопеда, учитывая связь слов в предложении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гащение и развитие словарного запаса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ов письменной связной речи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атривают серию сюжетных картинок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лагают сюжетные картинки в правильной последовательности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тему сочинения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атривают каждую картинку и составляют по ней простые предложения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ют название сочинения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составленное сочинение по образцу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атривают серию сюжетных картинок.</w:t>
            </w:r>
          </w:p>
          <w:p>
            <w:pPr>
              <w:pStyle w:val="Standard"/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лагают сюжетные картинки в правильной последовательности.</w:t>
            </w:r>
          </w:p>
          <w:p>
            <w:pPr>
              <w:pStyle w:val="Standard"/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главную мысль и тему сочине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тип текста.</w:t>
            </w:r>
          </w:p>
          <w:p>
            <w:pPr>
              <w:pStyle w:val="Standard"/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атривают каждую картинку и составляют по ней распространенные предложения.</w:t>
            </w:r>
          </w:p>
          <w:p>
            <w:pPr>
              <w:pStyle w:val="Standard"/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ют название сочинения.</w:t>
            </w:r>
          </w:p>
          <w:p>
            <w:pPr>
              <w:pStyle w:val="Standard"/>
              <w:ind w:left="34" w:right="142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отно, четко и последовательно составляют рассказ.</w:t>
            </w:r>
          </w:p>
          <w:p>
            <w:pPr>
              <w:pStyle w:val="Standard"/>
              <w:ind w:left="34" w:right="142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устное сочинение, учитывая связь предложений в тексте.</w:t>
            </w:r>
          </w:p>
          <w:p>
            <w:pPr>
              <w:pStyle w:val="Standard"/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коллективно составленное  сочинение</w:t>
            </w:r>
          </w:p>
        </w:tc>
      </w:tr>
    </w:tbl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03"/>
        <w:gridCol w:w="709"/>
        <w:gridCol w:w="3083"/>
        <w:gridCol w:w="2055"/>
        <w:gridCol w:w="5636"/>
      </w:tblGrid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– описание предмет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мения писать сочинение по плану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ризнаков и строения текста-описа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строить собственное описание по аналогии с образцом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гащение и развитие словарного запаса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ов письменной связной речи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ушивают план рассказа-описа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основную мысль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ют заголовок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количество частей в рассказ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, опираясь на опорную таблицу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устный рассказ-описание. с помощью учителя-логопед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план сочинения в тетрадь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составленное сочинение по образцу</w:t>
            </w:r>
          </w:p>
        </w:tc>
        <w:tc>
          <w:tcPr>
            <w:tcW w:w="5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ушивают план рассказа-описа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основную мысль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ют заголовок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количество частей в рассказ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полным распространенным предложением, опираясь на опорную таблицу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устный рассказ-описани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план сочинения в тетрадь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сочинение-описание по план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по наблюдениям за сезонными изменениями весной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е замечать основные признаки времени года «Весна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мения писать сочинение по плану, опорным слова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средств выразительности для описания наблюдений.</w:t>
            </w:r>
          </w:p>
          <w:p>
            <w:pPr>
              <w:pStyle w:val="Standard"/>
              <w:ind w:left="34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гащение и развитие словарного запас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ов письменной связной речи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ушивают музыкальное произведение П.И.Чайковского из цикла произведений «Времена года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ют картину, которую они представили в процессе прослушива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ывают приметы ранней весны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полным распространенным предложение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основную мысль и тему сочине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составленное сочинение по образцу</w:t>
            </w:r>
          </w:p>
        </w:tc>
        <w:tc>
          <w:tcPr>
            <w:tcW w:w="5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ушивают музыкальное произведение П.И.Чайковского из цикла произведений «Времена года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ют картину, которую они представили в процессе прослушива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ывают приметы ранней весны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вечают на вопросы учителя-логопеда полным распространенным предложение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основную мысль и тему сочине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лан сочинения, называют  опорные слов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сочинение, опираясь на наблюдения, план и опорные слов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сочинение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над выразительностью чтения – 2 час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техникой чтения- выразительностью прочитанного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ов выразительного чтения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умения правильной постановки логического и интонационного ударения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интонационной выразительностью речи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ов связной устной речи</w:t>
            </w:r>
          </w:p>
        </w:tc>
        <w:tc>
          <w:tcPr>
            <w:tcW w:w="20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 выразительно после предварительного разбор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ют и выделяют слово, на котором сделано логическое ударение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предложения с правильной интонацией</w:t>
            </w:r>
          </w:p>
        </w:tc>
        <w:tc>
          <w:tcPr>
            <w:tcW w:w="56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 выразительно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выделять логическим ударением главное во фразе в зависимости от ее смысл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 паузу, интонацию в вопросах, ответах, при чтении и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е связных текс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техникой чтени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арение – компонент интон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следование устной и письменной речи – 2 час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едование устной реч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лов, предложений, простых текстов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ы на вопросы учителя-логопед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 прочитанного (прослушанного) текста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доступный текст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 с помощью наводящих вопросов учителя-логопеда</w:t>
            </w:r>
          </w:p>
        </w:tc>
        <w:tc>
          <w:tcPr>
            <w:tcW w:w="5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 правильно, правильно, целыми словами, осознано, соблюдая паузы на знаках препинания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прочитанный материа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едование письменной реч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диктанта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ут под диктовку текст после предварительного разбора</w:t>
            </w:r>
          </w:p>
        </w:tc>
        <w:tc>
          <w:tcPr>
            <w:tcW w:w="5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писать под диктовку текст.</w:t>
            </w:r>
          </w:p>
          <w:p>
            <w:pPr>
              <w:pStyle w:val="Standard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ют находить допущенные ошибки и исправлять их после предварительного анализа и разбора учителем-логопедом</w:t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5:00Z</dcterms:created>
  <dc:creator/>
  <dc:description/>
  <dc:language>en-US</dc:language>
  <cp:lastModifiedBy>word</cp:lastModifiedBy>
  <dcterms:modified xsi:type="dcterms:W3CDTF">2025-01-16T10:05:00Z</dcterms:modified>
  <cp:revision>2</cp:revision>
  <dc:subject/>
  <dc:title/>
</cp:coreProperties>
</file>