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tentsHeading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</w:instrText>
          </w:r>
          <w:r>
            <w:rPr>
              <w:rStyle w:val="IndexLink"/>
            </w:rPr>
            <w:fldChar w:fldCharType="separate"/>
          </w:r>
          <w:hyperlink w:anchor="__RefHeading__111126_1514786404">
            <w:r>
              <w:rPr>
                <w:rStyle w:val="IndexLink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hyperlink w:anchor="__RefHeading__111128_1514786404">
            <w:r>
              <w:rPr>
                <w:rStyle w:val="IndexLink"/>
              </w:rPr>
              <w:t>II. 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11130_1514786404">
            <w:r>
              <w:rPr>
                <w:rStyle w:val="IndexLink"/>
              </w:rPr>
              <w:t>III. ПЛАНИРУЕМЫЕ РЕЗУЛЬТАТЫ</w:t>
              <w:tab/>
              <w:t>8</w:t>
            </w:r>
          </w:hyperlink>
        </w:p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hyperlink w:anchor="__RefHeading__111132_1514786404">
            <w:r>
              <w:rPr>
                <w:rStyle w:val="IndexLink"/>
              </w:rPr>
              <w:t>IV. 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right" w:pos="9060" w:leader="dot"/>
        </w:tabs>
        <w:spacing w:lineRule="auto" w:line="360"/>
        <w:jc w:val="both"/>
        <w:rPr/>
      </w:pPr>
      <w:hyperlink w:anchor="__RefHeading___Toc143899266">
        <w:r>
          <w:rPr/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olor w:val="00000A"/>
        </w:rPr>
      </w:pPr>
      <w:bookmarkStart w:id="0" w:name="Bookmark"/>
      <w:bookmarkStart w:id="1" w:name="__RefHeading__111126_1514786404"/>
      <w:bookmarkEnd w:id="1"/>
      <w:r>
        <w:rPr>
          <w:rFonts w:cs="Times New Roman" w:ascii="Times New Roman" w:hAnsi="Times New Roman"/>
          <w:color w:val="00000A"/>
        </w:rPr>
        <w:t>ПОЯСНИТЕЛЬНАЯ ЗАПИСКА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NoSpacing"/>
        <w:numPr>
          <w:ilvl w:val="0"/>
          <w:numId w:val="10"/>
        </w:numPr>
        <w:rPr/>
      </w:pPr>
      <w:r>
        <w:rPr/>
        <w:t>Федерального закона №273-ФЗ от 29.12.2012г. «Об образовании в Российской Федерации».</w:t>
      </w:r>
    </w:p>
    <w:p>
      <w:pPr>
        <w:pStyle w:val="NoSpacing"/>
        <w:numPr>
          <w:ilvl w:val="0"/>
          <w:numId w:val="10"/>
        </w:numPr>
        <w:rPr/>
      </w:pPr>
      <w:r>
        <w:rPr/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10"/>
        </w:numPr>
        <w:spacing w:before="0" w:after="0"/>
        <w:ind w:left="0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 от 24.11.2022 № 1026 «Об утверждении федеральной адаптированной основнойобщеобразовательнойпрограммыобучающихсясумственнойотсталостью (интеллектуальными нарушениями)»</w:t>
      </w:r>
    </w:p>
    <w:p>
      <w:pPr>
        <w:pStyle w:val="NoSpacing"/>
        <w:numPr>
          <w:ilvl w:val="0"/>
          <w:numId w:val="10"/>
        </w:numPr>
        <w:rPr/>
      </w:pPr>
      <w:r>
        <w:rPr/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NoSpacing"/>
        <w:numPr>
          <w:ilvl w:val="0"/>
          <w:numId w:val="10"/>
        </w:numPr>
        <w:rPr/>
      </w:pPr>
      <w:r>
        <w:rPr/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Spacing"/>
        <w:numPr>
          <w:ilvl w:val="0"/>
          <w:numId w:val="10"/>
        </w:numPr>
        <w:rPr/>
      </w:pPr>
      <w:r>
        <w:rPr/>
        <w:t>Положения о</w:t>
      </w:r>
      <w:r>
        <w:rPr>
          <w:b/>
          <w:bCs/>
        </w:rPr>
        <w:t> </w:t>
      </w:r>
      <w:r>
        <w:rPr>
          <w:bCs/>
        </w:rPr>
        <w:t xml:space="preserve">порядке </w:t>
      </w:r>
      <w:r>
        <w:rPr/>
        <w:t>разработки рабочей программы по учебному предмету, курсов, в ГКОУ «Специальная (коррекционная) общеобразовательная школа-интернат № 5»(утверждено приказом №90/1 от 30.08.2019г.)</w:t>
      </w:r>
    </w:p>
    <w:p>
      <w:pPr>
        <w:pStyle w:val="NoSpacing"/>
        <w:numPr>
          <w:ilvl w:val="0"/>
          <w:numId w:val="10"/>
        </w:numPr>
        <w:rPr/>
      </w:pPr>
      <w:r>
        <w:rPr/>
        <w:t>Учебный план ГКОУ «Специальная (коррекционная) общеобразовательная школа-интернат № 5»(утверждено приказом №82</w:t>
      </w:r>
      <w:bookmarkStart w:id="2" w:name="Bookmark1"/>
      <w:bookmarkEnd w:id="2"/>
      <w:r>
        <w:rPr/>
        <w:t xml:space="preserve"> от 27.08.2024г.)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 xml:space="preserve">          </w:t>
      </w:r>
      <w:r>
        <w:rPr/>
        <w:t xml:space="preserve">Коррекционный курс относится к коррекционно-развивающей области «коррекционные занятия и ритмика» и являются обязательной частью учебного плана. 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соответствии с учебным планом рабочая программа коррекционного курса «Логопедические занятия» в 1 классе</w:t>
      </w:r>
      <w:r>
        <w:rPr/>
        <w:t xml:space="preserve"> рассчитана на 33 часа (33 учебные недели) и составляет 1 час в неделю на групповые занятия; 1 час в неделю отводится на индивидуальные коррекционные занятия (по отдельному плану) – 1 часа в неделю:</w:t>
      </w:r>
    </w:p>
    <w:p>
      <w:pPr>
        <w:pStyle w:val="NoSpacing"/>
        <w:rPr/>
      </w:pPr>
      <w:r>
        <w:rPr/>
        <w:t>3часа – на обследование (с 01сентября по 15 сентября – 2 часов, с 15 мая по 25 мая – 1 час).</w:t>
      </w:r>
    </w:p>
    <w:p>
      <w:pPr>
        <w:pStyle w:val="NoSpacing"/>
        <w:rPr/>
      </w:pPr>
      <w:r>
        <w:rPr/>
        <w:t>60 часов –  на коррекционные групповые логопедические занятия</w:t>
      </w:r>
    </w:p>
    <w:p>
      <w:pPr>
        <w:pStyle w:val="NoSpacing"/>
        <w:rPr/>
      </w:pPr>
      <w:r>
        <w:rPr/>
        <w:t xml:space="preserve">         </w:t>
      </w:r>
      <w:r>
        <w:rPr/>
        <w:t>Рабочая программа по коррекционному курсу «Логопедические занятия» в 1 классе определяет следующую цель и задачи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</w:t>
      </w:r>
      <w:r>
        <w:rPr/>
        <w:t xml:space="preserve">Цель коррекционного курса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Spacing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       </w:t>
      </w:r>
      <w:r>
        <w:rPr/>
        <w:t>Задачи коррекционного курса:</w:t>
      </w:r>
    </w:p>
    <w:p>
      <w:pPr>
        <w:pStyle w:val="NoSpacing"/>
        <w:rPr/>
      </w:pPr>
      <w:r>
        <w:rPr/>
        <w:t>уточнять, расширять и обогащать лексический запас слов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развивать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формировать артикуляционные навыки, звукопроизношение, слоговую структуру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формировать представление о гласных как слогообразующих звуках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формировать умение соотносить звуки и буквы, составлять и читать графические схемы слов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формировать представления о звуко-слоговом и звуко-буквенном составе слова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формировать навыки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формировать грамматический строй речи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обеспечивать условия для развития связной речи у обучающихс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 Э. В. Якубовская, Я.В. Коршунов. Русский язык. 1 класс.– М.: «Просвещение»,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bookmarkStart w:id="3" w:name="Bookmark2"/>
      <w:bookmarkStart w:id="4" w:name="__RefHeading__111128_1514786404"/>
      <w:bookmarkEnd w:id="4"/>
      <w:r>
        <w:rPr>
          <w:rFonts w:cs="Times New Roman" w:ascii="Times New Roman" w:hAnsi="Times New Roman"/>
          <w:color w:val="00000A"/>
          <w:sz w:val="24"/>
          <w:szCs w:val="24"/>
        </w:rPr>
        <w:t>СОДЕРЖАНИЕ ОБУЧЕНИЯ</w:t>
      </w:r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На логопедических занятиях создаются условия для предупреждения или   минимизации проявления трудностей формирования первоначальных навыков письма и чтения у обучающихся 1 классов с системным недоразвитием реч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практические – упражнения, игры, моделирование, инсценировки;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наглядные – наблюдения, работа с картинками, аудио- и видеоматериалам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словесные – беседа, рассказ, пояснение, объяснение, педагогическая оценка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Количество часов, указанных в программе примерное и может варьироваться в зависимости от речевого дефекта и темпа усвоения программного материала обучающимися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труктуру занятия могут входить: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упражнения для развития артикуляционной моторики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дыхательная гимнастика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коррекция произношения, автоматизация и дифференциация звуков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формирование фонематических процессов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работа со словами, звуко-слоговой анализ слов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работа над предложением, текстом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обогащение и активизация словарного запас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  <w:t>Содержание раздело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74"/>
        <w:gridCol w:w="1175"/>
        <w:gridCol w:w="1837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следование устной и письменной речи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педевтический (добукварный) период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Буквенный период. Первый этап (а, у, о, м, с, х)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квенный период. Второй этап (ш, л, и, ы ,в, н)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Буквенный период. Третий этап </w:t>
            </w:r>
            <w:r>
              <w:rPr>
                <w:rStyle w:val="FontStyle28"/>
                <w:color w:val="000000"/>
                <w:sz w:val="24"/>
                <w:szCs w:val="24"/>
              </w:rPr>
              <w:t>(к, п, т, р, з, ж, б, г, д, й, ь)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Буквенный период. Четвертый  этап </w:t>
            </w:r>
            <w:r>
              <w:rPr>
                <w:rStyle w:val="FontStyle28"/>
                <w:color w:val="000000"/>
                <w:sz w:val="24"/>
                <w:szCs w:val="24"/>
              </w:rPr>
              <w:t>(е, ё, я, ю, ч, щ, ф, э, ъ)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5" w:name="Bookmark3"/>
      <w:bookmarkStart w:id="6" w:name="_Hlk138962750"/>
      <w:bookmarkStart w:id="7" w:name="_Hlk138961499"/>
      <w:bookmarkStart w:id="8" w:name="__RefHeading__111130_1514786404"/>
      <w:bookmarkEnd w:id="6"/>
      <w:bookmarkEnd w:id="7"/>
      <w:bookmarkEnd w:id="8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ЛАНИРУЕМЫЕ РЕЗУЛЬТАТЫ</w:t>
      </w:r>
      <w:bookmarkEnd w:id="5"/>
    </w:p>
    <w:p>
      <w:pPr>
        <w:pStyle w:val="NoSpacing"/>
        <w:spacing w:lineRule="auto" w:line="360" w:before="240" w:after="0"/>
        <w:ind w:left="0" w:right="0" w:firstLine="709"/>
        <w:jc w:val="both"/>
        <w:rPr>
          <w:b/>
          <w:b/>
        </w:rPr>
      </w:pPr>
      <w:bookmarkStart w:id="9" w:name="Bookmark4"/>
      <w:bookmarkEnd w:id="9"/>
      <w:r>
        <w:rPr>
          <w:b/>
        </w:rPr>
        <w:t>Личностные: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/>
      </w:pPr>
      <w:bookmarkStart w:id="10" w:name="_Hlk138962750"/>
      <w:bookmarkStart w:id="11" w:name="Bookmark4"/>
      <w:bookmarkEnd w:id="10"/>
      <w:bookmarkEnd w:id="11"/>
      <w:r>
        <w:rPr/>
        <w:t>принятие и частичное освоение социальной роли обучающегося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0" w:right="0" w:firstLine="426"/>
        <w:jc w:val="both"/>
        <w:rPr/>
      </w:pPr>
      <w:r>
        <w:rPr/>
        <w:t>использование ритуалов школьного поведения (поднимать руку и т.п.), употребляя во фразе обращения, вводные слова – вежливые слова и др.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0" w:right="0" w:firstLine="426"/>
        <w:jc w:val="both"/>
        <w:rPr/>
      </w:pPr>
      <w:r>
        <w:rPr/>
        <w:t>формирование первоначальных навыков сотрудничества с взрослыми и сверстниками в процессе выполнения совместной учебной деятельности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0" w:right="0" w:firstLine="426"/>
        <w:jc w:val="both"/>
        <w:rPr/>
      </w:pPr>
      <w:r>
        <w:rPr/>
        <w:t>работа с учебными принадлежностями, понимая и называя их назначение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0" w:right="0" w:firstLine="426"/>
        <w:jc w:val="both"/>
        <w:rPr/>
      </w:pPr>
      <w:r>
        <w:rPr/>
        <w:t>формирование и развитие умения слушать и понимать речь других, инструкцию к учебному заданию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0" w:right="0" w:firstLine="426"/>
        <w:jc w:val="both"/>
        <w:rPr/>
      </w:pPr>
      <w:r>
        <w:rPr/>
        <w:t>умение проговаривать вслух последовательность производимых действий, опираясь на вопросы учителя-логопеда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ind w:left="0" w:right="0" w:firstLine="426"/>
        <w:jc w:val="both"/>
        <w:rPr/>
      </w:pPr>
      <w:r>
        <w:rPr/>
        <w:t>оценка совместно с логопедом результатов своих действий и действий других обучающихся.</w:t>
      </w:r>
    </w:p>
    <w:p>
      <w:pPr>
        <w:pStyle w:val="Normal"/>
        <w:ind w:left="0" w:right="0" w:firstLine="709"/>
        <w:rPr>
          <w:b/>
          <w:b/>
          <w:bCs/>
        </w:rPr>
      </w:pPr>
      <w:bookmarkStart w:id="12" w:name="Bookmark5"/>
      <w:bookmarkEnd w:id="12"/>
      <w:r>
        <w:rPr>
          <w:b/>
          <w:bCs/>
        </w:rPr>
        <w:t>Предметны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left="0" w:right="0" w:firstLine="709"/>
        <w:jc w:val="both"/>
        <w:rPr>
          <w:color w:val="000000"/>
          <w:u w:val="single"/>
        </w:rPr>
      </w:pPr>
      <w:bookmarkStart w:id="13" w:name="Bookmark5"/>
      <w:bookmarkEnd w:id="13"/>
      <w:r>
        <w:rPr>
          <w:color w:val="000000"/>
          <w:u w:val="single"/>
        </w:rPr>
        <w:t>Минимальный уровен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определять на слух неречевые звуки, назвать источник звука с опорой на наглядный матери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знать названия органов артикуля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знать, что каждый звук имеет букву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называть отличия гласных и согласных звук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правильно обозначать звуки буквам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делить слова на слоги с опорой на наглядный матери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подбирать обобщающее понятие к группе предметов с опорой на наглядный матери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списывать по слогам с рукописного и печатного текста.</w:t>
      </w:r>
    </w:p>
    <w:p>
      <w:pPr>
        <w:pStyle w:val="NoSpacing"/>
        <w:spacing w:lineRule="auto" w:line="36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Достаточный уровень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знать названия органов артикуля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знать артикуляторные и акустические признаки гласных и согласных звуков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знать, что каждый звук имеет букв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определять на слух неречевые звуки, назвать источник звук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знать название букв алфавита, признаки гласных и согласных звуков, роль звуков в различении слов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делить слова на слог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правильно употреблять разделительный мягкий знак в словах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подбирать обобщающие понятие к группе предметов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дифференцировать звуки, имеющие тонкие акустико-артикуляционные отличия, правильно обозначать их на письм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0" w:right="0" w:firstLine="426"/>
        <w:jc w:val="both"/>
        <w:rPr>
          <w:color w:val="000000"/>
        </w:rPr>
      </w:pPr>
      <w:r>
        <w:rPr>
          <w:color w:val="000000"/>
        </w:rPr>
        <w:t>писать под диктовку слоги и простые слова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Bookmark6"/>
      <w:bookmarkStart w:id="15" w:name="_heading=h.4d34og8"/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й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bookmarkStart w:id="16" w:name="_Hlk138961499"/>
      <w:bookmarkStart w:id="17" w:name="_heading=h.4d34og8"/>
      <w:bookmarkEnd w:id="16"/>
      <w:bookmarkEnd w:id="17"/>
      <w:r>
        <w:rPr>
          <w:color w:val="000000"/>
        </w:rPr>
        <w:t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Учитель-логопед анализирует специфические ошибки и строит дальнейшую коррекционную работу с учетом частотности допускаемых ошибок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Заполняется речевая карта обучающегося,  карта результатов мониторинг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 xml:space="preserve">Предлагается 4 уровня успешности: 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-2" w:firstLine="426"/>
        <w:jc w:val="both"/>
        <w:rPr>
          <w:color w:val="000000"/>
        </w:rPr>
      </w:pPr>
      <w:r>
        <w:rPr>
          <w:color w:val="000000"/>
        </w:rPr>
        <w:t xml:space="preserve">высокий – 100 - 80%; 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-2" w:firstLine="426"/>
        <w:jc w:val="both"/>
        <w:rPr>
          <w:color w:val="000000"/>
        </w:rPr>
      </w:pPr>
      <w:r>
        <w:rPr>
          <w:color w:val="000000"/>
        </w:rPr>
        <w:t xml:space="preserve">выше среднего – 79,9 -65%; 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-2" w:firstLine="426"/>
        <w:jc w:val="both"/>
        <w:rPr>
          <w:color w:val="000000"/>
        </w:rPr>
      </w:pPr>
      <w:r>
        <w:rPr>
          <w:color w:val="000000"/>
        </w:rPr>
        <w:t xml:space="preserve">средний – 64,9 - 45%; 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-2" w:firstLine="426"/>
        <w:jc w:val="both"/>
        <w:rPr>
          <w:color w:val="000000"/>
        </w:rPr>
      </w:pPr>
      <w:r>
        <w:rPr>
          <w:color w:val="000000"/>
        </w:rPr>
        <w:t xml:space="preserve">низкий – 44,9% и ниже. 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312" w:charSpace="4294960946"/>
        </w:sectPr>
        <w:pStyle w:val="Footer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bookmarkStart w:id="18" w:name="Bookmark7"/>
      <w:bookmarkStart w:id="19" w:name="__RefHeading__111132_1514786404"/>
      <w:bookmarkEnd w:id="19"/>
      <w:r>
        <w:rPr>
          <w:rFonts w:cs="Times New Roman" w:ascii="Times New Roman" w:hAnsi="Times New Roman"/>
          <w:color w:val="00000A"/>
          <w:sz w:val="24"/>
          <w:szCs w:val="24"/>
        </w:rPr>
        <w:t>ТЕМАТИЧЕСКОЕ ПЛАНИРОВАНИЕ</w:t>
      </w:r>
      <w:bookmarkEnd w:id="18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0"/>
        <w:gridCol w:w="826"/>
        <w:gridCol w:w="1023"/>
        <w:gridCol w:w="3275"/>
        <w:gridCol w:w="6016"/>
      </w:tblGrid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граммное содержание</w:t>
            </w:r>
          </w:p>
        </w:tc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/>
                <w:color w:val="000000"/>
                <w:kern w:val="2"/>
                <w:sz w:val="20"/>
                <w:szCs w:val="20"/>
                <w:lang w:eastAsia="ru-RU"/>
              </w:rPr>
              <w:t xml:space="preserve">Дифференциация видов деятельности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учающихся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инимальный уровень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бследование устной реч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следование импрессивной речи 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34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яют фразы по предметным картинкам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экспрессивной реч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ind w:left="176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76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предъявляемых на слух словесных инструкций различной сложности</w:t>
            </w:r>
          </w:p>
        </w:tc>
        <w:tc>
          <w:tcPr>
            <w:tcW w:w="6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воспроизводить слоговые цепочки, слова, словосочетания, предложения сопряженно и отражен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0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9"/>
        <w:gridCol w:w="805"/>
        <w:gridCol w:w="1196"/>
        <w:gridCol w:w="2001"/>
        <w:gridCol w:w="1052"/>
        <w:gridCol w:w="948"/>
        <w:gridCol w:w="2001"/>
        <w:gridCol w:w="621"/>
        <w:gridCol w:w="1380"/>
        <w:gridCol w:w="2001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следование связной речи, словарного запаса 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ind w:left="176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явление степени сформированности развернутого самостоятельного высказывания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осстанавливают последовательность сюжета с опорой на инструкцию. Составляют фразы по сюжетным картинкам с помощью учителя-логопеда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осстанавливают последовательность сюжет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яют фразы по сюжетным картинк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грамматического строя речи, слоговой структуры слова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ind w:left="176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явление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. и мн. числ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изнесение звуков в слове, определения их количества и последовательности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воспроизводить слоговые цепочки, слова, словосочетания, предложения сопряженно и отражен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нимают смысл различных логико-грамматических конструкций, грамматических связей согласования, управления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звукопроизносительной стороны речи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ind w:left="176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ыявление умения ребенка произносить тот иной звук изолированно, в слове, в предложе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думывание короткой фразы с заданным словом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износят звуки, слова (</w:t>
            </w:r>
            <w:r>
              <w:rPr>
                <w:strike/>
                <w:color w:val="000000"/>
                <w:kern w:val="2"/>
                <w:sz w:val="20"/>
                <w:szCs w:val="20"/>
                <w:lang w:eastAsia="ru-RU"/>
              </w:rPr>
              <w:t xml:space="preserve">где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находится в разных позициях). Подбирают картинки на заданный звук с помощью учителя – логопеда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34" w:right="0" w:hanging="0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износят звуки, слова (</w:t>
            </w:r>
            <w:r>
              <w:rPr>
                <w:strike/>
                <w:color w:val="000000"/>
                <w:kern w:val="2"/>
                <w:sz w:val="20"/>
                <w:szCs w:val="20"/>
                <w:lang w:eastAsia="ru-RU"/>
              </w:rPr>
              <w:t xml:space="preserve">где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звук находится в разных позициях), предложения. Придумывает короткие фразы с заданным слово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34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ет картинки на заданный звук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 звукопроизносительной стороны речи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ind w:left="176" w:right="0" w:hanging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0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Пропедевтический (добукварный период) период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личение неречевых звуков окружающей действительности. Воспроизведение сказки «Курочка Ряба»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ение неречевых звуков и звучащей речи (звуки, слоги, слова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вторение содержания знакомой сказ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шание сказки с опорой на зр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Рассказывание сказки «Курочка Ряба» с опорой на иллюстрации и вопросы учителя- логопеда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митируют голоса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личают звуки с опорой на наглядный материал и  с помощью учителя – логопеда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митируют голоса животных. Различают звуки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сказывают сказку «Курочка Ряба» с опорой на иллюстрации и вопросы учителя-логоп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накомство с понятием «слово». Подбор слов к картинке на сюжет сказки «Три медведя»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ение понятий «звук» и «слов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бор слов к картинке в точном соответствии с количеством условно-графических изоб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Рассказывание сказки «Три медведя» с опорой на иллюстрации и вопросы учителя – логопеда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слова к картинке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слова к картинке. Рассказывают сказку «Три медведя» с опорой на иллюстрации и вопросы учителя-логопеда</w:t>
            </w:r>
          </w:p>
        </w:tc>
      </w:tr>
      <w:tr>
        <w:trPr/>
        <w:tc>
          <w:tcPr>
            <w:tcW w:w="140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kern w:val="2"/>
                <w:lang w:eastAsia="ru-RU"/>
              </w:rPr>
              <w:t>Развитие речи и речемыслительной деятельности по лексическим темам</w:t>
            </w:r>
            <w:r>
              <w:rPr>
                <w:color w:val="000000"/>
                <w:kern w:val="2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color w:val="000000"/>
                <w:kern w:val="2"/>
                <w:sz w:val="24"/>
                <w:szCs w:val="24"/>
                <w:lang w:eastAsia="ru-RU"/>
              </w:rPr>
              <w:t xml:space="preserve">Буквенный период. Первый  этап (а, у, о, м, с, х) </w:t>
            </w:r>
          </w:p>
        </w:tc>
      </w:tr>
      <w:tr>
        <w:trPr>
          <w:trHeight w:val="1407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Школьные принадлежности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А, 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сматривание сюжетной картин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обобщающих понятий в соответствии с лексической тем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ставление словосочетаний с личными и указатель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ставление предложений по образц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митация изучаемого зву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а]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А, а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казывают на сюжетной картинке предметы, название которых начинается со звука [а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а] и букву 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заглавную и строчную буквы: А, а по обводке.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 Составляют словосочетания с личными и указатель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. Называют предметы, в названии которых есть звук [а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Соотносят звук [а] и букву 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заглавную и строчную буквы: А,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Осень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Звук  и буква У, у 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обобщающих понятий в соответствии с лексической тем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ставление распространенных предложений при помощи признаков предм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митация изучаемого зву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у]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У,у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с помощью учителя – логопе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казывают на сюжетной картинке предметы название которых начинается со звука [у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у] и букву 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заглавную и строчную букву  У,у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ение распространенных предложений при помощи признаков предме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. Называют предметы, в названии которых есть звук [у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Соотносят звук [у] и букву У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заглавную и строчную буквы: У, 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овой анализ и синтез, чтение и письмо звукосочетаний ау; уа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тение слогов ау, уа и соотнесение их с соответствующей картинк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ыделение звуков [а], [у] из ряда гласных. Образование существительных с уменьшительно - ласкательным суффикс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логи ау, уа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Прочитывают и соотносят слоги с помощью учителя – логопе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разуют существительные с уменьшительно-ласкательным суффиксом с помощью учителя – логопеда. Прописывают слоги ау, уа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читывают и соотносят слоги. Выделяют звуки [а], [у] из ряда гласных. Образуют существительные с уменьшительно-ласкательным суффиксом. Прописывают слоги ау, у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речи и речемыслительной деятельности по лексической теме «Овощ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М, м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ировка предметов с учетом существенных признаков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бобщающих понятий в соответствии с лексической темой. Составление распространенных предложений при помощи признаков предм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Имитация изучаемого звука.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характеристик звука (гласный или согласный), (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на слуховом уровне звука [м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а звука [м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вуко-буквенного анализа слов с буквой М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одка и письмо строчной и прописной буквы, М, м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м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М, м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ение распространенных предложений при помощи признаков предме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м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м] и букву 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М,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Фрукты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О, 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обобщающих понятий в соответствии с лексической темой. Составление предложений на заданную тему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о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о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-буквенного анализа слов с буквой 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, О, о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составлять предложения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о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О, о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составлять предлож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о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о] и букву 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О, 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Ягоды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и буква С,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обобщающих понятий в соответствии с лексической темой. Составление предложений на заданную тему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с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с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-буквенного анализа слов с буквой С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С, с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составлять предложения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с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С, с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яют предлож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с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с] букву 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С, с</w:t>
            </w:r>
          </w:p>
        </w:tc>
      </w:tr>
      <w:tr>
        <w:trPr/>
        <w:tc>
          <w:tcPr>
            <w:tcW w:w="140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Буквенный период. Второй этап (ш, л, и, ы, в, н) </w:t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Грибы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Звук и буква Н, 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н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н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вого анализа слов с буквой Н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Н, н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н] 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Н, н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н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н] и букву 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Н, 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 [м] и  [н] в слогах и словах.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слоговых таблиц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Дифференциация согласных звуков и букв </w:t>
            </w:r>
            <w:r>
              <w:rPr>
                <w:color w:val="000000"/>
                <w:kern w:val="2"/>
                <w:sz w:val="20"/>
                <w:szCs w:val="20"/>
              </w:rPr>
              <w:t>[м] и [н]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предложений со звукоподражательными словами и восклицательной интонацией с опорой на иллюстрации.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говые таблицы. Дифференцируют согласные звуки и буквы с помощью учителя-логопеда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говые таблицы. Дифференцируют согласные звуки и буквы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предложения с восклицательной интонацией с опорой на иллюстрации. Составляют рассказ с опорой на серию сюжетных картин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Продукты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 и буква Л, л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л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л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Л. 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Л, л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л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Л, л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л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л] и букву 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Л, 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речи и речемыслительной деятельности по лексической тем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Посуд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и буква И, и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обобщающих понятий в соответствие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Имитация изучаемого звука.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характеристик звука (гласный или согласны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на слуховом уровне звука [и]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а звука [и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вуко - буквенного анализа слов с буквой 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одка и письмо строчной и прописной буквы И, и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и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И, и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и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и] и букву 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И, 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Мебель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Ш, 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ш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ш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Ш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Ш, ш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ш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Ш, ш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ш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ш] и букву Ш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Ш, 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 [с] и  [ш] в слогах и слов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ифференциация звуков и букв [с] и [ш]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слоговых таблиц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слог, слов и простых предложений с опорой на схемы и иллюстрации.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Дифференцируют звуки и буквы [с] и [ш] с помощью учителя-логопе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говые таблицы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руют звуки и буквы [с] и [ш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говые таблицы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ва и простые предложения с опорой на схемы и иллюстрации</w:t>
            </w:r>
          </w:p>
        </w:tc>
      </w:tr>
      <w:tr>
        <w:trPr/>
        <w:tc>
          <w:tcPr>
            <w:tcW w:w="140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Буквенный период. Третий этап </w:t>
            </w:r>
            <w:r>
              <w:rPr>
                <w:rStyle w:val="FontStyle28"/>
                <w:color w:val="000000"/>
                <w:kern w:val="2"/>
                <w:sz w:val="24"/>
                <w:szCs w:val="24"/>
                <w:lang w:eastAsia="ru-RU"/>
              </w:rPr>
              <w:t xml:space="preserve">(к, п ,т, р, з, ж, б, г, д, й, ь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Зима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 и буква П, п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обобщающих понятий в соответствии с лексической темой. Составление рассказов описаний по схематическому плану: «Первый снег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п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п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П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П, п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 Составляют рассказ описание по схематическому план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п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П, п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Составляют рассказ -описание по вопросам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п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п] и букву 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П, 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Зимние забавы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Т, 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Установление временной последовательности событий по серии картин (2 картины), составление предложени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т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т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Т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Т, т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Подбирают обобщающие понятия с опорой на инструкцию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устанавливать временную последовательность событий по серии картин (2 картины) составляют предложения по образц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т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Т, т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устанавливать временную последовательность событий по серии картин (2 картины) 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т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т] и букву 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Т, 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[п] и [т] в слогах и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Чтение слоговых таблиц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слов с изученными слоговыми структурами.</w:t>
              <w:br/>
              <w:t>Дифференциация гласных и согласных звуков и бук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предложений с опорой на иллюстрации и схем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текста с опорой на иллюстрацию</w:t>
              <w:br/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говые таблицы. Дифференцируют согласные звуки и буквы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слова к сюжетной картин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говые таблицы. Дифференцируют согласные звуки и буквы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ботают со звуко -буквенными схемами сл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яют рассказ с опорой на серию сюжетных картин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Зимующие птицы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К, к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к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к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К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К, к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к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К, к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к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к] и букву 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К, 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Дикие животные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З, з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з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з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З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З, з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з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З, з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з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з] и букву 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З, 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[з] и [с] в слогах и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Дифференциация звуков [з] и [с], дифференциация и чтение слогов (са — за). </w:t>
              <w:br/>
              <w:t xml:space="preserve">Практические упражнения в чтении слов (коза — коса, Лиза — лиса, зима — Сима). </w:t>
              <w:br/>
              <w:t xml:space="preserve">Практические упражнения в правильном произнесении и чтении существительных с уменьшительно-ласкательным значени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рассказа с опорой на серию сюжетных картинок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Дифференцируют звуки и буквы [з] и [с] с помощью учителя-логопе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говые таблиц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предложения к сюжетным картинкам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Дифференцируют звуки и буквы [з] и [с]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говые таблицы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ва и предложения с опорой на схемы и иллюстраци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рассказ с опорой на серию сюжетных картинок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авильно читают и произносят существительные с уменьшительно-ласкательным значени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Домашние животные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Р, 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р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р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Р.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Р, р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р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Р, р по обвод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р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р] и букву 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Р, 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 [р] и  [л] в слогах и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Дифференциация звуков и букв [р] и [л], дифференциация и чтение слогов (ра — ла). </w:t>
              <w:br/>
              <w:t>Составление предложений с опорой на иллюстрации и схему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текста с опорой на иллюстрацию</w:t>
            </w:r>
          </w:p>
        </w:tc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говые таблицы. Дифференцируют согласные звуки и буквы с помощью учителя-логопе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слова к сюжетной картинке</w:t>
            </w:r>
          </w:p>
        </w:tc>
        <w:tc>
          <w:tcPr>
            <w:tcW w:w="3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говые таблицы. Дифференцируют согласные звуки и буквы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ботают со звуко -буквенными схемами сл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руют звуки и буквы [р] и [л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текст с опорой на иллюстрации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речи и речемыслительной деятельности по лексической теме «Домашние птиц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Й, 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й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й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Й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Й, й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й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Й, й по обводк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и [й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й] и букву 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Й, й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[и] и [й] в слогах и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Дифференциация звуков и букв [и] и [й], дифференциация и чтение слогов (ий — ый), слов (мой — мо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Практические упражнения в правильном произнесении и чтении прилагательных (синий, кислый)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текста с опорой на иллюстрацию.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ва с изученными слоговыми структурами. Дифференцируют звуки и буквы  [и] и [й] с помощью учителя-логопеда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ва с изученными слоговыми структурами. Дифференцируют звуки и буквы [и] и [й]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яют упражнения в правильном произнесении и чтении прилагательных</w:t>
            </w:r>
          </w:p>
        </w:tc>
      </w:tr>
      <w:tr>
        <w:trPr>
          <w:trHeight w:val="410" w:hRule="atLeast"/>
        </w:trPr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витие речи и речемыслительной деятельности по лексической теме «Профессии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Ж, 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митация изучаемого звук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ж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ж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Ж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Spacing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Ж, ж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ж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Ж, ж по обводк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ж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ж] букву Ж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Ж, ж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[ж] и  [ш] в слогах и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Дифференциация звуков и букв [ж] и [ш], дифференциация и чтение слогов (ша — жа), слов (жар — ша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рактические упражнения в чтении слогов жи — ши и слов с этими сло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Чтение текста с опорой на серию сюжетных картинок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Чтение текста с опорой на иллюстрацию.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ва с изученными слоговыми структурами. Дифференцируют звуки и буквы [ж] и [ш] с помощью учителя-логопеда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ва с изученными слоговыми структурами. Дифференцируют звуки и буквы [ж] и [ш]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ыполняют упражнения в правильном произнесении и чтении слов со слогами жи-ш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текст с опорой на серию сюжетных картинок и иллюстраций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речи и речемыслительной деятельности по лексической теме «Транспорт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вук и буква Б, б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митация изучаемого звук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zh-CN" w:bidi="hi-IN"/>
              </w:rPr>
              <w:t>Закрепление правильного и четкого произношение звука в слогах, слов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характеристик звука (гласный или согласный, глухой или звонкий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еление на слуховом уровне звука [б] из ряда других звуков, слогов, слов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места звука [б] в слов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олнение звуко - буквенного анализа слов с буквой Б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ый звук.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Б, б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звука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б]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Б, б по обводк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звук [б]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относят звук [б] и букву б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Б, б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фференциация звуков и букв  [б] и  [п] в слогах и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Дифференциация звуков и букв [б] и [п], дифференциация и чтение слогов (па — ба), слов (бил — пил). </w:t>
              <w:br/>
              <w:t>Звуко - буквенный анализ слогов и слов с опорой на схему. Чтение текста с опорой на иллюстрацию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ва с изученными слоговыми структурами. Дифференцируют звуки и буквы [б] и [п] с помощью учителя-логопеда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Читают слова с изученными слоговыми структурами. Дифференцируют звуки и буквы [б] и [п]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текст с опорой на серию сюжетных картинок и иллюстраций</w:t>
            </w:r>
          </w:p>
        </w:tc>
      </w:tr>
      <w:tr>
        <w:trPr/>
        <w:tc>
          <w:tcPr>
            <w:tcW w:w="140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Развитие речи и речемыслительной деятельности по лексическим тема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Буквенный период. Четвертый   этап </w:t>
            </w:r>
            <w:r>
              <w:rPr>
                <w:rStyle w:val="FontStyle28"/>
                <w:color w:val="000000"/>
                <w:kern w:val="2"/>
                <w:sz w:val="24"/>
                <w:szCs w:val="24"/>
                <w:lang w:eastAsia="ru-RU"/>
              </w:rPr>
              <w:t xml:space="preserve">(е, ё, я, ю, ч, щ, ф, э, ъ)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речи и речемыслительной деятельности по лексической теме «Игрушк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Буква Е, 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ы на вопросы по сюжетной картинк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уппировка предметов с учетом 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бор обобщающих понятий в соответствии с лексической тем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Выделение в словах буквы 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Работа с буквенной схемой, анализ слогов и слов с опорой на схем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Составление, чтение, дополнение предложений с опорой на схему и иллюстрацию</w:t>
            </w:r>
            <w:r>
              <w:rPr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бор слов на заданную букв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водка и письмо строчной и прописной буквы Е, е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твечают на вопросы по сюжетной картинке односложн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бирают обобщающие понятия с опорой на инструк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пределяют место буквы в слове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начинается с буквы Е,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Е, е по обводк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по сюжетной картинке. Подбирают обобщающие понят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 определяют место буквы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ходят на сюжетной картинке предметы, в названиях которых есть буква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писывают строчную и заглавную букву Е, е</w:t>
            </w:r>
          </w:p>
        </w:tc>
      </w:tr>
      <w:tr>
        <w:trPr/>
        <w:tc>
          <w:tcPr>
            <w:tcW w:w="140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Обследование устной и письменной речи </w:t>
            </w:r>
          </w:p>
        </w:tc>
      </w:tr>
      <w:tr>
        <w:trPr>
          <w:trHeight w:val="4011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экспрессивной и импрессивной стороны речи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отвечать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яют простые фразы по предметным картинкам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отвечать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износят и воспроизводят звуки, слоги, слова и фраз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ставляют фразы по сюжетным картинкам</w:t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устной речи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тение слогов, слов, прост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нимание смысла прочитанного. Ответы на вопросы учителя-логопеда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ги и сло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с опорой на картинку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итают слоги, слова, простые предложения осознан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чают на вопросы учителя-логопеда</w:t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следование письменной речи обучающихся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писание слогов и простых слов под диктовку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списывать слоги и односложные слова с печатного вариан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написать слоги с помощью учителя-логопеда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писать под диктовку слоги и сло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того                            33</w:t>
            </w:r>
          </w:p>
        </w:tc>
        <w:tc>
          <w:tcPr>
            <w:tcW w:w="120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992" w:bottom="10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color w:val="2F5496"/>
      <w:kern w:val="2"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color w:val="2F5496"/>
      <w:kern w:val="2"/>
      <w:sz w:val="26"/>
      <w:szCs w:val="26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Style17">
    <w:name w:val="Подзаголовок Знак"/>
    <w:basedOn w:val="DefaultParagraphFont"/>
    <w:qFormat/>
    <w:rPr>
      <w:rFonts w:ascii="Calibri Light" w:hAnsi="Calibri Light" w:cs="Calibri Light"/>
      <w:i/>
      <w:iCs/>
      <w:color w:val="4472C4"/>
      <w:spacing w:val="15"/>
      <w:kern w:val="2"/>
      <w:sz w:val="24"/>
      <w:szCs w:val="24"/>
      <w:lang w:eastAsia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C0">
    <w:name w:val="c0"/>
    <w:basedOn w:val="DefaultParagraphFont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20">
    <w:name w:val="Основной текст Знак"/>
    <w:basedOn w:val="DefaultParagraphFont"/>
    <w:qFormat/>
    <w:rPr>
      <w:rFonts w:ascii="Calibri" w:hAnsi="Calibri" w:eastAsia="Calibri" w:cs="Times New Roman"/>
      <w:kern w:val="2"/>
      <w:sz w:val="20"/>
      <w:szCs w:val="20"/>
      <w:lang w:eastAsia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3">
    <w:name w:val="c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56"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26" w:leader="none"/>
        <w:tab w:val="right" w:pos="9060" w:leader="dot"/>
      </w:tabs>
      <w:spacing w:before="0" w:after="100"/>
      <w:ind w:left="0" w:right="0" w:hanging="0"/>
      <w:jc w:val="both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49:00Z</dcterms:created>
  <dc:creator>Maria Burtseva</dc:creator>
  <dc:description/>
  <dc:language>en-US</dc:language>
  <cp:lastModifiedBy>Татьяна Каргаполова</cp:lastModifiedBy>
  <cp:lastPrinted>1995-11-21T17:41:00Z</cp:lastPrinted>
  <dcterms:modified xsi:type="dcterms:W3CDTF">2024-12-16T21:22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