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тми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яснительная записка.  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4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23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3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Pboth"/>
        <w:shd w:fill="FFFFFF" w:val="clear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both"/>
        <w:shd w:fill="FFFFFF" w:val="clear"/>
        <w:spacing w:before="0" w:after="24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развитие двигательной активности обучающегося в процессе восприятия музы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bookmarkStart w:id="1" w:name="104006"/>
      <w:bookmarkEnd w:id="1"/>
      <w:r>
        <w:rPr>
          <w:b/>
        </w:rPr>
        <w:t>Задачи:</w:t>
      </w: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развивать умение слушать музыку, выполнять под музыку различные движения, в том числе и танцевальные, с речевым сопровождением и пением; 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развивать координацию движений, чувства ритма, темпа, корригировать общую и речевую моторику, пространственную ориентировку; 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ививать навыки участия в коллективной творческой деятельности; - овладевать музыкально-ритмической деятельностью, в разных ее видах (ритмическая шагистика, ритмическая гимнастика, танец, пластика)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усваивать основы специальных знаний из области сценического движения (пластический тренинг, музыкально - ритмические рисунки, импровизации); </w:t>
      </w:r>
    </w:p>
    <w:p>
      <w:pPr>
        <w:pStyle w:val="Style18"/>
        <w:spacing w:before="0" w:after="0"/>
        <w:ind w:firstLine="708"/>
        <w:jc w:val="both"/>
        <w:rPr/>
      </w:pPr>
      <w:r>
        <w:rPr/>
        <w:t>- овладевать различными формами движения: выполнение с музыкальным сопровождением ходьбы, бега, гимнастических и танцевальных упражнений; - формировать и совершенствовать двигательные навыки, обеспечивающие развитие мышечного чувства, пространственных ориентировок и координации, четкости и точности движени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- корректировать имеющихся отклонений в физическом развитии: нормализация мышечного тонуса, снятие неестественного напряжения мышц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формировать правильную осанку; - развивать мышечную память, творческое воображение, мышление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развивать эстетический вкус, эмоциональное и физическое благополучие. </w:t>
      </w:r>
    </w:p>
    <w:p>
      <w:pPr>
        <w:pStyle w:val="Normal"/>
        <w:ind w:firstLine="36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Общая характеристика учебного предмета.</w:t>
      </w:r>
      <w:r>
        <w:rPr/>
        <w:t xml:space="preserve"> 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 (интеллектуальными нарушениями).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bookmarkStart w:id="2" w:name="104007"/>
      <w:bookmarkEnd w:id="2"/>
      <w:r>
        <w:rPr>
          <w:color w:val="000000"/>
        </w:rPr>
        <w:t>Основные направления работы по ритмике: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bookmarkStart w:id="3" w:name="104008"/>
      <w:bookmarkEnd w:id="3"/>
      <w:r>
        <w:rPr>
          <w:color w:val="000000"/>
        </w:rPr>
        <w:t>упражнения на ориентировку в пространстве;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bookmarkStart w:id="4" w:name="104009"/>
      <w:bookmarkEnd w:id="4"/>
      <w:r>
        <w:rPr>
          <w:color w:val="000000"/>
        </w:rPr>
        <w:t>ритмико-гимнастические упражнения (общеразвивающие упражнения, упражнения с детскими музыкальными инструментами;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bookmarkStart w:id="5" w:name="104010"/>
      <w:bookmarkEnd w:id="5"/>
      <w:r>
        <w:rPr>
          <w:color w:val="000000"/>
        </w:rPr>
        <w:t>игры под музы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bookmarkStart w:id="6" w:name="104011"/>
      <w:bookmarkEnd w:id="6"/>
      <w:r>
        <w:rPr>
          <w:color w:val="000000"/>
        </w:rPr>
        <w:t>танцевальные упражн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8"/>
        <w:spacing w:before="0" w:after="0"/>
        <w:jc w:val="both"/>
        <w:rPr>
          <w:lang w:bidi="ru-RU"/>
        </w:rPr>
      </w:pPr>
      <w:r>
        <w:rPr>
          <w:lang w:bidi="ru-RU"/>
        </w:rPr>
        <w:t xml:space="preserve">На предмет «Ритмика» в учебном плане отводится: </w:t>
      </w:r>
    </w:p>
    <w:p>
      <w:pPr>
        <w:pStyle w:val="Style18"/>
        <w:spacing w:before="0" w:after="0"/>
        <w:jc w:val="both"/>
        <w:rPr/>
      </w:pPr>
      <w:r>
        <w:rPr>
          <w:lang w:bidi="ru-RU"/>
        </w:rPr>
        <w:t xml:space="preserve">в </w:t>
      </w:r>
      <w:r>
        <w:rPr>
          <w:lang w:val="ru-RU" w:bidi="ru-RU"/>
        </w:rPr>
        <w:t>6</w:t>
      </w:r>
      <w:r>
        <w:rPr>
          <w:lang w:bidi="ru-RU"/>
        </w:rPr>
        <w:t xml:space="preserve">  классе – 34 часа, из расчета 1 час в неделю,</w:t>
      </w:r>
    </w:p>
    <w:p>
      <w:pPr>
        <w:pStyle w:val="Style18"/>
        <w:spacing w:before="0" w:after="0"/>
        <w:jc w:val="both"/>
        <w:rPr>
          <w:lang w:val="ru-RU" w:bidi="ru-RU"/>
        </w:rPr>
      </w:pPr>
      <w:r>
        <w:rPr>
          <w:lang w:bidi="ru-RU"/>
        </w:rPr>
        <w:t xml:space="preserve">в </w:t>
      </w:r>
      <w:r>
        <w:rPr>
          <w:lang w:val="ru-RU" w:bidi="ru-RU"/>
        </w:rPr>
        <w:t>7</w:t>
      </w:r>
      <w:r>
        <w:rPr>
          <w:lang w:bidi="ru-RU"/>
        </w:rPr>
        <w:t>-</w:t>
      </w:r>
      <w:r>
        <w:rPr>
          <w:lang w:val="ru-RU" w:bidi="ru-RU"/>
        </w:rPr>
        <w:t>8</w:t>
      </w:r>
      <w:r>
        <w:rPr>
          <w:lang w:bidi="ru-RU"/>
        </w:rPr>
        <w:t xml:space="preserve"> классах  - </w:t>
      </w:r>
      <w:r>
        <w:rPr>
          <w:lang w:val="ru-RU" w:bidi="ru-RU"/>
        </w:rPr>
        <w:t>68</w:t>
      </w:r>
      <w:r>
        <w:rPr>
          <w:lang w:bidi="ru-RU"/>
        </w:rPr>
        <w:t xml:space="preserve"> час</w:t>
      </w:r>
      <w:r>
        <w:rPr>
          <w:lang w:val="ru-RU" w:bidi="ru-RU"/>
        </w:rPr>
        <w:t>ов</w:t>
      </w:r>
      <w:r>
        <w:rPr>
          <w:lang w:bidi="ru-RU"/>
        </w:rPr>
        <w:t xml:space="preserve">, из расчета </w:t>
      </w:r>
      <w:r>
        <w:rPr>
          <w:lang w:val="ru-RU" w:bidi="ru-RU"/>
        </w:rPr>
        <w:t>2</w:t>
      </w:r>
      <w:r>
        <w:rPr>
          <w:lang w:bidi="ru-RU"/>
        </w:rPr>
        <w:t xml:space="preserve"> час</w:t>
      </w:r>
      <w:r>
        <w:rPr>
          <w:lang w:val="ru-RU" w:bidi="ru-RU"/>
        </w:rPr>
        <w:t>а</w:t>
      </w:r>
      <w:r>
        <w:rPr>
          <w:lang w:bidi="ru-RU"/>
        </w:rPr>
        <w:t xml:space="preserve"> в неделю.</w:t>
      </w:r>
    </w:p>
    <w:p>
      <w:pPr>
        <w:pStyle w:val="Style18"/>
        <w:spacing w:before="0" w:after="0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spacing w:before="280" w:after="280"/>
        <w:jc w:val="center"/>
        <w:rPr/>
      </w:pPr>
      <w:r>
        <w:rPr/>
        <w:t>Распределение учебного времени по четвертям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701"/>
        <w:gridCol w:w="109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</w:rPr>
        <w:t>Содержание учебного предмета</w:t>
      </w:r>
    </w:p>
    <w:p>
      <w:pPr>
        <w:pStyle w:val="Style18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6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99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о-методическое сопровожд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вижения на ориентировку в пространств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на ориентировку в пространстве: совершенствование навыков ходьбы и бега вдоль стен, с четкими поворотами в углах з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ых дистанций при всех видах построений с использованием лент, обручей, скакалок. Упражнения с предметами, более сложные, чем в предыдущих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Ритмико-гимнастические упраж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щеразвивающие упражнения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 с постоянным ускорением, с резким изменением темпа движений. Плавные, быстрые, резкие, медленные движения кистей рук. Повороты туловища,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координацию движений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 Упражнения на расслабление мышц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 То же движение в обратном направлении (имитация увядающего цветк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гры под му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е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нцевальные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элементов плясок и танцев, разученных в 5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 </w:t>
            </w:r>
            <w:r>
              <w:rPr>
                <w:rFonts w:eastAsia="Calibri"/>
              </w:rPr>
              <w:t>Танцевальные упражнения на сте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</w:tbl>
    <w:p>
      <w:pPr>
        <w:pStyle w:val="Podzag2"/>
        <w:spacing w:before="0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Podzag2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   6 класс</w:t>
      </w:r>
    </w:p>
    <w:tbl>
      <w:tblPr>
        <w:tblW w:w="957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4"/>
        <w:gridCol w:w="6237"/>
        <w:gridCol w:w="1132"/>
        <w:gridCol w:w="1105"/>
      </w:tblGrid>
      <w:tr>
        <w:trPr>
          <w:trHeight w:val="31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ика безопасности на занятиях по ритмике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на ориентировку в пространстве. Ходьба разным шагом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пражнение на ориентировку в пространстве. Чередование видов ходьбы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пражнение на ориентировку в пространстве. Построение в колонны по три человек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тмико-гимнастические общеразвивающие                        упражнения. Наклоны, повороты и круговые движения головы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итмико-гимнастические упражнения. Движения рук в разных направлениях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итмико-гимнастические упражнения на координацию движений. Одновременные движения рук и но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итмико-гимнастические упражнения на координацию движений. Круговые движения рук и но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ционные движения, регулируемые музыкой. Круговые движения рукам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ионные движения, регулируемые музыкой. Упражнения на детских музыкальных инструмента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ы под музыку. Выполнение движений в соответствии с разнообразным характером музык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ы под музыку. Различие изменений в музыке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нцевальные упражнения. Тихая ходьба, пружинящих ша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анцевальные упражнения. Поскоки с ноги на ногу, лёгкие поскоки. Хлопки. Польк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на ориентирование в пространстве. Перестроение из колонны парами в колонну по одному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ориентирование в пространстве. Построение круга из шеренг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ориентирование в пространстве. Выполнение во время ходьбы и бега заданий с предметам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общеразвивающие упражнения. Повороты туловища с передачей предмет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общеразвивающие упражн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вижения рук и но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общеразвивающие упражнения. Упражнения на выработку осанк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 на координацию движений. Одновременные движения рук и но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 на координацию движений. Ускорение и замедление движений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6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</w:rPr>
              <w:t>Ритмико-гимнастические упражнения на координацию движений. Смена движ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 на расслабление мышц. Встряхивание и раскачивание рук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о-гимнастические упражнения на расслабление мышц. Раскачивание рук поочерёдно и вместе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о-гимнастические упражнения на расслабление мышц. Выбрасывание но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ия движения, регулируемые музыкой. Исполнение, простукивание несложных, ритмических рисунков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музыкальных инструментах. Координация движений, регулируемых музыкой. Отстукивание простых ритмических рисунков на барабане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под музыку. Передача в движениях игровых образов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гры под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зыку. Игры с пением и речевым сопровождени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 под музыку. Инсценирование доступных песен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нцевальные упражнения.Переменные притопы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нцевальные упражнения. Элементы русской пляск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6"/>
              <w:shd w:fill="FFFFFF" w:val="clear"/>
              <w:spacing w:before="280" w:after="0"/>
              <w:rPr>
                <w:color w:val="000000"/>
              </w:rPr>
            </w:pPr>
            <w:r>
              <w:rPr>
                <w:lang w:eastAsia="en-US"/>
              </w:rPr>
              <w:t>Танцевальные упражнения. Движения местных народных танцев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za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odza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амостоятельно уметь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чётко различать двухчастную и трёхчастную форму в музыке, показывать в движении характер контрастных часте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тмечать в движении ритмический рисунок, акцент, слышать и самостоятельно менять движение в соответствии со сменой частей музыкальных фраз, чётко, организованно и самостоятельно перестраиваться, быстро реагировать на приказ музыки, даже во время весёлой, задорной пляск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различать основные характерные движения некоторых народных тан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/>
        <w:t>знать основные позиции рук и ног, использовать их при выполнении упражнен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ть самостоятельно ориентироваться в пространстве, перестраиваться по требованию учителя в шеренгу, колонну, круг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нать основные элементы танцев, разученных в течение периода обучения, танцевальные движения, а также использовать их при самостоятельном составлении небольших танцевальных композиц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меть самостоятельно составлять ритмические рисунки и исполнять их на музыкальных инструментах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lang w:val="ru-RU"/>
        </w:rPr>
      </w:pPr>
      <w:r>
        <w:rPr>
          <w:b/>
        </w:rPr>
        <w:t>Содержание учебного предмета</w:t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7-8  классы</w:t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99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о-методическое сопровожд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вижения на ориентировку в пространств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3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Перестроение из колонны по одному в колонну по четыре. Построение в шахм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. Перестроение из нескольких колонн в несколько кругов, сужение и расширение и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ёзд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усел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у зала, умение намечать диагональные линии из угла в угол. Сохранение 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й при всех видах построений с использованием лент, обручей, скакалок.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и, более сложные, 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ыду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Ритмико-гимнастические упраж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422" w:hanging="0"/>
              <w:rPr/>
            </w:pPr>
            <w:r>
              <w:rPr>
                <w:i/>
                <w:sz w:val="24"/>
              </w:rPr>
              <w:t>Общеразвивающие упражнения</w:t>
            </w:r>
            <w:r>
              <w:rPr>
                <w:sz w:val="24"/>
              </w:rPr>
              <w:t>. Круговые движения головы, наклоны вперёд, назад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. Выбрасывание рук вперёд, в стороны, вверх из положения руки к плечам. Кру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д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м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 Плавные, быстрые, резкие, медленные движения кистей рук. Повороты туловища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и стоя, сидя с передачей предметов. Круговые движения туловища с вытянут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,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у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е.Всевозможные сочетания движений ног: выставление ног вперёд, назад, в стороны, сгиба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ста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е движения, хо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TextBody"/>
              <w:ind w:left="34" w:right="418" w:hanging="0"/>
              <w:rPr/>
            </w:pP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координацию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вижений. </w:t>
            </w:r>
          </w:p>
          <w:p>
            <w:pPr>
              <w:pStyle w:val="TextBody"/>
              <w:ind w:left="34" w:right="418" w:hanging="0"/>
              <w:rPr>
                <w:spacing w:val="-57"/>
                <w:sz w:val="24"/>
              </w:rPr>
            </w:pPr>
            <w:r>
              <w:rPr>
                <w:sz w:val="24"/>
              </w:rPr>
              <w:t>Разнообразные сочет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одновреме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истей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степ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ем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мп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очерёд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оловой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руд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рав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ев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лени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ит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 в сочетании хлопков и притопов, с предметами (погремушками, бубном, барабаном)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extBody"/>
              <w:ind w:left="34" w:right="418" w:hanging="0"/>
              <w:rPr/>
            </w:pPr>
            <w:r>
              <w:rPr>
                <w:i/>
                <w:sz w:val="24"/>
              </w:rPr>
              <w:t>Упраж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лаб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ышц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абленными коленями и корпусом, висящими руками и опущенной головой («петрушк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сед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рточ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пущен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степен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рпуса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имитац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спускающегос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цветка)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 обрат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ми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яд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ка).</w:t>
            </w:r>
          </w:p>
          <w:p>
            <w:pPr>
              <w:pStyle w:val="Heading4"/>
              <w:spacing w:lineRule="exact" w:line="274" w:before="4" w:after="0"/>
              <w:ind w:left="34" w:hanging="0"/>
              <w:jc w:val="both"/>
              <w:rPr/>
            </w:pPr>
            <w:r>
              <w:rPr>
                <w:b w:val="false"/>
              </w:rPr>
              <w:t>Упражнения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детским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музыкальным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нструментами. Круговы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движени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истью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(пальцы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сжаты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улак).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отивопоставлен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дног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альца остальным. Движения кистей и пальцев рук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в разном темпе: медленном, среднем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быстром,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остепенны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ускорением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езким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зменением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емп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лавност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движений. Выполнение несложных упражнений, песен на детском пианино. Упражнения в передаче на музыкальных инструментах основного ритма знакомо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есн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 определени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о заданному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ритму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мелоди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знаком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ес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гры под му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е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анцевальные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элементов плясок и танцев, разученных в 6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 </w:t>
            </w:r>
            <w:r>
              <w:rPr>
                <w:rFonts w:eastAsia="Calibri"/>
              </w:rPr>
              <w:t>Танцевальные упражнения на сте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Музыкальный центр, коврики, мячи, степ-платформы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 7-8 класс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5"/>
        <w:gridCol w:w="6236"/>
        <w:gridCol w:w="1132"/>
        <w:gridCol w:w="1105"/>
      </w:tblGrid>
      <w:tr>
        <w:trPr>
          <w:trHeight w:val="31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9" w:hRule="atLeast"/>
        </w:trPr>
        <w:tc>
          <w:tcPr>
            <w:tcW w:w="9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469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безопасности на занятиях по ритмике.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-3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пражнение на ориентировку в пространстве. Перестроение в колонну по четыре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пражнение на ориентировку в пространстве. Построение в шахматном порядке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пражнение на ориентировку в пространстве. Перестроение из колонны в круг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. Движения головы и туловищ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. Круговые движения плеч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13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 на координацию движений. Разнообразные сочетания движения рук, ног, головы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 на координацию движений</w:t>
            </w:r>
            <w:r>
              <w:rPr>
                <w:b/>
              </w:rPr>
              <w:t>.</w:t>
            </w:r>
            <w:r>
              <w:rPr/>
              <w:t xml:space="preserve"> Упражнения под музыку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гимнастические упражнения на расслабление мышц. Прыжки на двух ногах с одновременным расслаблением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19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детскими музыкальными инструментами. Координационные движения, регулируемые музыкой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-2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ы под музыку. Передача в движении ритмического рисунк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-2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ы под музыку. Выполнение движений в соответствии с разнообразным характером музык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-2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нцевальные упражнения. Галоп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-2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нцевальные упражнения. Круговой галоп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-29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</w:t>
            </w:r>
            <w:r>
              <w:rPr>
                <w:b/>
              </w:rPr>
              <w:t xml:space="preserve">. </w:t>
            </w:r>
            <w:r>
              <w:rPr/>
              <w:t>Присядка. Перестроение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</w:t>
            </w:r>
            <w:r>
              <w:rPr>
                <w:b/>
              </w:rPr>
              <w:t xml:space="preserve">. </w:t>
            </w:r>
            <w:r>
              <w:rPr/>
              <w:t>Элементы русской пляск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-33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ионные движения, регулируемые музыкой. Движения пальцев рук, кистей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-3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ориентирование в пространстве. Перестроение из кругов в звёздочки и карусел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-3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ориентирование в пространстве. Ходьба по центру зала, умение намечать диагональные линии из угла в угол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-39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ориентирование в пространстве. Ходьба разным шагом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-4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общеразвивающие упражнения. Движение кистей рук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-43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Круговые движения и повороты туловища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-4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. Сочетание движений ног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-4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о-гимнастические упражнения. Упражнения на выработку осанк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-49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итмико-гимнастические упражнения на координацию движений. Самостоятельное составление ритмических рисунков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-5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о-гимнастические упражнения на координацию движений. Сочетание хлопков и притопов с предметами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-53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о-гимнастические упражнения на расслабление мышц. Опускать голову, корпус с позиции стоя, сидя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-5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ция движения, регулируемые музыкой. Передача основного ритма знакомой песни. Игра на музыкальных инструментах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-5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 под музыку. Начало движения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-59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под музыку. Разучивание игр, элементов танцевальных движений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-61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гры под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зыку. Составление несложных, танцевальных композиций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-63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гры под музыку. Игры с пением, речевым сопровождением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-65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нцевальные упражнения. Поскоки с продвижением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-67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нцевальные упражнения. Элементы народных танцев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ируемые результаты освоения учебного предмета</w:t>
      </w:r>
    </w:p>
    <w:p>
      <w:pPr>
        <w:pStyle w:val="Normal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numPr>
          <w:ilvl w:val="0"/>
          <w:numId w:val="5"/>
        </w:numPr>
        <w:suppressAutoHyphens w:val="false"/>
        <w:rPr>
          <w:u w:val="single"/>
        </w:rPr>
      </w:pPr>
      <w:r>
        <w:rPr/>
        <w:t>уметь рассчитываться на первый, второй, третий для последующего построение в три колонны, шеренги.</w:t>
      </w:r>
    </w:p>
    <w:p>
      <w:pPr>
        <w:pStyle w:val="Normal"/>
        <w:numPr>
          <w:ilvl w:val="0"/>
          <w:numId w:val="5"/>
        </w:numPr>
        <w:suppressAutoHyphens w:val="false"/>
        <w:rPr>
          <w:u w:val="single"/>
        </w:rPr>
      </w:pPr>
      <w:r>
        <w:rPr/>
        <w:t>соблюдать правильную дистанцию в колонне по три;</w:t>
      </w:r>
    </w:p>
    <w:p>
      <w:pPr>
        <w:pStyle w:val="Normal"/>
        <w:numPr>
          <w:ilvl w:val="0"/>
          <w:numId w:val="5"/>
        </w:numPr>
        <w:suppressAutoHyphens w:val="false"/>
        <w:rPr>
          <w:u w:val="single"/>
        </w:rPr>
      </w:pPr>
      <w:r>
        <w:rPr/>
        <w:t>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numPr>
          <w:ilvl w:val="0"/>
          <w:numId w:val="5"/>
        </w:numPr>
        <w:suppressAutoHyphens w:val="false"/>
        <w:rPr>
          <w:u w:val="single"/>
        </w:rPr>
      </w:pPr>
      <w:r>
        <w:rPr/>
        <w:t>ощущать смену частей музыкального произведения в двухчастной форме с малоконтрастными построениями;</w:t>
      </w:r>
    </w:p>
    <w:p>
      <w:pPr>
        <w:pStyle w:val="Normal"/>
        <w:numPr>
          <w:ilvl w:val="0"/>
          <w:numId w:val="5"/>
        </w:numPr>
        <w:suppressAutoHyphens w:val="false"/>
        <w:rPr>
          <w:u w:val="single"/>
        </w:rPr>
      </w:pPr>
      <w:r>
        <w:rPr/>
        <w:t>передавать в игровых и плясовых движениях различные нюансы музыки : напевность, грациозность, энергичность, нежность, игривость и.т.д.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амостоятельно передавать хлопками более сложный ритмический рисунок мелоди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овторять любой ритм, заданный учителем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задавать самим ритм одноклассникам и проверять правильность его исполнения (хлопками и притоп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амостоятельно уметь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чётко различать двухчастную и трёхчастную форму в музыке, показывать в движении характер контрастных часте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тмечать в движении ритмический рисунок, акцент, слышать и самостоятельно менять движение в соответствии со сменой частей музыкальных фраз, чётко, организованно и самостоятельно перестраиваться, быстро реагировать на приказ музыки, даже во время весёлой, задорной пляск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различать основные характерные движения некоторых народных т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колонка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калки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и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палки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коврики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ы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Учебно – методическое обеспечение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кционная ритмика – под ред. М. А. Касицына, И. Г. Бородина – Москва, 2007г. Музыкальная ритмика – под ред. Т. А. Затямина, Л. В. СтрепетоваМ.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Глобус», 2009г. 6. Т. А. Затямина, Л. В. Стрепетова Музыкальная ритмика: учебно-методическое пособие. - М.: Издательство «Глобус», 2009Бекина С. И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аплунова И., Новоскольцева И. Этот удивительный ритм. Развитие чувства ритма у детей. / И. Каплунова, И. Новоскольцева –СПб.: Композитор, 2005. - 76 с.Конорова Е. В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уворова Т.И. Танцевальная ритмика для детей 4. / Т.И. Суворова – СПб.: Музыкальная палитра, 2006. – 44 с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. Фирилева Ж.Е., Сайкина Е.Г. «Са-Фи-Данс» - Танцевально-игровая гимнастика для детей. / Ж.Е. Фирилева, Е.Г. Сайкина– СПб.: Детство-пресс, 2006. -352 с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Podzag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8"/>
        <w:sz w:val="28"/>
        <w:spacing w:val="0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ind w:left="2002" w:hanging="0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3">
    <w:name w:val="c3"/>
    <w:basedOn w:val="Style13"/>
    <w:qFormat/>
    <w:rPr/>
  </w:style>
  <w:style w:type="character" w:styleId="C20">
    <w:name w:val="c20"/>
    <w:basedOn w:val="Style13"/>
    <w:qFormat/>
    <w:rPr/>
  </w:style>
  <w:style w:type="character" w:styleId="C31">
    <w:name w:val="c31"/>
    <w:basedOn w:val="Style13"/>
    <w:qFormat/>
    <w:rPr/>
  </w:style>
  <w:style w:type="character" w:styleId="C2">
    <w:name w:val="c2"/>
    <w:basedOn w:val="Style13"/>
    <w:qFormat/>
    <w:rPr/>
  </w:style>
  <w:style w:type="character" w:styleId="C28">
    <w:name w:val="c28"/>
    <w:basedOn w:val="Style13"/>
    <w:qFormat/>
    <w:rPr/>
  </w:style>
  <w:style w:type="character" w:styleId="C45">
    <w:name w:val="c45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</w:pPr>
    <w:rPr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5:00Z</dcterms:created>
  <dc:creator>Galina</dc:creator>
  <dc:description/>
  <cp:keywords/>
  <dc:language>en-US</dc:language>
  <cp:lastModifiedBy>Zver</cp:lastModifiedBy>
  <cp:lastPrinted>2024-12-03T10:04:00Z</cp:lastPrinted>
  <dcterms:modified xsi:type="dcterms:W3CDTF">2025-01-30T07:20:00Z</dcterms:modified>
  <cp:revision>9</cp:revision>
  <dc:subject/>
  <dc:title/>
</cp:coreProperties>
</file>