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корре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inherit;MS Gothic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анн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№273-ФЗ от 29.12.2012г.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spacing w:lineRule="auto" w:line="240" w:before="0" w:after="0"/>
        <w:ind w:righ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л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теллектуальными нарушения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, вариант 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 xml:space="preserve"> (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ждено приказом №82/1 от 27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го плана ГКОУ «Специальная (коррекционная) общеобразовательная школа (утверждено приказом №82 от 27.08.2024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 учащихся; формирование навыков адекват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познавательных способностей, обучающихся (сенсорных процессов, психомоторных процессов, познавательных мотивов, наглядно-образного мышл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о-логического мышления, произвольной слуховой и зрительной памяти, произвольного внимания, самостоятельности, творческого подхода в решении задач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оционально-личностной сферы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 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программе предусмотрен специальный набор игр и упражнений, направленный на развитие познавательной сферы обучающихся, набор этюдов и игр, направленный на развитие эмоционально-личностной и коммуникативной сфер воспитанников. Таким образом в ходе реализации программы происходит комплексное воздействие на личность обучающихся, что создает предпосылки для лучшей социализаци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 - направлено на формирование функционального базиса основных школьных навыков: чтения, счёта, письма. Как известно, чтение, счёт, письмо имеют сложную психологическую структуру и требуют сформированности таких психических процессов, как зрительно-пространственный гнозис, устная речь, общая и мелкая моторика, зрительно-моторная, слухо-моторная координация, графо-моторные функции, тактильное, зрительное, слуховое восприятие, внимание, память, мышление, саморегуляция.</w:t>
        <w:br/>
        <w:t xml:space="preserve">        Новые функциональные системы формируются у каждого человека вновь и вновь при овладении новыми видами деятельности. В основе любого познания лежат сенсорные процессы, а любое восприятие сопровождается движением, любой замысел также заканчивается движением. Психомоторика играет интегративную роль в организации психических процессов, поэтому в коррекционной работе широко используются двигательные упражнения, сочетающиеся с речью, кроме того, предусматриваются упражнения, формирующие различные виды праксиса. Многие виды деятельности, которые у взрослых людей протекают автоматизировано, дети усваивают с помощью мыслительной деятельности. Любая ситуация, задающая ребёнку проблему, побуждает его к поиску решения и требует мыслительных действий. Для коррекционно-развивающей работы мы подбираем такие задания, ситуации, которые находятся в зоне ближайшего развития ребёнка, т.е. ребёнок функционально готов к решению встающей проблемы с небольшой помощью взрос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-личностной сферы - направлено на повышение уровня адаптации учащихся в классе, в социуме. Адаптационные способности имеют сложную психологическую структуру и требуют сформированности таких параметров, как способность распознавать свои эмоции и эмоции других людей, способность определять причину появления эмоции, распознавать связь между мыслями и эмоциями, способность управлять эмоциями (способность укрощать, пробуждать и направлять свои эмоции для достижения поставленных целей), владение навыками саморасслабления и саморегуля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параметры являются структурными единицами эмоционального интелл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 - направлена на формирование социально-адекватного поведения у детей. Это достигается путем применения разных форм взаимодействия с обучающимися (психодраматические упражнения, сюжетно-ролевые игры, арттерапия, музыкотерапия, игротерапия) , направленного на формирование у учащихся навыков самоконтроля, саморегуляции и положительных коммуникативных устан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inherit;MS Gothic"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b/>
          <w:kern w:val="2"/>
          <w:sz w:val="24"/>
          <w:szCs w:val="24"/>
          <w:lang w:eastAsia="hi-IN" w:bidi="hi-IN"/>
        </w:rPr>
        <w:t>Формы организации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inherit;MS Gothic" w:cs="inherit;MS Gothic" w:ascii="Times New Roman" w:hAnsi="Times New Roman"/>
          <w:kern w:val="2"/>
          <w:sz w:val="24"/>
          <w:szCs w:val="24"/>
          <w:lang w:eastAsia="hi-IN" w:bidi="hi-IN"/>
        </w:rPr>
        <w:t>Основными формами и методами обучения является практическая работа, игры и беседы. Ведущее место занимают практические и наглядные методы работы. Они развивают познавательную деятельность ребенка, помогают лучше усваивать учебный материа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inherit;MS Gothic"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kern w:val="2"/>
          <w:sz w:val="24"/>
          <w:szCs w:val="24"/>
          <w:lang w:eastAsia="hi-IN" w:bidi="hi-IN"/>
        </w:rPr>
        <w:t>В основу содержания программы три основных принципа: доступность, практическая значимость и жизненная необходимость тех знаний, умений и навыков, которыми будет овладевать обучающий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Times New Roman"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kern w:val="2"/>
          <w:sz w:val="24"/>
          <w:szCs w:val="24"/>
          <w:lang w:eastAsia="hi-IN" w:bidi="hi-IN"/>
        </w:rPr>
        <w:t>Обучение проводиться как традиционным как звуковым аналитико-синтетическим методом, так и нетрадиционными метод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inherit;MS Gothic" w:cs="Times New Roman" w:ascii="Times New Roman" w:hAnsi="Times New Roman"/>
          <w:kern w:val="2"/>
          <w:sz w:val="24"/>
          <w:szCs w:val="24"/>
          <w:lang w:eastAsia="hi-IN" w:bidi="hi-IN"/>
        </w:rPr>
        <w:t>Работа на уроках развития речи включает в себя следующие виды рабо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Times New Roman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sz w:val="24"/>
          <w:szCs w:val="24"/>
          <w:lang w:eastAsia="hi-IN" w:bidi="hi-IN"/>
        </w:rPr>
        <w:t>- расширение активного и пассивного словарного запаса уча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Times New Roman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sz w:val="24"/>
          <w:szCs w:val="24"/>
          <w:lang w:eastAsia="hi-IN" w:bidi="hi-IN"/>
        </w:rPr>
        <w:t>- уточнение значения слов по схеме: натуральный объект – его изображение  вербальное опис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Times New Roman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sz w:val="24"/>
          <w:szCs w:val="24"/>
          <w:lang w:eastAsia="hi-IN" w:bidi="hi-IN"/>
        </w:rPr>
        <w:t>- умение отчетливо повторять произносимые учителем слова и фразы, соотносить предмет с его изображением и наоборот, называть предмет по его изображению и давать простейшую характеристику по признакам: цвет, размеры, функциональные признаки и т. 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Times New Roman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sz w:val="24"/>
          <w:szCs w:val="24"/>
          <w:lang w:eastAsia="hi-IN" w:bidi="hi-IN"/>
        </w:rPr>
        <w:t>- работа над сравнением предметов, действий по существенным признак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Times New Roman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sz w:val="24"/>
          <w:szCs w:val="24"/>
          <w:lang w:eastAsia="hi-IN" w:bidi="hi-IN"/>
        </w:rPr>
        <w:t>-составление простых нераспространенных предложений на основе демонстрируемых действий, по картинкам, по вопросам учителя, по опорным слов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inherit;MS Gothic" w:cs="inherit;MS Gothic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sz w:val="24"/>
          <w:szCs w:val="24"/>
          <w:lang w:eastAsia="hi-IN" w:bidi="hi-IN"/>
        </w:rPr>
        <w:t>- распространение предложений прилагательными – определения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inherit;MS Gothic"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kern w:val="2"/>
          <w:sz w:val="24"/>
          <w:szCs w:val="24"/>
          <w:lang w:eastAsia="hi-IN" w:bidi="hi-IN"/>
        </w:rPr>
        <w:t xml:space="preserve">- практические работы по закреплению пройденного материал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inherit;MS Gothic" w:cs="inherit;MS Gothic"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kern w:val="2"/>
          <w:sz w:val="24"/>
          <w:szCs w:val="24"/>
          <w:lang w:eastAsia="hi-IN" w:bidi="hi-IN"/>
        </w:rPr>
        <w:t>- просмотр диафильмов, кинофильмов и телепередач с последующим обсуждение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inherit;MS Gothic" w:cs="inherit;MS Gothic"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inherit;MS Gothic" w:cs="inherit;MS Gothic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inherit;MS Gothic" w:cs="Times New Roman" w:ascii="Times New Roman" w:hAnsi="Times New Roman"/>
          <w:kern w:val="2"/>
          <w:sz w:val="24"/>
          <w:szCs w:val="24"/>
          <w:lang w:eastAsia="hi-IN" w:bidi="hi-IN"/>
        </w:rPr>
        <w:t>На коррекционный курс отводитс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inherit;MS Gothic" w:cs="inherit;MS Gothic" w:ascii="Times New Roman" w:hAnsi="Times New Roman"/>
          <w:kern w:val="2"/>
          <w:sz w:val="24"/>
          <w:szCs w:val="24"/>
          <w:lang w:eastAsia="hi-IN" w:bidi="hi-IN"/>
        </w:rPr>
        <w:t>- в 5 классе – 34 часа, из расчета 1 час в неделю, 34 учебные недели (2 группы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inherit;MS Gothic" w:cs="inherit;MS Gothic"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kern w:val="2"/>
          <w:sz w:val="24"/>
          <w:szCs w:val="24"/>
          <w:lang w:eastAsia="hi-IN" w:bidi="hi-IN"/>
        </w:rPr>
        <w:t>- в 8 классе – 34 часа, из расчета 1 час в неделю, 34 учебные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inherit;MS Gothic" w:cs="inherit;MS Gothic" w:ascii="Times New Roman" w:hAnsi="Times New Roman"/>
          <w:b/>
          <w:kern w:val="2"/>
          <w:sz w:val="24"/>
          <w:szCs w:val="24"/>
          <w:lang w:eastAsia="hi-IN" w:bidi="hi-IN"/>
        </w:rPr>
        <w:t xml:space="preserve">5 класс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inherit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b/>
          <w:kern w:val="2"/>
          <w:sz w:val="24"/>
          <w:szCs w:val="24"/>
          <w:lang w:eastAsia="hi-IN" w:bidi="hi-IN"/>
        </w:rPr>
        <w:t>Содержание учебно-тематического плана: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05"/>
        <w:gridCol w:w="11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аздел учебного курса. Содержание разд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познавательных фун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иёмам действия по образцу и правилам. Развитие произвольности психических процессов. Развитие слухового, зрительного восприятия. Развитие тонкой моторики. Развитие графомоторных навыков. Коррекция внимания и свойств внимания. Коррекция памяти. Коррекция мышления и мыслительных операций. Развитие внутреннего плана действий. Расширение кругозора и словарного запаса. Развитие речевой активности. Развитие словесно-логического и пространственно-образного мышления. Развитие воображения и творческих способност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эмоционально-личност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обучающихся с основными эмоциями: интересом, радостью, удивлением, грустью, гневом, страхом, чувством вины. Способствовать обогащению эмоциональной сферы обучающихся. Учить обучающихся распознавать эмоциональные проявления других людей по различным признакам (мимике, пантомимике, интонации). Дать обучающимся понятие о разделение эмоций на положительные и отрицательные. Способствовать открытому проявлению эмоций и чувств различными социально приемлемыми способами (словесными, физическими, творческими). Помочь обучающемуся отреагировать имеющиеся отрицательные эмоции (тревожность, страх, гнев), препятствующие его полноценному личностному развитию. Научить распознавать разницу между чувствами и поступками ( нет плохих чувств, есть плохие поступки). Обогащать словарь обучающихся за счет слов, обозначающих различные эмоции, чувства, настроения. Обучить навыкам саморасслабления и саморег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коммуникатив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оведенческого репертуара учащихся социально приемлемыми навыками взаимодействия в конфликтной ситуации, игровой ситуации, ситуации повседневного общения. Развитие средств невербального общения. Формирование умений сотрудничать, работать в мини-группе. Формирование уверенности в себе и в успешном поведении, приобретение практических навыков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.</w:t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1"/>
        <w:gridCol w:w="7011"/>
        <w:gridCol w:w="992"/>
        <w:gridCol w:w="1134"/>
      </w:tblGrid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познавательных функций</w:t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развития познавательных функц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актильных ощущений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зрительного, слухового восприятия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онкой моторик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графомоторных навыков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евой активнос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евой активности, наглядно-действенного мышления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их способностей (картины из геометрических фигур)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взаимодействие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глядно-действенного мышления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понятийного мышления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нимания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мя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взаимодействие. 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евой активности (игры с буквами и словами)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эмоционально-личностной сферы</w:t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сновными эмоциями. Проигрываем этюды, направленные на выражение основных эмоц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ета чувств: ощущения, эмоц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обственных эмоциональных состоян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а и поступк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коммуникативной сферы</w:t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бщаться с ровесникам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бщаться со взрослым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общения, упражнения на взаимодействие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бальное общение (сюжетно-ролевые игры)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inherit;MS Gothic" w:cs="inherit;MS Gothic" w:ascii="Times New Roman" w:hAnsi="Times New Roman"/>
          <w:b/>
          <w:kern w:val="2"/>
          <w:sz w:val="24"/>
          <w:szCs w:val="24"/>
          <w:lang w:eastAsia="hi-IN" w:bidi="hi-IN"/>
        </w:rPr>
        <w:t>8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inherit;MS Gothic" w:cs="inherit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inherit;MS Gothic" w:cs="inherit;MS Gothic" w:ascii="Times New Roman" w:hAnsi="Times New Roman"/>
          <w:b/>
          <w:kern w:val="2"/>
          <w:sz w:val="24"/>
          <w:szCs w:val="24"/>
          <w:lang w:eastAsia="hi-IN" w:bidi="hi-IN"/>
        </w:rPr>
        <w:t>Содержание учебно-тематического плана: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05"/>
        <w:gridCol w:w="11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аздел учебного курса. Содержание разд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познавательных фун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иёмам действия по образцу и правилам. Развитие произвольности психических процессов. Развитие слухового, зрительного восприятия. Развитие тонкой моторики. Развитие графомоторных навыков. Коррекция внимания и свойств внимания. Коррекция памяти. Коррекция мышления и мыслительных операций. Развитие внутреннего плана действий. Расширение кругозора и словарного запаса. Развитие речевой активности. Развитие словесно-логического и пространственно-образного мышления. Развитие воображения и творческих способност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эмоционально-личност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обучающихся с основными эмоциями: интересом, радостью, удивлением, грустью, гневом, страхом, чувством вины. Способствовать обогащению эмоциональной сферы обучающихся. Учить обучающихся распознавать эмоциональные проявления других людей по различным признакам (мимике, пантомимике, интонации). Дать обучающимся понятие о разделение эмоций на положительные и отрицательные. Способствовать открытому проявлению эмоций и чувств различными социально приемлемыми способами (словесными, физическими, творческими). Помочь обучающемуся отреагировать имеющиеся отрицательные эмоции (тревожность, страх, гнев), препятствующие его полноценному личностному развитию. Научить распознавать разницу между чувствами и поступками ( нет плохих чувств, есть плохие поступки). Обогащать словарь обучающихся за счет слов, обозначающих различные эмоции, чувства, настроения. Обучить навыкам саморасслабления и саморег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коммуникатив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оведенческого репертуара учащихся социально приемлемыми навыками взаимодействия в конфликтной ситуации, игровой ситуации, ситуации повседневного общения. Развитие средств невербального общения. Формирование умений сотрудничать, работать в мини-группе. Формирование уверенности в себе и в успешном поведении, приобретение практических навыков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inherit;MS Gothic" w:cs="inherit;MS Gothic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inherit;MS Gothic" w:cs="inherit;MS Gothic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inherit;MS Gothic"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6804"/>
        <w:gridCol w:w="1134"/>
        <w:gridCol w:w="1134"/>
      </w:tblGrid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познавательных функци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е и наблюдательность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я внима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ция и устойчивость внима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переключения внима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уховой памяти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рительной памяти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ассоциативной памяти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ыслительных навыков: классификац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-18 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ыслительных навыков: обобщение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но-следственные отноше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эмоционально-личностной сфер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Основные эмоциональные состояния (позитивные, негативные, нейтральные эмоциональные состояния),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Положительные и отрицательные эмоциональные состоя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Чувство страх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Чувство гнева и злости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Чувство обиды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Чувство вины и стыд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Чувство  радости и грусти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Формирование позитивного отношения к своей семье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Формирование позитивного отношения к своему классу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коммуникативной сфер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Формирование навыков обще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86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Развитие навыков бесконфликтного обще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Обучение детей способам контроля эмоций в конфликте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Развитие умения договариваться друг с другом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19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19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Формирование адекватных форм поведе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едполагаемые результаты коррекционной работы</w:t>
      </w:r>
    </w:p>
    <w:p>
      <w:pPr>
        <w:pStyle w:val="Style16"/>
        <w:shd w:fill="FFFFFF" w:val="clear"/>
        <w:spacing w:before="0" w:after="0"/>
        <w:rPr/>
      </w:pPr>
      <w:r>
        <w:rPr/>
        <w:t>- эмоционально-чувственное восприятие, сотрудничество;</w:t>
      </w:r>
    </w:p>
    <w:p>
      <w:pPr>
        <w:pStyle w:val="Style16"/>
        <w:shd w:fill="FFFFFF" w:val="clear"/>
        <w:spacing w:before="0" w:after="0"/>
        <w:rPr/>
      </w:pPr>
      <w:r>
        <w:rPr/>
        <w:t>- чувство единства, умение действовать согласованно;</w:t>
      </w:r>
    </w:p>
    <w:p>
      <w:pPr>
        <w:pStyle w:val="Style16"/>
        <w:shd w:fill="FFFFFF" w:val="clear"/>
        <w:spacing w:before="0" w:after="0"/>
        <w:rPr/>
      </w:pPr>
      <w:r>
        <w:rPr/>
        <w:t>- готовность к самоанализу и самооценке, реальному уровню притязаний;</w:t>
      </w:r>
    </w:p>
    <w:p>
      <w:pPr>
        <w:pStyle w:val="Style16"/>
        <w:shd w:fill="FFFFFF" w:val="clear"/>
        <w:spacing w:before="0" w:after="0"/>
        <w:rPr/>
      </w:pPr>
      <w:r>
        <w:rPr/>
        <w:t>- целостная психолого-педагогическая культура;</w:t>
      </w:r>
    </w:p>
    <w:p>
      <w:pPr>
        <w:pStyle w:val="Style16"/>
        <w:shd w:fill="FFFFFF" w:val="clear"/>
        <w:spacing w:before="0" w:after="0"/>
        <w:rPr/>
      </w:pPr>
      <w:r>
        <w:rPr/>
        <w:t>- учебные мотивы;</w:t>
      </w:r>
    </w:p>
    <w:p>
      <w:pPr>
        <w:pStyle w:val="Style16"/>
        <w:shd w:fill="FFFFFF" w:val="clear"/>
        <w:spacing w:before="0" w:after="0"/>
        <w:rPr/>
      </w:pPr>
      <w:r>
        <w:rPr/>
        <w:t>- устойчивая положительная мотивация на учебную деятельность;</w:t>
      </w:r>
    </w:p>
    <w:p>
      <w:pPr>
        <w:pStyle w:val="Style16"/>
        <w:shd w:fill="FFFFFF" w:val="clear"/>
        <w:spacing w:before="0" w:after="0"/>
        <w:rPr/>
      </w:pPr>
      <w:r>
        <w:rPr/>
        <w:t>- основные мыслительные операции (анализ, сравнение, обобщение, синтез, умение выделять существенные признаки и закономерности);</w:t>
      </w:r>
    </w:p>
    <w:p>
      <w:pPr>
        <w:pStyle w:val="Style16"/>
        <w:shd w:fill="FFFFFF" w:val="clear"/>
        <w:spacing w:before="0" w:after="0"/>
        <w:rPr/>
      </w:pPr>
      <w:r>
        <w:rPr/>
        <w:t>- адекватное восприятие окружающей действительности и самого себя;</w:t>
      </w:r>
    </w:p>
    <w:p>
      <w:pPr>
        <w:pStyle w:val="Style16"/>
        <w:shd w:fill="FFFFFF" w:val="clear"/>
        <w:spacing w:before="0" w:after="0"/>
        <w:rPr/>
      </w:pPr>
      <w:r>
        <w:rPr/>
        <w:t>- адаптивность поведения обучающихся в соответствии с ролевыми ожиданиями других;</w:t>
      </w:r>
    </w:p>
    <w:p>
      <w:pPr>
        <w:pStyle w:val="Style16"/>
        <w:shd w:fill="FFFFFF" w:val="clear"/>
        <w:spacing w:before="0" w:after="0"/>
        <w:rPr/>
      </w:pPr>
      <w:r>
        <w:rPr/>
        <w:t>- нравственно-моральные качества:</w:t>
      </w:r>
    </w:p>
    <w:p>
      <w:pPr>
        <w:pStyle w:val="Style16"/>
        <w:shd w:fill="FFFFFF" w:val="clear"/>
        <w:spacing w:before="0" w:after="0"/>
        <w:rPr/>
      </w:pPr>
      <w:r>
        <w:rPr/>
        <w:t>- повышение уровня развития психических функций;</w:t>
      </w:r>
    </w:p>
    <w:p>
      <w:pPr>
        <w:pStyle w:val="Style16"/>
        <w:shd w:fill="FFFFFF" w:val="clear"/>
        <w:spacing w:before="0" w:after="0"/>
        <w:rPr/>
      </w:pPr>
      <w:r>
        <w:rPr/>
        <w:t>- улучшение социальной адаптации;</w:t>
      </w:r>
    </w:p>
    <w:p>
      <w:pPr>
        <w:pStyle w:val="Style16"/>
        <w:shd w:fill="FFFFFF" w:val="clear"/>
        <w:spacing w:before="0" w:after="0"/>
        <w:rPr/>
      </w:pPr>
      <w:r>
        <w:rPr/>
        <w:t>- преодоление моторной неловкости;</w:t>
      </w:r>
    </w:p>
    <w:p>
      <w:pPr>
        <w:pStyle w:val="Style16"/>
        <w:shd w:fill="FFFFFF" w:val="clear"/>
        <w:spacing w:before="0" w:after="0"/>
        <w:rPr/>
      </w:pPr>
      <w:r>
        <w:rPr/>
        <w:t>- расширение зоны ближайшего развития ребенка;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 и закрепление познавательных интересов</w:t>
      </w:r>
    </w:p>
    <w:p>
      <w:pPr>
        <w:pStyle w:val="Style16"/>
        <w:shd w:fill="FFFFFF" w:val="clear"/>
        <w:spacing w:before="0" w:after="0"/>
        <w:rPr/>
      </w:pPr>
      <w:r>
        <w:rPr/>
        <w:t>- развитие любознательности,</w:t>
      </w:r>
    </w:p>
    <w:p>
      <w:pPr>
        <w:pStyle w:val="Style16"/>
        <w:shd w:fill="FFFFFF" w:val="clear"/>
        <w:spacing w:before="0" w:after="0"/>
        <w:rPr/>
      </w:pPr>
      <w:r>
        <w:rPr/>
        <w:t>- сообразительности при выполнении разнообразных заданий проблемного и эвристического характер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внимательности, настойчивости, целеустремлённости, умения преодолевать трудности важных качеств в практической деятельности любого человека;</w:t>
      </w:r>
    </w:p>
    <w:p>
      <w:pPr>
        <w:pStyle w:val="Style16"/>
        <w:shd w:fill="FFFFFF" w:val="clear"/>
        <w:spacing w:before="0" w:after="0"/>
        <w:rPr/>
      </w:pPr>
      <w:r>
        <w:rPr/>
        <w:t>- воспитание чувства справедливости, ответственности;</w:t>
      </w:r>
    </w:p>
    <w:p>
      <w:pPr>
        <w:pStyle w:val="Style16"/>
        <w:shd w:fill="FFFFFF" w:val="clear"/>
        <w:spacing w:before="0" w:after="0"/>
        <w:rPr/>
      </w:pPr>
      <w:r>
        <w:rPr/>
        <w:t>- развитие самостоятельности суждений, независимости и нестандартности мышления</w:t>
      </w:r>
    </w:p>
    <w:p>
      <w:pPr>
        <w:pStyle w:val="Style16"/>
        <w:shd w:fill="FFFFFF" w:val="clear"/>
        <w:spacing w:before="0" w:after="0"/>
        <w:rPr/>
      </w:pPr>
      <w:r>
        <w:rPr/>
        <w:t>- сравнивать разные приёмы действий, выбирать удобные способы для выполнения конкретного задания;</w:t>
      </w:r>
    </w:p>
    <w:p>
      <w:pPr>
        <w:pStyle w:val="Style16"/>
        <w:shd w:fill="FFFFFF" w:val="clear"/>
        <w:spacing w:before="0" w:after="0"/>
        <w:rPr/>
      </w:pPr>
      <w:r>
        <w:rPr/>
        <w:t>- анализировать текст познавательной задачи: ориентироваться в тексте, выделять условие и вопрос, данное и искомое;</w:t>
      </w:r>
    </w:p>
    <w:p>
      <w:pPr>
        <w:pStyle w:val="Style16"/>
        <w:shd w:fill="FFFFFF" w:val="clear"/>
        <w:spacing w:before="0" w:after="0"/>
        <w:rPr/>
      </w:pPr>
      <w:r>
        <w:rPr/>
        <w:t>- 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Style16"/>
        <w:shd w:fill="FFFFFF" w:val="clear"/>
        <w:spacing w:before="0" w:after="0"/>
        <w:rPr/>
      </w:pPr>
      <w:r>
        <w:rPr/>
        <w:t>- моделировать ситуацию, описанную в тексте задачи, использовать соответствующие знаково в символические средства для моделирования ситуации;</w:t>
      </w:r>
    </w:p>
    <w:p>
      <w:pPr>
        <w:pStyle w:val="Style16"/>
        <w:shd w:fill="FFFFFF" w:val="clear"/>
        <w:spacing w:before="0" w:after="0"/>
        <w:rPr/>
      </w:pPr>
      <w:r>
        <w:rPr/>
        <w:t>- конструировать последовательность шагов (алгоритм) решения задачи;</w:t>
      </w:r>
    </w:p>
    <w:p>
      <w:pPr>
        <w:pStyle w:val="Style16"/>
        <w:shd w:fill="FFFFFF" w:val="clear"/>
        <w:spacing w:before="0" w:after="0"/>
        <w:rPr/>
      </w:pPr>
      <w:r>
        <w:rPr/>
        <w:t>- выбирать наиболее эффективный способ решения;</w:t>
      </w:r>
    </w:p>
    <w:p>
      <w:pPr>
        <w:pStyle w:val="Style16"/>
        <w:shd w:fill="FFFFFF" w:val="clear"/>
        <w:spacing w:before="0" w:after="0"/>
        <w:rPr/>
      </w:pPr>
      <w:r>
        <w:rPr/>
        <w:t>- моделировать в процессе совместного обсуждения алгоритм решения задачи, использовать его в ходе самостоятельной работы;</w:t>
      </w:r>
    </w:p>
    <w:p>
      <w:pPr>
        <w:pStyle w:val="Style16"/>
        <w:shd w:fill="FFFFFF" w:val="clear"/>
        <w:spacing w:before="0" w:after="0"/>
        <w:rPr/>
      </w:pPr>
      <w:r>
        <w:rPr/>
        <w:t>- выполнять пробное учебное действие, фиксировать индивидуальное затруднение в пробном действии;</w:t>
      </w:r>
    </w:p>
    <w:p>
      <w:pPr>
        <w:pStyle w:val="Style16"/>
        <w:shd w:fill="FFFFFF" w:val="clear"/>
        <w:spacing w:before="0" w:after="0"/>
        <w:rPr/>
      </w:pPr>
      <w:r>
        <w:rPr/>
        <w:t>- анализировать правила игры, действовать в соответствии с заданными правилами;</w:t>
      </w:r>
    </w:p>
    <w:p>
      <w:pPr>
        <w:pStyle w:val="Style16"/>
        <w:shd w:fill="FFFFFF" w:val="clear"/>
        <w:spacing w:before="0" w:after="0"/>
        <w:rPr/>
      </w:pPr>
      <w:r>
        <w:rPr/>
        <w:t>- включаться в групповую работу: участвовать в обсуждении проблемных вопросов, высказывать собственное мнение и аргументировать его;</w:t>
      </w:r>
    </w:p>
    <w:p>
      <w:pPr>
        <w:pStyle w:val="Style16"/>
        <w:shd w:fill="FFFFFF" w:val="clear"/>
        <w:spacing w:before="0" w:after="0"/>
        <w:rPr/>
      </w:pPr>
      <w:r>
        <w:rPr/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16"/>
        <w:shd w:fill="FFFFFF" w:val="clear"/>
        <w:spacing w:before="0" w:after="0"/>
        <w:rPr/>
      </w:pPr>
      <w:r>
        <w:rPr/>
        <w:t>- сопоставлять полученный (промежуточный, итоговый) результат с заданным условием</w:t>
      </w:r>
    </w:p>
    <w:p>
      <w:pPr>
        <w:pStyle w:val="Style16"/>
        <w:shd w:fill="FFFFFF" w:val="clear"/>
        <w:spacing w:before="0" w:after="0"/>
        <w:rPr/>
      </w:pPr>
      <w:r>
        <w:rPr/>
        <w:t>- контролировать свою деятельность: обнаруживать и исправлять ошибки</w:t>
      </w:r>
    </w:p>
    <w:p>
      <w:pPr>
        <w:pStyle w:val="Style16"/>
        <w:shd w:fill="FFFFFF" w:val="clear"/>
        <w:spacing w:before="0" w:after="0"/>
        <w:rPr/>
      </w:pPr>
      <w:r>
        <w:rPr/>
        <w:t>- анализировать предложенные варианты решения задачи, выбирать из них верные</w:t>
      </w:r>
    </w:p>
    <w:p>
      <w:pPr>
        <w:pStyle w:val="Style16"/>
        <w:shd w:fill="FFFFFF" w:val="clear"/>
        <w:spacing w:before="0" w:after="0"/>
        <w:rPr/>
      </w:pPr>
      <w:r>
        <w:rPr/>
        <w:t>- применять изученные способы учебной работы и разнообразные приёмы для работы с головоломками;</w:t>
      </w:r>
    </w:p>
    <w:p>
      <w:pPr>
        <w:pStyle w:val="Style16"/>
        <w:shd w:fill="FFFFFF" w:val="clear"/>
        <w:spacing w:before="0" w:after="0"/>
        <w:rPr/>
      </w:pPr>
      <w:r>
        <w:rPr/>
        <w:t>- выделять фигуру заданной формы на сложном чертеже;</w:t>
      </w:r>
    </w:p>
    <w:p>
      <w:pPr>
        <w:pStyle w:val="Style16"/>
        <w:shd w:fill="FFFFFF" w:val="clear"/>
        <w:spacing w:before="0" w:after="0"/>
        <w:rPr/>
      </w:pPr>
      <w:r>
        <w:rPr/>
        <w:t>- анализировать расположение деталей в исходной конструкции</w:t>
      </w:r>
    </w:p>
    <w:p>
      <w:pPr>
        <w:pStyle w:val="Style16"/>
        <w:shd w:fill="FFFFFF" w:val="clear"/>
        <w:spacing w:before="0" w:after="0"/>
        <w:rPr/>
      </w:pPr>
      <w:r>
        <w:rPr/>
        <w:t>- выявлять закономерности;</w:t>
      </w:r>
    </w:p>
    <w:p>
      <w:pPr>
        <w:pStyle w:val="Style16"/>
        <w:shd w:fill="FFFFFF" w:val="clear"/>
        <w:spacing w:before="0" w:after="0"/>
        <w:rPr/>
      </w:pPr>
      <w:r>
        <w:rPr/>
        <w:t>- объяснять (обосновывать) выполняемые и выполненные действия;</w:t>
      </w:r>
    </w:p>
    <w:p>
      <w:pPr>
        <w:pStyle w:val="Style16"/>
        <w:shd w:fill="FFFFFF" w:val="clear"/>
        <w:spacing w:before="0" w:after="0"/>
        <w:rPr/>
      </w:pPr>
      <w:r>
        <w:rPr/>
        <w:t>- объяснять (доказывать) выбор способа действия при заданном условии</w:t>
      </w:r>
    </w:p>
    <w:p>
      <w:pPr>
        <w:pStyle w:val="Style16"/>
        <w:shd w:fill="FFFFFF" w:val="clear"/>
        <w:spacing w:before="0" w:after="0"/>
        <w:rPr/>
      </w:pPr>
      <w:r>
        <w:rPr/>
        <w:t>- выделять существенные признаки предметов;</w:t>
      </w:r>
    </w:p>
    <w:p>
      <w:pPr>
        <w:pStyle w:val="Style16"/>
        <w:shd w:fill="FFFFFF" w:val="clear"/>
        <w:spacing w:before="0" w:after="0"/>
        <w:rPr/>
      </w:pPr>
      <w:r>
        <w:rPr/>
        <w:t>- сравнивать между собой предметы и явления, обобщать и делать выводы;</w:t>
      </w:r>
    </w:p>
    <w:p>
      <w:pPr>
        <w:pStyle w:val="Style16"/>
        <w:shd w:fill="FFFFFF" w:val="clear"/>
        <w:spacing w:before="0" w:after="0"/>
        <w:rPr/>
      </w:pPr>
      <w:r>
        <w:rPr/>
        <w:t>- классифицировать явления, предметы;</w:t>
      </w:r>
    </w:p>
    <w:p>
      <w:pPr>
        <w:pStyle w:val="Style16"/>
        <w:shd w:fill="FFFFFF" w:val="clear"/>
        <w:spacing w:before="0" w:after="0"/>
        <w:rPr/>
      </w:pPr>
      <w:r>
        <w:rPr/>
        <w:t>- определять последовательность собы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ая и справочная литера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туальные проблемы нейропсихологии детского возраста. Под ред. Л.С. Цветковой. М., 2011.</w:t>
        <w:br/>
        <w:t>2. Борякова Н.Ю., Соболева А.В., Ткачёва В.В. Практикум по коррекционно-развивающим занятиям. М., 2014.</w:t>
        <w:br/>
        <w:t>3. Визель Т.Г. Основы нейропсихологии. М., 2015.</w:t>
        <w:br/>
        <w:t>4. Гельфан Е.М. Игры и упражнения для развития внимания у детей. М., 2012..</w:t>
        <w:br/>
        <w:t>5. Забрамная С.Д., Боровик О.В. Развитие ребёнка – в ваших руках. М., 2013.</w:t>
        <w:br/>
        <w:t>6. Груздева Ю.В. Богачкина Н.А. Классные часы с психологом .М: Издательство «Глобус» 201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анфилова М.А. Игротерапия общения: тесты и коррекционные игры. М.: Издательство ГНОМ и Д, 201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мирнова Е.О. Лучшие развивающие игры. М.: Эксмо, 202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пель К. Как научить детей сотрудничать? – М.: Генезис, 20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Шорыгина Т.А. Беседы о хорошем и плохом поведении. М.:ТЦ Сфера, 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Цифровые образовательные ресурсы для использования в учебном процессе с обучающимися с ОВЗ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диная коллекция цифровых образовательных ресурсов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www.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диное окно доступа к информационным ресурсам 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центр информационно-образовательных ресурсов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видео </w:t>
      </w:r>
      <w:hyperlink r:id="rId6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univertv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www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б-сайт «Объединение педагогических изданий «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8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rostok-cher.ru/obuchalochk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9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s://chudo-udo.inf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ский развивающий сайт «Чудо-Юд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0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s://www.igraems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нлайн платформа детских игр - </w:t>
      </w:r>
      <w:hyperlink r:id="rId11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http://www.defectolo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ющие 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 нарушениями речи, умственного, двигательного развития, поведения, задержкой развит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териалы для изобразитель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ибро-музыкальный сухой бассей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вающ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ль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инетический пе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лоские и объемные геометрические фигуры разной величины, геометрическое лото.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изиборды, игра «Сырный ломтик», магический квадрат, пирамиды, числовое магнитное пано, деревянный конструктор.</w:t>
        <w:br/>
        <w:t>8. Математический планш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грушки из разных материалов и разных размеров (пластмасовые, мягкие, картон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ячи разной величины, шнуровки, скакалки, ходу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терактивное оборудование: зебрано, интерактивная песоч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анель AST board 6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звивающий набор психолога «Приорит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chool-collection.edu.ru&amp;sa=D&amp;ust=1583056085698000" TargetMode="External"/><Relationship Id="rId4" Type="http://schemas.openxmlformats.org/officeDocument/2006/relationships/hyperlink" Target="https://www.google.com/url?q=http://window.edu.ru/&amp;sa=D&amp;ust=1583056085699000" TargetMode="External"/><Relationship Id="rId5" Type="http://schemas.openxmlformats.org/officeDocument/2006/relationships/hyperlink" Target="https://www.google.com/url?q=http://fcior.edu.ru/&amp;sa=D&amp;ust=1583056085703000" TargetMode="External"/><Relationship Id="rId6" Type="http://schemas.openxmlformats.org/officeDocument/2006/relationships/hyperlink" Target="http://univertv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infourok.ru/go.html?href=http%3A%2F%2Frostok-cher.ru%2Fobuchalochka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s://infourok.ru/go.html?href=https%3A%2F%2Fwww.igraemsa.ru%2F" TargetMode="External"/><Relationship Id="rId11" Type="http://schemas.openxmlformats.org/officeDocument/2006/relationships/hyperlink" Target="https://infourok.ru/go.html?href=http%3A%2F%2Fwww.defectolog.ru%2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5:00Z</dcterms:created>
  <dc:creator>Сергей</dc:creator>
  <dc:description/>
  <cp:keywords/>
  <dc:language>en-US</dc:language>
  <cp:lastModifiedBy>Пользователь</cp:lastModifiedBy>
  <cp:lastPrinted>2024-10-09T11:42:00Z</cp:lastPrinted>
  <dcterms:modified xsi:type="dcterms:W3CDTF">2025-01-27T12:48:00Z</dcterms:modified>
  <cp:revision>25</cp:revision>
  <dc:subject/>
  <dc:title/>
</cp:coreProperties>
</file>