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Коррекция повед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inherit;MS Gothic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inherit;MS Gothic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анная программа разработана на основе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едерального закона №273-ФЗ от 29.12.2012г. «Об образовании в Российской Федерации»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widowControl/>
        <w:suppressAutoHyphens w:val="false"/>
        <w:spacing w:lineRule="auto" w:line="240" w:before="0" w:after="0"/>
        <w:ind w:right="18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каз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ств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сталость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интеллектуальными нарушениями)»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, вариант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о приказом №82/1 от 27.08.2024г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оложения 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Учебного плана ГКОУ «Специальная (коррекционная) общеобразовательная школа (утверждено приказом №82 от 27.08.2024г.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к проблемам умственной отсталости вызвано тем, что количество людей с этим видом аномалий не уменьшается. Большому числу детей во всех странах мира ставится диагноз «умственная отсталость». Социализация детей с умственной отсталостью чрезвычайно затруднена в связи с отсутствием у них навыков межличностного общения в среде нормальных людей, несформированностью потребности в таком общении, неадекватной самооценкой, негативным восприятием других людей, гипертрофированным эгоцентризмом, склонностью к социальному иждивенчеству. Данная программа коррекционно-развивающих занятий ориентирована на личностное развитие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навыков, коррекцию эмоционально – волевой сферы, а также содержит практические методы психолого – педагогического воздействия по созданию условий для личностного развития детей с умственной отсталостью, как залога успешной социальной адаптации в дальнейшем.</w:t>
      </w:r>
    </w:p>
    <w:p>
      <w:pPr>
        <w:pStyle w:val="Normal"/>
        <w:spacing w:lineRule="atLeast" w:line="100" w:before="0" w:after="0"/>
        <w:ind w:right="-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здание условий для личностного развития и развития коммуникативных умений и навыков детей с умственной отсталостью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оложительных межличностных взаимоотношений между детьми, но основе которых каждый ребенок смог быть успешно социализироваться;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браза «Я», навыков самопознания;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эмоционально – волевой сферы;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навыков работы в коллективе;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пособности к эмпатии, уважительному отношению к другим людям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формированость умственной деятельности у детей с умственной отсталостью легкой степени соответствует особенностям их эмоциональной сферы: недостаточность дифференцированность чувств. Детям с умственной отсталостью легкой степени чаще присущи крайние, полярные чувства: они либо радуются и всем довольны, либо огорчены, плачут, сердятся. У них редко проявляются разнообразные оттенки чувств; неадекватность, непропорциональность чувств воздействиям внешнего мира. У одних детей можно наблюдать чрезмерную легкость и поверхность переживаний серьезных жизненных событий, быстрые переходя от одного настроения к другому. У других наблюдается чрезмерная сила и инертность переживаний, возникающих по незначительным поводам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с умственной отсталостью легкой степени поздно формируется способность следовать внутри ситуативным нормам и правилам поведения. Такие дети даже в подростковом возрасте не могут мысленно занимать позицию другого человека и учитывать его личное пространство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была составлена развивающая психолого – педагогическая программа занятий, модифицированная на основе изученной литературы и личностного опыта, которая направлена на создание условий для личностного развития и развития коммуникативных умений и навыков детей с умственной отсталостью легкой степени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рограммы лежат следующие принципы психолого – педагогического воздействия: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 «нормативности» развития, на основе учета возрастных, психических и индивидуальных особенностей ребенка с умственной отсталостью легкой степени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цип системности развивающих, профилактических заданий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ятельностный принцип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комплексности методов психологического воздействия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 активного привлечения ближайшего социального окружения ребенка к участию в развивающей работе (очная, заочная форма работы)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по коррекции поведения учащихся с ОВЗ используются следующие методы обучения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з учителя и рассказы детей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истори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визуальными правилами, алгоритмам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алог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блюдени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бодное и тематическое рисовани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атривание рисунков и картин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седы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левые и подвижные игры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упповые дискусси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и-конкурсы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мпровизация. 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елирование и анализ ситуаций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жнения, направленные на развитие внимания, восприятия и других познавательных процессов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лаксационные игры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оме этого, активно используются методы психодиагностики, индивидуальное консультировани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для 5 класса на 34 занятия в год (1 раз в неделю)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для 6 класса на 34 занятия в год (1 раз в неделю)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для 7/8 класса на 68 занятия в год (2 раза в неделю)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для 9 класса на 68 занятия в год (2 раза в неделю).</w:t>
      </w:r>
    </w:p>
    <w:p>
      <w:pPr>
        <w:pStyle w:val="Textbody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5"/>
        <w:gridCol w:w="993"/>
      </w:tblGrid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Раздел курса. Содержание раздел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окружающ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ориентироваться на партнера по общению, обращать внимание на особенности, интересы своих одноклассников. Развитие навыков самопрезентации по заданному алгоритму. Знакомство с правилами работы в группе, развитие навыков работы в группе. Формирование навыков вежливого общения. Развитие навыков группового взаимодействия: умение ждать свою очередь для высказывания или действия, умение высказываться по очереди, не перебивая друг друга, умение слушать другого, умение запоминать, что говорят собеседники в группе. Развитие навыков выделения общих и различных особенностей и интересов своих и одноклассников (работа с индивидуальными фотоальбомами жизненных событий, работа в парах). Развитие умения поддерживать беседу с партнером по общению. Развитие навыков активного слушания. Развитие умения слышать и реагировать на информацию, сообщаемую собеседником, в процессе общения. Развитие умения запоминать и уточнять полученную от собеседника информацию в процессе беседы. Отработка умения задавать вопросы собеседнику по теме беседы. Развитие представлений об индивидуальных отличиях людей. Перечисление по схеме индивидуальных характеристик человека. Формирование положительного отношения к особенностям и отличиям собеседника. Алгоритм поведения в ситуации, когда необходимо договориться. Отработка умения согласовывать свои действия с действиями партнера в моделируемых коммуникативных ситуациях. Разъяснение важности учета мнения собеседника для эффективного общения. Работа в группах в условиях специально моделируемых ситуаций по закреплению умения договариваться. Развитие умения применять правила общения в процессе совместной деятельности на примере различных жизненных ситуаций. Отработка умения проявлять взаимопомощь в совместной работе (работа в группе). Развитие умения выполнять совместные с партнером действия (работа в парах). Формирование образа вежливого человека. Формирование положительного отношения к такому качеству личности как вежливость. Моделирование коммуникативных ситуаций вежливого общения. Соблюдение правил вежливости в различных жизненных ситуациях (в школе, в общественных местах, дома). Формирование образа доброжелательного человека. Проявление доброжелательности в различных жизненных ситуациях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ире эмоций и чувст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поставлять эмоции человека с предшествующими или последующими жизненными событиями. Развитие умения соотносить эмоцию героя сюжета с контекстом жизненной ситуации (на материале заданий с изображением сюжета без прорисованных лиц разных героев). Развитие умения описывать сюжет с пояснением эмоций героев. Развитие понимания того, что одна и та же эмоция может быть вызвана разными причинами, развитие умения самостоятельно подбирать и называть различные причины возникновения определенной эмоции. Формирование представлений о понятии «настроение». Развитие умения различать различные настроения человека по описанию, картинкам, реальным изображениям. Развитие представления о зависимости своего настроения от позитивных или негативных мыслей. Развитие умения находить способ для регуляции своего настроения в разных ситуациях (с использованием социальных историй). Формирование обобщенного представления о переживаниях, эмоциях и состояниях человека. Развитие умения распознавать настроение по внешним признакам. Развитие представления о связи эмоций и переживаний человека с различными жизненными ситуациями. Развитие умения обращать внимание на то, как эмоциональное состояние человека может соотносится с природными явлениями, цветом и музыкой. Развитие умения соотносить собственное настроение в различных ситуациях с природными явлениями, цветом и музыкой. Развитие умения понимать настроение другого человека (на примере конкретных жизненных ситуаций). Развитие умения создавать хорошее настроение при помощи музыки, рисуночных методов. Расширение знаний о способах улучшить настроение с помощью арт-терапевтических техник. Развитие представления о том, что можно выбирать то, как себя вести в ситуации. Развитие представлений о социально одобряемых моделях поведения в отношении одноклассников, учителей, близких людей. Развитие представления об ответственности за выбор своего поведения (действия, высказывания, поступка). Развитие умения представлять последствия того или иного поведения в различных жизненных ситуациях (моделирование ситуаций с реальными и вымышленными персонажами). Различение хороших и плохих поступков на примере героев историй и сюжетов. Развитие представления о хорошем выборе, хорошем поведении. Развитие умения оценивать свои поступки и поступки других людей с точки зрения нравственного смысла (хороший/плохой поступок). Знакомство с понятием «тайм-аут». Развитие умения использовать тайм-аут, как прием саморегуляции в эмоционально напряженных ситуациях. Разъяснение важности умения останавливаться в ситуациях, вызывающих негативное эмоциональное состояние (агрессивное поведение). Развитие представлений о способах снятия или снижения интенсивности негативных эмоциональных переживаний. Развитие представлений о спокойном, уравновешенном поведении, как о хороше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представлений о событиях своей жизни в социальных взаимоотношениях. Развитие понимания логики связи событий в единое смысловое целое. Развитие понимания того, что возможны разные варианты развития одной и той же ситуации (как в прошлом, так и в будущем). Прогнозирование развития иного, по сравнению с заданным, смыслового контекста конкретного жизненного события. Развитие представлений о своей роли и статусе в семье, школе и т. д. Проработка впечатлений, воспоминаний ребенка о конкретных жизненных событиях на материале индивидуального фотоальбома. Формирование первичного представления о кругах межличностного общения, правилах поведениях в различных социальных группах (семья, друзья, одноклассники, учителя и т. д.). Анализ развития событий жизни ребенка с разных точек отсчета во времени (предшествующие, текущие, последующие). Формирование моделей поведения с незнакомыми людьми, закрепление правил безопасного поведения. Развитие умения выделять и формулировать собственные достижения на основе результатов деятельности с помощью взрослого. Развитие представления о своих сильных сторонах и положительных качествах. Формирование социально приемлемых моделей поведения в трудных ситуациях. Проработка моделей поведения в различных затруднительных ситуациях (моделирование жизненных ситуаций с реальными и вымышленными героями). Развитие умения обращаться за помощью к окружающим в трудных ситуациях. Формирование представление об умении прийти на помощь как о положительном качестве человека. Развитие умения обращать внимание на свои положительные стороны. Развитие понимания связи своих качеств и успехов в общении и деятельности. Развитие умения оценить собственные поступки с точки зрения нравственного смысла (хороший поступок – плохой поступок). Развитие умения описывать качества людей из ближайшего социального окружения (семья, школа), расширение коммуникативного репертуара. Развитие умения оценивать поступки окружающих людей с точки зрения нравственного смысла (хороший поступок – плохой поступок)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13"/>
        <w:gridCol w:w="1134"/>
        <w:gridCol w:w="99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КРУЖАЮЩИМ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и одноклассн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слушать своих одноклассник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ие интерес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другой: наши отличия и сход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понимать друг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разными это интересн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договариваться с людь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уступ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умеем действовать сообщ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быть вежливы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быть доброжелательны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ЭМОЦИЙ И ЧУВСТВ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эмоций челове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разные настро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 и настро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настроен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моего настро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 настро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ыбор повед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выбор повед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оступ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м-аут, что это такое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быть спокойны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, который меня окружа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я в моей жиз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, которые меня окружаю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и близк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посторонние лю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успех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не помогает добиваться успех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преодолевать труд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могаю людя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моих качест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люди – разные каче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34 часа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5"/>
        <w:gridCol w:w="993"/>
      </w:tblGrid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Раздел курса. Содержание раздел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окружающ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ербально выражать свое мнение, переживания, говорить о них в корректной форме. Формирование основ адекватной самооценки. Формирование представления о необходимости учитывать чувства, настроение, желания партнера по общению. Развитие понимания того, что некоторые чувства могут препятствовать общению. Знакомство с правилами ведения диалога с партнером по общению в ситуации, когда пришлось испытать чувство обиды по отношению к нему. Формирование социально одобряемых поведенческих и коммуникативных стереотип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того, что сильные проявления негативных эмоций (злость, гнев) могут препятствовать общению и принести вред самому человеку, окружающим его людям и вещам (моделирование коммуникативных ситуаций с вымышленными героями). Развитие представлений о том, что в зависимости от ситуации выбранный способ поведения может нести за собой последствия и отразится на общении с окружающи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уверенного человека, различение его с такими качествами как зазнайство и хвастовство. Развитие понимания того, как в различных жизненных ситуациях проявляется уверенное поведение. Развитие умения оказывать поддержку партнеру по общению, совместной деятельности. Закрепление представлений о дружбе и дружеских отношениях. Моделирование коммуникативных ситуаций со сверстниками. Развитие умения учитывать интересы друзей при выборе темы для общения. Развитие умения предлагать тему для общения самому. Развитие умения слушать и поддерживать тему для общения другого человека. Закрепление знаний о правилах общения. Развитие умения применять правила общения в различных жизненных ситуациях со взрослыми и сверстниками (моделирование коммуникативных ситуаций)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эмоций и чувст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целостности восприятия эмоционального контекста социальных ситуаций со скрытым смыслом (сюжеты, содержащие противоречия, неоднозначный или скрытый смысл). Развитие умения сопоставлять эмоции человека с предшествующими или последующими жизненными событиями. Развитие умения описывать сюжет с пояснением эмоций героев и комментированием причин их возникновения. Развитие понимания того, что эмоциональное состояние может меняться в процессе развития событий. Закрепление обобщенных представлений о позитивных и негативных эмоциях. Развитие представлений о том, какие эмоции можно назвать позитивными, какие негативными. Формирование представлений о том, что негативные эмоции могут отрицательно влиять на общение и учебную деятельность (моделирование жизненных ситуаций с вымышленными персонажами). Рассматривание ситуаций, в которых дети дразнятся. Развитие представления о том, что дразнить другого неправильно. Формирование представления о том, что, когда люди дразнятся, они проявляют свои негативные качества. Развитие представления о том, что возникновение чувства обиды тесно связано с такими чувствами как злость, грусть, печаль. Развитие представления о том, что обижать другого неправильно и может негативно повлиять на общение и совместную деятельность с этим человеком. Развитие умения внимательно относиться к своему другу, однокласснику, чтобы не обидеть его. Развитие представлений о различных жизненных ситуациях, в которых может возникнуть чувство обиды. Развитие представлений о способах снижения эмоционального напряжения. Формирование представлений о понятии «ссора». Развитие представлений о различных жизненных ситуациях, когда ребята могут поссориться. Развитие умения представлять последствия своего поведения в ситуации ссоры и соответствующее развитие событий. Формирование представлений о том, что ссора может привести к прекращению дружеских отношений. Развитие умения обращать внимание на эмоциональное состояние друга в процессе общения, совместной деятельности. Развитие понимания того, что ссору можно закончить примирением. Развитие представления о способах примирения. Развитие представлений о том, что мириться можно по-разному со взрослыми и сверстниками. Формирование представлений о понятии «спор». Развитие представлений о различных жизненных ситуациях, когда ребята могут поспорить о чем-либо (моделирование коммуникативных ситуаций с вымышленными персонажами). Анализ с помощью взрослого ситуаций, в которой дети спорят, установление и объяснение причины спора. Закрепление знаний о том, что каждый человек должен уметь управлять выражением своих эмоций в поведении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озн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воих положительных и отрицательных качествах, способностях и возможностях. Формирование представлений о понятии «трудолюбие». Развитие представлений о том, какие поступки говорят о трудолюбии человека. Формирование представлений о понятии «доброта». Развитие представлений о том, какие поступки можно назвать добрыми. Формирование понимания в каких жизненных ситуациях можно проявить свою доброту Формирование представлений о понятии «дружелюбие». Развитие представлений о том, какие поступки говорят о дружелюбии человека. Формирование представлений о понятии «сочувствие», как сочувствие проявляется. Формирование представлений о том, какие качества важны для успешной учебы. Развитие умения обращать внимание на достоинства и недостатки у себя, на достоинства другого человека и рассказывать о них. Развитие умения описать поведение другого человека с точки зрения нравственного смысла (хороший поступок – плохой поступок). Развитие представления о возрастных изменениях как о естественном, положительном процессе. Развитие представлений о различиях между мальчиками и девочками. Развитие представления о возрастных изменениях у мальчиков и девочек. Развитие понимания необходимости бережного и вежливого отношения к девочкам как принятой в обществе модели поведения. Развитие представлений о различиях между мальчиками и девочками в характере и поведен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13"/>
        <w:gridCol w:w="1134"/>
        <w:gridCol w:w="99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КРУЖАЮЩИМ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м от собственного име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любные треб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ха для общения: оби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ха для общения: вспыльчив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как себя ве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емся с друзь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ажно быть уверенны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с друзь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рузей: темы для общ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ддерживать бесед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трану добрых отнош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ЭМОЦИЙ И ЧУВСТВ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разные эмо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ые и негативные эмо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эмоции влияют на мое повед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знилки. Почему люди дразнят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да: с какими чувствами она связа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правиться с обидо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ора: к чему она может приве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я поссорился с друг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мирить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пори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справляться со своими чувств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трудолюбивы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обры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ружелю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очувствующ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портр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школьник: какие качества помогают мне учить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огу оценить себя, я могу оценить друг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асту, я меняюс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мальчики и девоч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поведения мальчиков и девоче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зросле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34 часа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/8 клас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5"/>
        <w:gridCol w:w="993"/>
      </w:tblGrid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дел курса. Содержание раздел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кружающ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рбально выражать свое мнение, переживания, говорить о них в корректной форме. Формирование основ адекватной самооценки. Формирование представления о необходимости учитывать чувства, настроение, желания партнера по общению. Развитие понимания того, что некоторые чувства могут препятствовать общению. Знакомство с правилами ведения диалога с партнером по общению в ситуации, когда пришлось испытать чувство обиды по отношению к нему. Формирование социально одобряемых поведенческих и коммуникативных стереотипов. Развитие понимания того, что сильные проявления негативных эмоций (злость, гнев) могут препятствовать общению и принести вред самому человеку, окружающим его людям и вещам (моделирование коммуникативных ситуаций с вымышленными героями). Развитие представлений о том, что в зависимости от ситуации выбранный способ поведения может нести за собой последствия и отразится на общении с окружающими. Формирование образа уверенного человека, различение его с такими качествами как зазнайство и хвастовство. Развитие понимания того, как в различных жизненных ситуациях проявляется уверенное поведение. Развитие умения оказывать поддержку партнеру по общению, совместной деятельности. Закрепление представлений о дружбе и дружеских отношениях. Моделирование коммуникативных ситуаций со сверстниками. Развитие умения учитывать интересы друзей при выборе темы для общения. Развитие умения предлагать тему для общения самому. Развитие умения слушать и поддерживать тему для общения другого человека. Закрепление знаний о правилах общения. Развитие умения применять правила общения в различных жизненных ситуациях со взрослыми и сверстниками (моделирование коммуникативных ситуаций)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эмоций и чувст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целостности восприятия эмоционального контекста социальных ситуаций со скрытым смыслом (сюжеты, содержащие противоречия, неоднозначный или скрытый смысл). Развитие умения сопоставлять эмоции человека с предшествующими или последующими жизненными событиями. Развитие умения описывать сюжет с пояснением эмоций героев и комментированием причин их возникновения. Развитие понимания того, что эмоциональное состояние может меняться в процессе развития событий. Закрепление обобщенных представлений о позитивных и негативных эмоциях. Развитие представлений о том, какие эмоции можно назвать позитивными, какие негативными. Формирование представлений о том, что негативные эмоции могут отрицательно влиять на общение и учебную деятельность (моделирование жизненных ситуаций с вымышленными персонажами). Рассматривание ситуаций, в которых дети дразнятся. Развитие представления о том, что дразнить другого неправильно. Формирование представления о том, что, когда люди дразнятся, они проявляют свои негативные качества. Развитие представления о том, что возникновение чувства обиды тесно связано с такими чувствами как злость, грусть, печаль. Развитие представления о том, что обижать другого неправильно и может негативно повлиять на общение и совместную деятельность с этим человеком. Развитие умения внимательно относиться к своему другу, однокласснику, чтобы не обидеть его. Развитие представлений о различных жизненных ситуациях, в которых может возникнуть чувство обиды. Развитие представлений о способах снижения эмоционального напряжения. Формирование представлений о понятии «ссора». Развитие представлений о различных жизненных ситуациях, когда ребята могут поссориться. Развитие умения представлять последствия своего поведения в ситуации ссоры и соответствующее развитие событий. Формирование представлений о том, что ссора может привести к прекращению дружеских отношений. Развитие умения обращать внимание на эмоциональное состояние друга в процессе общения, совместной деятельности. Развитие понимания того, что ссору можно закончить примирением. Развитие представления о способах примирения. Развитие представлений о том, что мириться можно по-разному со взрослыми и сверстниками. Формирование представлений о понятии «спор». Развитие представлений о различных жизненных ситуациях, когда ребята могут поспорить о чем-либо (моделирование коммуникативных ситуаций с вымышленными персонажами). Анализ с помощью взрослого ситуаций, в которой дети спорят, установление и объяснение причины спора. Закрепление знаний о том, что каждый человек должен уметь управлять выражением своих эмоций в поведении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озн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своих положительных и отрицательных качествах, способностях и возможностях. Формирование представлений о понятии «трудолюбие». Развитие представлений о том, какие поступки говорят о трудолюбии человека. Формирование представлений о понятии «доброта». Развитие представлений о том, какие поступки можно назвать добрыми. Формирование понимания в каких жизненных ситуациях можно проявить свою доброту Формирование представлений о понятии «дружелюбие». Развитие представлений о том, какие поступки говорят о дружелюбии человека. Формирование представлений о понятии «сочувствие», как сочувствие проявляется. Формирование представлений о том, какие качества важны для успешной учебы. Развитие умения обращать внимание на достоинства и недостатки у себя, на достоинства другого человека и рассказывать о них. Развитие умения описать поведение другого человека с точки зрения нравственного смысла (хороший поступок – плохой поступок). Развитие представления о возрастных изменениях как о естественном, положительном процессе. Развитие представлений о различиях между мальчиками и девочками. Развитие представления о возрастных изменениях у мальчиков и девочек. Развитие понимания необходимости бережного и вежливого отношения к девочкам как принятой в обществе модели поведения. Развитие представлений о различиях между мальчиками и девочками в характере и поведении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55"/>
        <w:gridCol w:w="992"/>
        <w:gridCol w:w="99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КРУЖАЮЩИМ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живём среди люд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человек прожить оди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уг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троить общение с окружающи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помешать в обще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ваем преграды в обще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друзь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друзья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озникают ссоры с друзья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нять другог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ать и слуша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мимику и жес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титься с просьбо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мочь себе и друго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ЭМОЦИЙ И ЧУВСТВ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й мир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спознать эмоци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вязаны разум и эмо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эмоций на повед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бороть негативные эмо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поведение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зывает рад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оведение, когда мы радуем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зывает гру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оведение, когда мы грусти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. Влияние страха на повед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одоления страх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сть и гнев. Влияние на повед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да: почему она возника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биды на поведение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одолеть обид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бороть злость и гне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зывают агресси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никает агресс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нять напряж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ликт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оведение в конфликтной ситу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бежать конфлик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стыда. Чувство вин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просить прощ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зросле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олжны вести себя девоч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олжны вести себя мальчи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 о внешнем ви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оступ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поступ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 нас влияют наши поступ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 нас влияют поступки других люд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поступ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сть в своих сила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тать уверенным в себ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не сдавать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о мне изменилос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им итог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68 часа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05"/>
        <w:gridCol w:w="993"/>
      </w:tblGrid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дел курса. Содержание раздел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кружающ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рбально выражать свое мнение, переживания, говорить о них в корректной форме. Формирование основ адекватной самооценки. Формирование представления о необходимости учитывать чувства, настроение, желания партнера по общению. Развитие понимания того, что некоторые чувства могут препятствовать общению. Знакомство с правилами ведения диалога с партнером по общению в ситуации, когда пришлось испытать чувство обиды по отношению к нему. Формирование социально одобряемых поведенческих и коммуникативных стереотипов. Развитие понимания того, что сильные проявления негативных эмоций (злость, гнев) могут препятствовать общению и принести вред самому человеку, окружающим его людям и вещам (моделирование коммуникативных ситуаций с вымышленными героями). Развитие представлений о том, что в зависимости от ситуации выбранный способ поведения может нести за собой последствия и отразится на общении с окружающими. Формирование образа уверенного человека, различение его с такими качествами как зазнайство и хвастовство. Развитие понимания того, как в различных жизненных ситуациях проявляется уверенное поведение. Развитие умения оказывать поддержку партнеру по общению, совместной деятельности. Закрепление представлений о дружбе и дружеских отношениях. Моделирование коммуникативных ситуаций со сверстниками. Развитие умения учитывать интересы друзей при выборе темы для общения. Развитие умения предлагать тему для общения самому. Развитие умения слушать и поддерживать тему для общения другого человека. Закрепление знаний о правилах общения. Развитие умения применять правила общения в различных жизненных ситуациях со взрослыми и сверстниками (моделирование коммуникативных ситуаций)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эмоций и чувст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целостности восприятия эмоционального контекста социальных ситуаций со скрытым смыслом (сюжеты, содержащие противоречия, неоднозначный или скрытый смысл). Развитие умения сопоставлять эмоции человека с предшествующими или последующими жизненными событиями. Развитие умения описывать сюжет с пояснением эмоций героев и комментированием причин их возникновения. Развитие понимания того, что эмоциональное состояние может меняться в процессе развития событий. Закрепление обобщенных представлений о позитивных и негативных эмоциях. Развитие представлений о том, какие эмоции можно назвать позитивными, какие негативными. Формирование представлений о том, что негативные эмоции могут отрицательно влиять на общение и учебную деятельность (моделирование жизненных ситуаций с вымышленными персонажами). Рассматривание ситуаций, в которых дети дразнятся. Развитие представления о том, что дразнить другого неправильно. Формирование представления о том, что, когда люди дразнятся, они проявляют свои негативные качества. Развитие представления о том, что возникновение чувства обиды тесно связано с такими чувствами как злость, грусть, печаль. Развитие представления о том, что обижать другого неправильно и может негативно повлиять на общение и совместную деятельность с этим человеком. Развитие умения внимательно относиться к своему другу, однокласснику, чтобы не обидеть его. Развитие представлений о различных жизненных ситуациях, в которых может возникнуть чувство обиды. Развитие представлений о способах снижения эмоционального напряжения. Формирование представлений о понятии «ссора». Развитие представлений о различных жизненных ситуациях, когда ребята могут поссориться. Развитие умения представлять последствия своего поведения в ситуации ссоры и соответствующее развитие событий. Формирование представлений о том, что ссора может привести к прекращению дружеских отношений. Развитие умения обращать внимание на эмоциональное состояние друга в процессе общения, совместной деятельности. Развитие понимания того, что ссору можно закончить примирением. Развитие представления о способах примирения. Развитие представлений о том, что мириться можно по-разному со взрослыми и сверстниками. Формирование представлений о понятии «спор». Развитие представлений о различных жизненных ситуациях, когда ребята могут поспорить о чем-либо (моделирование коммуникативных ситуаций с вымышленными персонажами). Анализ с помощью взрослого ситуаций, в которой дети спорят, установление и объяснение причины спора. Закрепление знаний о том, что каждый человек должен уметь управлять выражением своих эмоций в поведении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озн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своих положительных и отрицательных качествах, способностях и возможностях. Формирование представлений о понятии «трудолюбие». Развитие представлений о том, какие поступки говорят о трудолюбии человека. Формирование представлений о понятии «доброта». Развитие представлений о том, какие поступки можно назвать добрыми. Формирование понимания в каких жизненных ситуациях можно проявить свою доброту Формирование представлений о понятии «дружелюбие». Развитие представлений о том, какие поступки говорят о дружелюбии человека. Формирование представлений о понятии «сочувствие», как сочувствие проявляется. Формирование представлений о том, какие качества важны для успешной учебы. Развитие умения обращать внимание на достоинства и недостатки у себя, на достоинства другого человека и рассказывать о них. Развитие умения описать поведение другого человека с точки зрения нравственного смысла (хороший поступок – плохой поступок). Развитие представления о возрастных изменениях как о естественном, положительном процессе. Развитие представлений о различиях между мальчиками и девочками. Развитие представления о возрастных изменениях у мальчиков и девочек. Развитие понимания необходимости бережного и вежливого отношения к девочкам как принятой в обществе модели поведения. Развитие представлений о различиях между мальчиками и девочками в характере и поведении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13"/>
        <w:gridCol w:w="1134"/>
        <w:gridCol w:w="99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КРУЖАЮЩИМ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как средство взаимодействия с окружающи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 мы общаем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общ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общ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шает в общении: обида и вспыльчив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называем друзь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общение с друзь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омешать дружб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понимать друг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просьбо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бя вести, если отказали в прось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извинять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другим и принимаем помощ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ЭМОЦИЙ И ЧУВСТВ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 челове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эмо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моции влияют на повед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: что вызывает во мне рад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: что вызывает радость в други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ь: какие могут быть причины для гру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зывает во мне страх. Как его преодоле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ют злость и гне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ведение, когда я испытываю злость и гне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гнева и зл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когда она возника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может быть направлена агресс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бороть агресс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е. Что это за чувство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едует сказать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 и вина: как они возникают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, если ты винова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фликты в школе, дома, на улиц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собы поведения в конфлик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удные ситуации могут научить мен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фликт или взаимодейств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структивное разрешение конфли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фликт как возможность развит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имся договаривать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то такое одиночество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зросле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новимся юношами и девуш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дут себя юноши и девушки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оценить себ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оценить друг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 безнравственные поступ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ступков на наш характе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ве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весть молчи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ыб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поступ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увство называют любовь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 за что можно люби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по лестнице, ведущей ввер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8 часа</w:t>
            </w:r>
          </w:p>
        </w:tc>
      </w:tr>
    </w:tbl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стема ценностных отношений обучающегося)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достойно выражать свои чувства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реодолевать трудности в учебе и поведении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нание основных моральных норм и ориентация на их выполнение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развитие самостоятельности и личной ответственности за свои поступки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адекватно судить о причинах своего успеха/неуспеха в учении, связывая успех с усилиями, трудолюбием, старание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7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Регулятивные УУД:</w:t>
      </w:r>
    </w:p>
    <w:p>
      <w:pPr>
        <w:pStyle w:val="Normal"/>
        <w:widowControl/>
        <w:shd w:fill="FFFFFF" w:val="clear"/>
        <w:suppressAutoHyphens w:val="false"/>
        <w:spacing w:lineRule="auto" w:line="240" w:before="14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ознательно планировать и организовывать свою познавательную деятельность (от постановки цели до получения и оценки результата)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контролировать своё поведение в зависимости от ситуаци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7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ыполнять познавательные и практические задания, в том числе с использованием</w:t>
      </w:r>
    </w:p>
    <w:p>
      <w:pPr>
        <w:pStyle w:val="Normal"/>
        <w:widowControl/>
        <w:shd w:fill="FFFFFF" w:val="clear"/>
        <w:suppressAutoHyphens w:val="false"/>
        <w:spacing w:lineRule="auto" w:line="240" w:before="14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ектной деятельности на занятиях и в доступной социальной практике;</w:t>
      </w:r>
    </w:p>
    <w:p>
      <w:pPr>
        <w:pStyle w:val="Normal"/>
        <w:widowControl/>
        <w:shd w:fill="FFFFFF" w:val="clear"/>
        <w:suppressAutoHyphens w:val="false"/>
        <w:spacing w:lineRule="auto" w:line="240" w:before="14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использовать элементы причинно-следственного анализ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7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ценивать свои учебные достижения, поведение, черт своей личности с учетом мнения других людей, в том числе для корректировки собственного поведения в окружающей среде, выполнение в повседневной жизни этических и правовых норм, экологических требований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7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7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right="72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конструктивно разрешать конфликтные ситуации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12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юева Н.В., Касаткина Ю.В. Учим детей общению. – Яр., 2017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Фопель К. Как научить детей сотрудничать. – М., 202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Шевченко Ю.С. Коррекция поведения детей с гиперактивностью и психоподобным синдромом. – М., 2017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реслав Г.Э. Психологическая коррекция детской и подростковой агрессивности: Учебное пособие для специалистов и дилетантов. – СПб.: Речь, 2017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инкевич – Евстигнеева Т.Д., Грабенко Т.М. Практикум по креативной терапии. – СПб.: Издательство «Речь», 2013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стратова О.Н. Практикум по детской психокоррекции: игры, упражнения, техники/ Ростов н/Д: Феникс, 2017.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Лебедева Л.Д. Практика арт – терапии: подходы, диагностика, система занятий. – СПб.: Речь, 2018.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бойкина Е.Л. Сказки и игры с «особым» ребенком. –СПб.: Речь, 2016.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актикум по психологическим играм с детьми и подростками/Азарова Т.В., Барчук О.И., Беглова Т.В., Битянова М.Р., Королева Е.Г., Пяткова О.М.; под общей ред. Битяновой М.Р. – СПб.: Питер, 2015.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акович Н.А. Игры в тигры: Сборник игр для работы с агрессивными детьми и подростками. – СПб.: Речь, 2017.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лепович Е.С., Поляков А.М. Работа с детьми с интеллектуальной недостаточностью. Практика специальной психологии. – СПб.: Речь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чкова А.Н. Арт - терапия в работе с детьми из неблагополучных семей. – СПб.: Речь; М.: Сфера, 2018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Цифровые образовательные ресурсы для использования в учебном процессе с обучающимися с ОВЗ: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диная коллекция цифровых образовательных ресурсов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www.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диное окно доступа к информационным ресурсам 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window.edu.ru/</w:t>
        </w:r>
      </w:hyperlink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центр информационно-образовательных ресурсов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ое видео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univertv.ru/</w:t>
        </w:r>
      </w:hyperlink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www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веб-сайт «Объединение педагогических изданий «Первое сентября»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rostok-cher.ru/obuchalochk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s://chudo-udo.inf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развивающий сайт «Чудо-Юдо»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s://www.igraems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нлайн платформа детских игр -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www.defectol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ющие игры детей с нарушениями речи, умственного, двигательного развития, поведения, задержкой развития.</w:t>
      </w:r>
    </w:p>
    <w:p>
      <w:pPr>
        <w:pStyle w:val="Normal"/>
        <w:widowControl/>
        <w:spacing w:lineRule="auto" w:line="240" w:before="0" w:after="12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риалы для изобразительного творчества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бро-музыкальный сухой бассейн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вающие игры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льные игры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нетический песок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лоские и объемные геометрические фигуры разной величины, геометрическое лото.</w:t>
      </w:r>
    </w:p>
    <w:p>
      <w:pPr>
        <w:pStyle w:val="Normal"/>
        <w:widowControl/>
        <w:spacing w:lineRule="auto" w:line="240" w:before="0" w:after="1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изиборды, игра «Сырный ломтик», магический квадрат, пирамиды, числовое магнитное пано, деревянный конструктор.</w:t>
        <w:br/>
        <w:t>8. Математический планшет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грушки из разных материалов и разных размеров (пластмасовые, мягкие, картонные)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ячи разной величины, шнуровки, скакалки, ходунки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нтерактивное оборудование: зебрано, интерактивная песочница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нтерактивная панель AST board 65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азвивающий набор психолога «Приоритет»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chool-collection.edu.ru&amp;sa=D&amp;ust=1583056085698000" TargetMode="External"/><Relationship Id="rId4" Type="http://schemas.openxmlformats.org/officeDocument/2006/relationships/hyperlink" Target="https://www.google.com/url?q=http://window.edu.ru/&amp;sa=D&amp;ust=1583056085699000" TargetMode="External"/><Relationship Id="rId5" Type="http://schemas.openxmlformats.org/officeDocument/2006/relationships/hyperlink" Target="https://www.google.com/url?q=http://fcior.edu.ru/&amp;sa=D&amp;ust=1583056085703000" TargetMode="External"/><Relationship Id="rId6" Type="http://schemas.openxmlformats.org/officeDocument/2006/relationships/hyperlink" Target="http://univertv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infourok.ru/go.html?href=http%3A%2F%2Frostok-cher.ru%2Fobuchalochka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s://infourok.ru/go.html?href=https%3A%2F%2Fwww.igraemsa.ru%2F" TargetMode="External"/><Relationship Id="rId11" Type="http://schemas.openxmlformats.org/officeDocument/2006/relationships/hyperlink" Target="https://infourok.ru/go.html?href=http%3A%2F%2Fwww.defectolog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18:00Z</dcterms:created>
  <dc:creator>Сергей</dc:creator>
  <dc:description/>
  <cp:keywords/>
  <dc:language>en-US</dc:language>
  <cp:lastModifiedBy>Пользователь</cp:lastModifiedBy>
  <cp:lastPrinted>2024-11-26T11:13:00Z</cp:lastPrinted>
  <dcterms:modified xsi:type="dcterms:W3CDTF">2025-01-27T12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