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71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социально - бытовой адаптации в 10 классе составлена с учетом всех особенностей познавательной деятельности умственно отсталых учащихся и обеспечивает их подготовку к самостоятельной жизни, хозяйственно-бытовому труду. Направление на формирование у них знаний и умений, способствующих социально-бытовой адаптации, на повышение общего уровня развития культуры поведения и отношений в семь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нарушения затрудняют ориентирование человека в окружающем мире, осложняют его адаптацию и интеграцию в социуме. Выработка собственных механизмов ориентирования и функционирования в окружающем мире у учащихся умственной отсталостью крайне затруднена, имеет свои специфические особенности и требует создания определенных условий для формирования этих механизмов. Формирование механизмов социального ориентирования как условия успешной адаптации и интеграции в процессе целенаправленно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ля этого педагогических условий для овладения учащимися способами решения социальных и бытовых задач на доступном уровне; обучение подростков социальным навыкам общественно одобряемого ролевого поведения в различных жизненных ситуациях; формирование навыков преодоления возможных затруднений во взаимоотношениях с социальным окружением. </w:t>
      </w:r>
    </w:p>
    <w:p>
      <w:pPr>
        <w:pStyle w:val="Style15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2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№273-ФЗ от 29.12.2012г. «Об образовании в Российской Федерации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Адаптированноой основной профессиональной общеобразовательной программы профессиональной подготовки квалифицированных рабочих для обучающихся с умственной отсталостью (интеллектуальными нарушениями) в специальных (коррекционных) общеобразовательных учреждениях</w:t>
      </w:r>
      <w:r>
        <w:rPr>
          <w:rStyle w:val="FontStyle15"/>
          <w:color w:val="000000"/>
          <w:sz w:val="28"/>
          <w:szCs w:val="28"/>
        </w:rPr>
        <w:t xml:space="preserve"> (далее - программа)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разработана для обучения лиц с умственной отсталостью (интеллектуальными нарушениями) с учетом особенностей̆ их психофизического развития и индивидуальных возможностей̆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>Положения о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eastAsia="ru-RU"/>
        </w:rPr>
        <w:t>порядке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й план ГКОУ «Специальная (коррекционная) общеобразовательная школа-интернат № 5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(с изменениями на 27 октября 2020 года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Требований  профессионального стандарта № 193 «Специалист в области декоративного садоводства», утвержденного приказом Министерства труда и социальной защиты Российской Федерации от  8 сентября 2014 г. № 627н                   «Об утверждении профессионального стандарта «Специалист в области декоративного садоводства» (зарегистрировано в Минюсте России 29 сентября 2014 г., регистрационный       № 34183» и имеет своей целью подготовку лиц с умственной отсталостью (интеллектуальными нарушениями) к выполнению работ по профессии «Рабочий зеленого хозяйства» 2 разря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ника учебных планов и программ для профессиональной подготовки и повышения квалификации рабочих по профессии «Рабочий зеленого хозяйства» разработан Кабышевой С.А., ст.н.с. ИРПО,2002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го обеспечения для 10-12 классов с углубленной трудовой подготовкой в специальных (коррекционных) образовательных учреждениях VIII вида (пособие для учителя), под редакцией А.М. Щербаковой, Н.М. Платоновой, 2006г.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программы по учебному предмету «СОЦИАЛЬНОЕ ОРИЕНТИРОВАНИЕ» для XI—XII классов углубленной социальной и профессиональной подготовки первого отделения вспомогательной школы  (вспомогательной школы-интерната) Минск, 2017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кова Т.А., Кочетова Л.Л., Петрикова А.Г., Платонова Н.М., Щербакова А.М. Социально-бытовая ориентировка в специальных (коррекционных) общеобразовательных учреждений VIII вида  Пособие для учителя / Под ред. А.М. Щербаковой. – М.: Гуманит. Изд. Центр ВЛАДОС, 2003 г. 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обучение детей во вспомогательной школе: Кн. для учителя/  Под ред. В.В. Воронковой. – М., 1994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«Социально-бытовая ориентировка» предназначена для учащихся 10 класса специальной (коррекционной) общеобразовательной школы – интернат.   Она рассчитана на 1 год обучения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i/>
          <w:sz w:val="28"/>
          <w:szCs w:val="28"/>
          <w:lang w:val="ru-RU"/>
        </w:rPr>
        <w:t>Главная цель программы</w:t>
      </w:r>
      <w:r>
        <w:rPr>
          <w:sz w:val="28"/>
          <w:szCs w:val="28"/>
          <w:lang w:val="ru-RU"/>
        </w:rPr>
        <w:t xml:space="preserve"> является  формирование у учащихся знаний и умений, способствующих социально-бытовой адаптации, повышение общего уровня развития культуры поведения и отношений в семье; развитие</w:t>
      </w:r>
      <w:r>
        <w:rPr>
          <w:rFonts w:cs="Times New Roman"/>
          <w:sz w:val="28"/>
          <w:szCs w:val="28"/>
        </w:rPr>
        <w:t xml:space="preserve"> необходимых  навыков самообслуживания, ориентировки в окружающем мире</w:t>
      </w:r>
      <w:r>
        <w:rPr>
          <w:rFonts w:cs="Times New Roman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 посредством обогащения их социального опыта в различных видах  и сферах деятельности и в ходе межличностного взаимодействия с другими людьми. </w:t>
      </w:r>
    </w:p>
    <w:p>
      <w:pPr>
        <w:pStyle w:val="Normal"/>
        <w:shd w:fill="FFFFFF" w:val="clear"/>
        <w:spacing w:lineRule="auto" w:line="276"/>
        <w:ind w:left="5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навыков самостоятельной жизни и способов взаимодействия с социумом;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и навыков, необходимых подросткам с особыми образовательными потребностями для осуществления своей жизнедеятельности в режиме самостоятельност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ых навыков и навыков адекватного, социально одобряемого поведения в ходе разрешения новых, незнакомых ситуаций с незнакомыми людьми;  </w:t>
      </w:r>
    </w:p>
    <w:p>
      <w:pPr>
        <w:pStyle w:val="Normal"/>
        <w:shd w:fill="FFFFFF" w:val="clear"/>
        <w:spacing w:lineRule="auto" w:line="276"/>
        <w:ind w:right="5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тоящая программа составлена с учетом возрастных и психо</w:t>
        <w:softHyphen/>
      </w:r>
      <w:r>
        <w:rPr>
          <w:color w:val="000000"/>
          <w:spacing w:val="-4"/>
          <w:sz w:val="28"/>
          <w:szCs w:val="28"/>
        </w:rPr>
        <w:t>физических особенностей развития учащихся, уровня их знаний и умений. Материал программы расположен но принципу усложне</w:t>
        <w:softHyphen/>
      </w:r>
      <w:r>
        <w:rPr>
          <w:color w:val="000000"/>
          <w:spacing w:val="-7"/>
          <w:sz w:val="28"/>
          <w:szCs w:val="28"/>
        </w:rPr>
        <w:t>ния и увеличения объема сведений.</w:t>
      </w:r>
    </w:p>
    <w:p>
      <w:pPr>
        <w:pStyle w:val="Normal"/>
        <w:shd w:fill="FFFFFF" w:val="clear"/>
        <w:spacing w:lineRule="auto" w:line="276"/>
        <w:ind w:right="5" w:firstLine="284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оследовательное изучение тем </w:t>
      </w:r>
      <w:r>
        <w:rPr>
          <w:color w:val="000000"/>
          <w:spacing w:val="-4"/>
          <w:sz w:val="28"/>
          <w:szCs w:val="28"/>
        </w:rPr>
        <w:t>обеспечивает возможность систематизировано формировать и со</w:t>
        <w:softHyphen/>
      </w:r>
      <w:r>
        <w:rPr>
          <w:color w:val="000000"/>
          <w:spacing w:val="-6"/>
          <w:sz w:val="28"/>
          <w:szCs w:val="28"/>
        </w:rPr>
        <w:t xml:space="preserve">вершенствовать у детей с нарушением интеллекта необходимые им </w:t>
      </w:r>
      <w:r>
        <w:rPr>
          <w:color w:val="000000"/>
          <w:spacing w:val="-4"/>
          <w:sz w:val="28"/>
          <w:szCs w:val="28"/>
        </w:rPr>
        <w:t>навыки самообслуживания, ведения домашнего хозяйства, ориен</w:t>
        <w:softHyphen/>
        <w:t>тировки в окружающем, а также практически знакомиться с пред</w:t>
        <w:softHyphen/>
      </w:r>
      <w:r>
        <w:rPr>
          <w:color w:val="000000"/>
          <w:spacing w:val="-5"/>
          <w:sz w:val="28"/>
          <w:szCs w:val="28"/>
        </w:rPr>
        <w:t>приятиями, организациями и учреждениями, в которые им придет</w:t>
        <w:softHyphen/>
      </w:r>
      <w:r>
        <w:rPr>
          <w:color w:val="000000"/>
          <w:spacing w:val="-1"/>
          <w:sz w:val="28"/>
          <w:szCs w:val="28"/>
        </w:rPr>
        <w:t xml:space="preserve">ся обращаться по различным вопросам, начав самостоятельную </w:t>
      </w:r>
      <w:r>
        <w:rPr>
          <w:color w:val="000000"/>
          <w:spacing w:val="-6"/>
          <w:sz w:val="28"/>
          <w:szCs w:val="28"/>
        </w:rPr>
        <w:t xml:space="preserve">жизнь. </w:t>
      </w:r>
    </w:p>
    <w:p>
      <w:pPr>
        <w:pStyle w:val="Normal"/>
        <w:shd w:fill="FFFFFF" w:val="clear"/>
        <w:spacing w:lineRule="auto" w:line="276"/>
        <w:ind w:left="5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 предложенной программе  у обучающихся будут сформированы следующие компетенции: социальная, бытовая и коммуникативная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специальном кабинете, в котором отведены места для учащихся и для оборудования, обеспечивающего выполнение в полном объеме всех видов практических работ, предусмотренных программой. При организации кабинета учитываются санитарно-гигиенические нормы и правила техники безопасности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я программы фиксируется в процессе проведения сюжетно-ролевых игр, экскурсий, обобщающих уроков, практических работ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работ каждый этап выполняется вместе с учителем и под его руководством. Обязательно проводится инструктаж по ТБ, соответствующий данному виду работы и указывается цель проведения работы. Это способствует осознанию обучающимися выполняемых действий и полученного результат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 68 часов  (2 часа в неделю).</w:t>
      </w:r>
    </w:p>
    <w:p>
      <w:pPr>
        <w:pStyle w:val="Normal"/>
        <w:shd w:fill="FFFFFF" w:val="clear"/>
        <w:spacing w:lineRule="auto" w:line="276"/>
        <w:ind w:right="10" w:firstLine="356"/>
        <w:jc w:val="both"/>
        <w:rPr>
          <w:sz w:val="28"/>
          <w:szCs w:val="28"/>
        </w:rPr>
      </w:pPr>
      <w:r>
        <w:rPr>
          <w:sz w:val="28"/>
          <w:szCs w:val="28"/>
        </w:rPr>
        <w:t>Возможно уменьшение, увелич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 в зависимости от уровня усвоения темы учащимися.</w:t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126"/>
        <w:gridCol w:w="2127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3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  <w:gridCol w:w="915"/>
        <w:gridCol w:w="27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содержание 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сопровождение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социально – бытовой адаптац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ая гигиена и внешний вид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собенности ли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гигиены в жизни под</w:t>
            </w:r>
            <w:r>
              <w:rPr>
                <w:color w:val="000000"/>
                <w:spacing w:val="-7"/>
                <w:sz w:val="22"/>
                <w:szCs w:val="22"/>
              </w:rPr>
              <w:t>ростка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редметы и средства личной гигиены.</w:t>
            </w:r>
            <w:r>
              <w:rPr>
                <w:sz w:val="22"/>
                <w:szCs w:val="22"/>
              </w:rPr>
              <w:t xml:space="preserve"> Содержание в чистоте и порядке личных вещ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авила и приемы со</w:t>
            </w:r>
            <w:r>
              <w:rPr>
                <w:color w:val="000000"/>
                <w:spacing w:val="8"/>
                <w:sz w:val="22"/>
                <w:szCs w:val="22"/>
              </w:rPr>
              <w:t>хранения чистоты 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доровья тела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собенности ухода з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жей лица, тела, ног, за волосами, за ногтя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заболевания и причины возникновения. Понятие об иммунитете, значение прививо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ерологические заболевания. Профилактика заболеваний половой систем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еловек и его здоровь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доровье. Здоровье как одна из главных ценностей челове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й образ жизни и пути его формирования как основа личного здоровья и безопасной жизнедеятельност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, влияющие на укрепление здоровья. Факторы, разрушающие здоровь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их учреждений. Работники медицинских учреждений. Виды медицинской помощ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екарства. Домашняя аптечка. Назначение и хранение домашней аптеч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врачебной помощи. Первая помощь при различных травмах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и лист нетрудоспособности. Порядок получения и предъявления по месту работы или учебы.  Страховой медицинский полис, порядок получения, его назначени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итания в жизнедеятельности людей. Разнообразие продуктов, составляющих рацион питан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2"/>
                <w:szCs w:val="22"/>
              </w:rPr>
              <w:t>Основы рационального пита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 правильного режима и рационального питания на здоровье дет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ила составление меню завтрака, обеда, ужина на день, недел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иготовление блюд из круп – каши на воде и на моло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8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ндитерские изделия и их виды. Напит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8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иды праздничного стола: традиционный, фуршет. Меню праздничного стол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8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ультура поведения за столом. Правила пользования столовыми прибор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дежда и обув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ятного вида человека. Поддержание одежды в поряд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хода за одеждой и обувью, изготовленной из различных материал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утюжки одежды в зависимости от свойств ткани. Мелкий ремонт одежды. Чистка обуви всех ви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сроки носки одежды и обуви с учетом их назначения и материальных возможност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Жил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жилых помещени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жиль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кварти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е требования к жилому помещению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уборка квартиры в полном объеме. Последовательность уборки. Повседневная сухая и влажная убор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розничной торговл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иентирование в назначении магазинов. Стоимость товаров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ятие о скидках и наценках на товары, распродаж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риобретения товара. Обмен товара по чеку. Срок годности продуктов пита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ы магазинов. Порядок приобретения това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Экскурсии в магазины для самостоятельных покупок или разыгрывания ситуаций осуществления покупок в пределах заданных су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ажирский транспор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транспорта.   Правила проезда в общественном транспорте.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уличного движ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в транспортных маршрутах: номера общественного транспорта, остановки, расписание.   Расчет времени проезда до вокзала общественным транспортом, такс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езда в общественном транспорте, такси, маршрутном такси. Льготный проезд, документы на право льготного проез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ы.  Кассы вокзала, справочное бюро, обозначение мест общественного пользования. Расписание движения транспорта, ориентирование в распис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а б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риентиры предприятий службы быта: ателье; парикмахерские, прачечные, химчистки. Виды оказываемых услуг населению в данной местн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оциальных отношениях «заказчик — «исполнитель». Квитанция, хранение квитанции, получение заказа по квитанции. Обязательства исполнителя, сроки выполнения заказа. Гаран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жилищно – коммунального хозяйства и коммунальные услу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.Знакомство с кампаниями, предоставляющими услуги ЖКХ. Ответственность за неуплату услуг ЖКХ, понятие субсиди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снятия и передачи показаний счетчиков. Обучение заполнению квитанций на оплату коммунальных услу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анковские услуги, предоставляемые гражданам: депозит, кредит, платежная карта, электронные деньги, денежный перевод, обмен валю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связ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азываемых услуг населению: доставка и пересылка почтовой корреспонденции; продажа открыток, конвертов, журналов, газет, посылочных упаковок.  Прием платежей, переговорные услуг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почту. Оформление подписки на газеты и журналы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: покупка конвертов и отправка писем на свое имя, имя друзей или родственн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е органы 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сельсоветов, отделы социального обеспечения, социальной защиты, квартирный отдел, юридическая консультац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днях и графиках приема граждан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а занятости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лужбы и ее функции. Категории граждан, обращающихся в службу занятости.  Рабочие места, на которые можно претендовать выпускни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необходимые для обращения в службу занятости. Правила обращения в службу занятости, устные и письменные формы обращений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безработного. Карточка персонального учета гражданина, ищущего работу.   Способы поиска рабо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чреждения по оказанию медицинской помощи, их разновидности.  Порядок обращения в медицинские учреждения: справочная и регистратура учреждения. </w:t>
            </w: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 Зачем нужен медицинский полис и какие права он нам дает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больного, талон на прием к врачу, номер кабинета и время приема, указанное в талоне. Выписка рецепта для получения регулярно принимаемых лекарств. Листок нетрудоспособн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азываемых медицинских услуг, понятие об амбулаторном и  стационарном лечении. Виды помощи: лечение и профосмот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обучающихся:    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ающиеся должны знать: </w:t>
      </w:r>
    </w:p>
    <w:p>
      <w:pPr>
        <w:pStyle w:val="Normal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утреннего и вечернего туалет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вреде курения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личной гигиены, правила ухода за кожей лица и волос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одежды и обуви, их назначение, правила ухода за одеждой и обувью из различных материалов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требования и правила ТБ при ремонте одежды, последовательность глажения одежды из различных тканей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8"/>
          <w:szCs w:val="28"/>
        </w:rPr>
        <w:t xml:space="preserve">размеры своих одежды и обуви, гарантийные сроки носки, </w:t>
      </w:r>
    </w:p>
    <w:p>
      <w:pPr>
        <w:pStyle w:val="Style16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ы здорового образа жизни; факторы, укрепляющие и разрушающие здоровье; вредные привычки и их профилактику. </w:t>
      </w:r>
    </w:p>
    <w:p>
      <w:pPr>
        <w:pStyle w:val="Style16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ы распространения инфекционных и венерических заболеваний, меры по их предупрежд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жилых помещений в городе и селе и их различ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проведения регулярной и сезонной уборки жилого помещения, способы и периодичность ухода за окна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иды моющих средств, используемых при уборке и мытье окон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доврачебной помощи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8"/>
          <w:szCs w:val="28"/>
        </w:rPr>
        <w:t xml:space="preserve">правила оказания первой помощ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местных органах управл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основных объектах социального назначения данной местности или региона и их назначен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основных достопримечательностях местности (региона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нормах и правилах поведения в различных ситуациях общественного взаимодейств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бытовых, деловых, производственных, личностных и межличностных отношениях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местах и способах обращения за помощью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устных и письменных формах обращения;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8"/>
          <w:szCs w:val="28"/>
        </w:rPr>
        <w:t>должны уметь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личную гигиену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упреждать инфекционные заболеван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ть жилые помещения, мыть зеркала и стекл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живать за полом в зависимости от покрытия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>расставлять мебель в кварти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ать вечерний туалет в определенной последовательн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ать индивидуальные вещи и содержать их в чистот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одежду и обувь в зависимости от их назначен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одежду и обувь к хранению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ирать белье вручну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 с помощью стиральной машин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ить одежду и белье, пользоваться журналом мод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читать рецепт блюда, подобрать продукты для его изготовлен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правила безопасной работы режущими инструментами, пользоваться механическими и электробытовыми приборам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ить меню завтрака, обеда, ужина на день, неделю, составить меню праздничного стола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>выполнить сервировку праздничного сто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объектах социального назначения по указателям, вывескам, устному обращению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функции социальных объект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объекты социального назначения по справочникам, адресу, телефон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устанавливать контакты с работниками и служащими различных учрежден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щаться за помощью с проблемами и просьбами в соответствующие службы, к незнакомым людя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екватно реагировать (принимать) на положительный и отрицательный ответ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ять квитанции, поручения, другие виды деловых бумаг по образц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этические нормы общения в различных ситуациях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сполнять роль: просителя, заказчика, покупателя, пассажира, посетителя, клиента, пациента и т.д.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социально одобряемые правила поведения в различных ситуациях социального взаимодействия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0" w:right="10" w:firstLine="34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программным обеспечением, таблицы, презентации</w:t>
      </w:r>
    </w:p>
    <w:p>
      <w:pPr>
        <w:pStyle w:val="Normal"/>
        <w:shd w:fill="FFFFFF" w:val="clear"/>
        <w:spacing w:lineRule="auto" w:line="276"/>
        <w:ind w:left="10" w:right="10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8"/>
          <w:szCs w:val="28"/>
        </w:rPr>
        <w:t xml:space="preserve">1.Девяткова Т.А., Кочетова Л.Л., Петрикова А.Г., Платонова Н.М., Щербакова А.М. Социально-бытовая орентировка в специальных (коррекционных) обще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ида: Пособие для учителя/Под редакцией А.М. Щербаковой.-М.:Гкманит. Изд. Центр ВЛАДОС, 2003.</w:t>
      </w:r>
    </w:p>
    <w:p>
      <w:pPr>
        <w:pStyle w:val="Normal"/>
        <w:shd w:fill="FFFFFF" w:val="clear"/>
        <w:spacing w:lineRule="auto" w:line="276"/>
        <w:ind w:right="10" w:hanging="0"/>
        <w:rPr>
          <w:sz w:val="28"/>
          <w:szCs w:val="28"/>
        </w:rPr>
      </w:pPr>
      <w:r>
        <w:rPr>
          <w:sz w:val="28"/>
          <w:szCs w:val="28"/>
        </w:rPr>
        <w:t>2.Справочник выпускника. М.: Гуманитар. Изд. Центр ВЛАДОС, 2009г.</w:t>
      </w:r>
    </w:p>
    <w:p>
      <w:pPr>
        <w:pStyle w:val="Normal"/>
        <w:shd w:fill="FFFFFF" w:val="clear"/>
        <w:spacing w:lineRule="auto" w:line="276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3.Программы для 5-9 классов специальных  (коррекционных)  учреждений   VIII вида под редакцией В.В. Воронковой: Сборник 1. – М.: Гуманит. изд. Центр ВЛАДОС ,2012г.  Допущена Министерством образования РФ.  </w:t>
      </w:r>
    </w:p>
    <w:p>
      <w:pPr>
        <w:pStyle w:val="Normal"/>
        <w:shd w:fill="FFFFFF" w:val="clear"/>
        <w:spacing w:lineRule="auto" w:line="276"/>
        <w:ind w:right="1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Бгажнокова И.М.</w:t>
      </w:r>
      <w:r>
        <w:rPr>
          <w:color w:val="000000"/>
          <w:sz w:val="28"/>
          <w:szCs w:val="28"/>
        </w:rPr>
        <w:t> Психология умственно отсталого школьника. М., 1987. 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Бейкер Б., Брайтман А.</w:t>
      </w:r>
      <w:r>
        <w:rPr>
          <w:color w:val="000000"/>
          <w:sz w:val="28"/>
          <w:szCs w:val="28"/>
        </w:rPr>
        <w:t> Обучение детей бытовым навыкам: Путь к независимости /Пер, и ред. А. Битова. Обнинск, 1999.</w:t>
        <w:br/>
        <w:t>6.</w:t>
      </w:r>
      <w:r>
        <w:rPr>
          <w:i/>
          <w:iCs/>
          <w:color w:val="000000"/>
          <w:sz w:val="28"/>
          <w:szCs w:val="28"/>
        </w:rPr>
        <w:t xml:space="preserve"> Выготский Л.С. </w:t>
      </w:r>
      <w:r>
        <w:rPr>
          <w:color w:val="000000"/>
          <w:sz w:val="28"/>
          <w:szCs w:val="28"/>
        </w:rPr>
        <w:t>Проблемы дефектологии. М., 1995.</w:t>
        <w:br/>
        <w:t>7. </w:t>
      </w:r>
      <w:r>
        <w:rPr>
          <w:i/>
          <w:iCs/>
          <w:color w:val="000000"/>
          <w:sz w:val="28"/>
          <w:szCs w:val="28"/>
        </w:rPr>
        <w:t>Выготский Л.С. </w:t>
      </w:r>
      <w:r>
        <w:rPr>
          <w:color w:val="000000"/>
          <w:sz w:val="28"/>
          <w:szCs w:val="28"/>
        </w:rPr>
        <w:t>Проблемы умственной отсталости. М., 1983.</w:t>
        <w:br/>
        <w:t>8. </w:t>
      </w:r>
      <w:r>
        <w:rPr>
          <w:i/>
          <w:iCs/>
          <w:color w:val="000000"/>
          <w:sz w:val="28"/>
          <w:szCs w:val="28"/>
        </w:rPr>
        <w:t>Тин А.А</w:t>
      </w:r>
      <w:r>
        <w:rPr>
          <w:color w:val="000000"/>
          <w:sz w:val="28"/>
          <w:szCs w:val="28"/>
        </w:rPr>
        <w:t>. Приемы педагогической техники. 4-е изд. М., 2002.</w:t>
        <w:br/>
        <w:t>9.Государственный стандарт общего образования лиц с ограниченными возможностями здоровья (проект). М., 1999.</w:t>
        <w:br/>
        <w:t>10. </w:t>
      </w:r>
      <w:r>
        <w:rPr>
          <w:i/>
          <w:iCs/>
          <w:color w:val="000000"/>
          <w:sz w:val="28"/>
          <w:szCs w:val="28"/>
        </w:rPr>
        <w:t>Дементьева Н.Ф., Шатанова Е.Ю. </w:t>
      </w:r>
      <w:r>
        <w:rPr>
          <w:color w:val="000000"/>
          <w:sz w:val="28"/>
          <w:szCs w:val="28"/>
        </w:rPr>
        <w:t>Характеристика обучения умственно отсталых людей, находящихся в психоневрологических домах-интернатах//Дефектология. М., 1987. № 3.</w:t>
        <w:br/>
        <w:t>11.  </w:t>
      </w:r>
      <w:r>
        <w:rPr>
          <w:i/>
          <w:iCs/>
          <w:color w:val="000000"/>
          <w:sz w:val="28"/>
          <w:szCs w:val="28"/>
        </w:rPr>
        <w:t>Дементьева Н.Ф. </w:t>
      </w:r>
      <w:r>
        <w:rPr>
          <w:color w:val="000000"/>
          <w:sz w:val="28"/>
          <w:szCs w:val="28"/>
        </w:rPr>
        <w:t>Роль семьи в воспитании и обучение детей с особыми нуждами. М., 1996.</w:t>
        <w:br/>
        <w:t>12. </w:t>
      </w:r>
      <w:r>
        <w:rPr>
          <w:i/>
          <w:iCs/>
          <w:color w:val="000000"/>
          <w:sz w:val="28"/>
          <w:szCs w:val="28"/>
        </w:rPr>
        <w:t>Дульнев Г.М. </w:t>
      </w:r>
      <w:r>
        <w:rPr>
          <w:color w:val="000000"/>
          <w:sz w:val="28"/>
          <w:szCs w:val="28"/>
        </w:rPr>
        <w:t>Учебно-воспитательная работа во вспомогательной школе. М., 1967.</w:t>
        <w:br/>
        <w:t>13. </w:t>
      </w:r>
      <w:r>
        <w:rPr>
          <w:i/>
          <w:iCs/>
          <w:color w:val="000000"/>
          <w:sz w:val="28"/>
          <w:szCs w:val="28"/>
        </w:rPr>
        <w:t>Забрамная С.Д. </w:t>
      </w:r>
      <w:r>
        <w:rPr>
          <w:color w:val="000000"/>
          <w:sz w:val="28"/>
          <w:szCs w:val="28"/>
        </w:rPr>
        <w:t>Методические указания к психолого-педагогическому изучению детей-имбецилов. М., 1979.</w:t>
        <w:br/>
        <w:t>14. </w:t>
      </w:r>
      <w:r>
        <w:rPr>
          <w:i/>
          <w:iCs/>
          <w:color w:val="000000"/>
          <w:sz w:val="28"/>
          <w:szCs w:val="28"/>
        </w:rPr>
        <w:t>Занков Л.В. </w:t>
      </w:r>
      <w:r>
        <w:rPr>
          <w:color w:val="000000"/>
          <w:sz w:val="28"/>
          <w:szCs w:val="28"/>
        </w:rPr>
        <w:t>Вопросы психологии учащихся вспомогательной школы. М.,1954.</w:t>
        <w:br/>
        <w:t>15. </w:t>
      </w:r>
      <w:r>
        <w:rPr>
          <w:i/>
          <w:iCs/>
          <w:color w:val="000000"/>
          <w:sz w:val="28"/>
          <w:szCs w:val="28"/>
        </w:rPr>
        <w:t>Иванов Е.С, Исаев Д.Н. </w:t>
      </w:r>
      <w:r>
        <w:rPr>
          <w:color w:val="000000"/>
          <w:sz w:val="28"/>
          <w:szCs w:val="28"/>
        </w:rPr>
        <w:t>Что такое умственная отсталость: Руководство для родителей. СПб., 2000.</w:t>
        <w:br/>
        <w:t>16. Коррекционно-образовательная программа для детей с выраженными интеллектуальными нарушениями. СПб., 1996.</w:t>
        <w:br/>
        <w:t>17. </w:t>
      </w:r>
      <w:r>
        <w:rPr>
          <w:i/>
          <w:iCs/>
          <w:color w:val="000000"/>
          <w:sz w:val="28"/>
          <w:szCs w:val="28"/>
        </w:rPr>
        <w:t>Кристен У. </w:t>
      </w:r>
      <w:r>
        <w:rPr>
          <w:color w:val="000000"/>
          <w:sz w:val="28"/>
          <w:szCs w:val="28"/>
        </w:rPr>
        <w:t>Поддерживающая коммуникация / Пер. с нем. // Обучение и развитие детей и подростков с глубокими умственными и множественными нарушениями. Псков, 1999.</w:t>
        <w:br/>
        <w:t>18.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валец, И.В. Компетентностный подход как основа социальной адаптации учащихся с особенностями психофизического развития / И.В. Ковалец // Формирование личности ребенка с особыми потребностями в условиях меняющегося мира [Электронный ресурс]: материалы Междунар. науч.-практ. интернет-конф. Минск, 17 января — 17 марта 2011 г. — Научное электронное издание локального распространения. — Минск, 2011. — 1 электрон. опт. диск (CD-ROM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9. Методические аспекты социализации детей с особенностями психофизического развития: пособие для педагогов спец. учреждений образования / Т.Л. Лещинская [и др.]; под ред. А.Н. Коноплевой. — Минск, 2009. — 236 c. 3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. Образовательная интеграция и социальная адаптация лиц с ограниченными возможностями: пособие для учителей, психологов и родителей детей с ограниченными возможностями / А.Н. Коноплева [и др.]; науч. ред. Т.Л. Лещинская. — Минск: НИО, 2005. — 260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Программно-методическое обеспечение для 10–12 классов с углубленной трудовой подготовкой в специальных (коррекционных) образовательных учреждениях VIII вида : пособие для учителя / под ред. А.М. Щербаковой, Н.М. Платоновой. — М. : Гуманитар. изд. центр ВЛАДОС, 2006. — 331 с. — (Коррекционная педагогика). Пособие для учителя. Под редакцией А.М. Щербаковой, Н.М. Платон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предмету  «Социально-бытовая адаптация» </w:t>
      </w:r>
    </w:p>
    <w:p>
      <w:pPr>
        <w:pStyle w:val="Normal"/>
        <w:jc w:val="center"/>
        <w:rPr/>
      </w:pPr>
      <w:r>
        <w:rPr>
          <w:b/>
        </w:rPr>
        <w:t xml:space="preserve">в 10 классе на </w:t>
      </w:r>
      <w:r>
        <w:rPr>
          <w:b/>
          <w:lang w:val="en-US"/>
        </w:rPr>
        <w:t>I</w:t>
      </w:r>
      <w:r>
        <w:rPr>
          <w:b/>
        </w:rPr>
        <w:t xml:space="preserve"> четверть 2020-2021 уч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54"/>
        <w:gridCol w:w="1359"/>
        <w:gridCol w:w="2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собенности ли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гигиены в жизни под</w:t>
            </w:r>
            <w:r>
              <w:rPr>
                <w:color w:val="000000"/>
                <w:spacing w:val="-7"/>
                <w:sz w:val="22"/>
                <w:szCs w:val="22"/>
              </w:rPr>
              <w:t>ростка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редметы и средства личной гигиены.</w:t>
            </w:r>
            <w:r>
              <w:rPr>
                <w:sz w:val="22"/>
                <w:szCs w:val="22"/>
              </w:rPr>
              <w:t xml:space="preserve"> Содержание в чистоте и порядке личных вещ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авила и приемы со</w:t>
            </w:r>
            <w:r>
              <w:rPr>
                <w:color w:val="000000"/>
                <w:spacing w:val="8"/>
                <w:sz w:val="22"/>
                <w:szCs w:val="22"/>
              </w:rPr>
              <w:t>хранения чистоты 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доровья тела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собенности ухода з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жей лица, тела, ног, за волосами, за ногтя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заболевания и причины возникновения. Понятие об иммунитете, значение прививо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ерологические заболевания. Профилактика заболеваний половой систем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доровье. Здоровье как одна из главных ценностей челове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й образ жизни и пути его формирования как основа личного здоровья и безопасной жизнедеятельност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, влияющие на укрепление здоровья. Факторы, разрушающие здоровь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их учреждений. Работники медицинских учреждений. Виды медицинской помощ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екарства. Домашняя аптечка. Назначение и хранение домашней аптеч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врачебной помощи. Первая помощь при различных травмах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и лист нетрудоспособности. Порядок получения и предъявления по месту работы или учебы.  Страховой медицинский полис, порядок получения, его назначени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итания в жизнедеятельности людей. Разнообразие продуктов, составляющих рацион питани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2"/>
                <w:szCs w:val="22"/>
              </w:rPr>
              <w:t>Основы рационального пита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 правильного режима и рационального питания на здоровье дет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ила составление меню завтрака, обеда, ужина на день, недел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иготовление блюд из круп – каши на воде и на моло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8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ндитерские изделия и их виды. Напит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8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иды праздничного стола: традиционный, фуршет. Меню праздничного стол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предмету  «Социально-бытовая адаптация» </w:t>
      </w:r>
    </w:p>
    <w:p>
      <w:pPr>
        <w:pStyle w:val="Normal"/>
        <w:jc w:val="center"/>
        <w:rPr/>
      </w:pPr>
      <w:r>
        <w:rPr>
          <w:b/>
        </w:rPr>
        <w:t xml:space="preserve">в 10 классе на </w:t>
      </w:r>
      <w:r>
        <w:rPr>
          <w:b/>
          <w:lang w:val="en-US"/>
        </w:rPr>
        <w:t>II</w:t>
      </w:r>
      <w:r>
        <w:rPr>
          <w:b/>
        </w:rPr>
        <w:t xml:space="preserve"> четверть 2020-2021 уч.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06"/>
        <w:gridCol w:w="1359"/>
        <w:gridCol w:w="2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8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ультура поведения за столом. Правила пользования столовыми прибора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ятного вида человека. Поддержание одежды в поряд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хода за одеждой и обувью, изготовленной из различных материал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утюжки одежды в зависимости от свойств ткани. Мелкий ремонт одежды. Чистка обуви всех вид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сроки носки одежды и обуви с учетом их назначения и материальных возможност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жилых помещени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жиль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кварти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е требования к жилому помещению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уборка квартиры в полном объеме. Последовательность уборки. Повседневная сухая и влажная убор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риентирование в назначении магазинов. Стоимость товаров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ятие о скидках и наценках на товары, распродажа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риобретения товара. Обмен товара по чеку. Срок годности продуктов пита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ы магазинов. Порядок приобретения товар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Экскурсии в магазины для самостоятельных покупок или разыгрывания ситуаций осуществления покупок в пределах заданных сум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транспорта.   Правила проезда в общественном транспорте.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уличного движ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в транспортных маршрутах: номера общественного транспорта, остановки, расписание.   Расчет времени проезда до вокзала общественным транспортом, такс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езда в общественном транспорте, такси, маршрутном такси. Льготный проезд, документы на право льготного проез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ы.  Кассы вокзала, справочное бюро, обозначение мест общественного пользования. Расписание движения транспорта, ориентирование в расписа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  «Социально-бытовая адаптация»</w:t>
      </w:r>
    </w:p>
    <w:p>
      <w:pPr>
        <w:pStyle w:val="Normal"/>
        <w:jc w:val="center"/>
        <w:rPr/>
      </w:pPr>
      <w:r>
        <w:rPr>
          <w:b/>
        </w:rPr>
        <w:t xml:space="preserve">в 10 классе на </w:t>
      </w:r>
      <w:r>
        <w:rPr>
          <w:b/>
          <w:lang w:val="en-US"/>
        </w:rPr>
        <w:t>III</w:t>
      </w:r>
      <w:r>
        <w:rPr>
          <w:b/>
        </w:rPr>
        <w:t xml:space="preserve"> четверть 2020-2021 уч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457"/>
        <w:gridCol w:w="1359"/>
        <w:gridCol w:w="204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риентиры предприятий службы быта: ателье; парикмахерские, прачечные, химчистки. Виды оказываемых услуг населению в данной мест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оциальных отношениях «заказчик — «исполнитель». Квитанция, хранение квитанции, получение заказа по квитанции. Обязательства исполнителя, сроки выполнения заказа. Гарант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.Знакомство с кампаниями, предоставляющими услуги ЖКХ. Ответственность за неуплату услуг ЖКХ, понятие субсид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снятия и передачи показаний счетчиков. Обучение заполнению квитанций на оплату коммунальных услу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анковские услуги, предоставляемые гражданам: депозит, кредит, платежная карта, электронные деньги, денежный перевод, обмен валют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азываемых услуг населению: доставка и пересылка почтовой корреспонденции; продажа открыток, конвертов, журналов, газет, посылочных упаковок.  Прием платежей, переговорные услуг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почту. Оформление подписки на газеты и журналы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: покупка конвертов и отправка писем на свое имя, имя друзей или родственник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сельсоветов, отделы социального обеспечения, социальной защиты, квартирный отдел, юридическая консультац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днях и графиках приема граждан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лужбы и ее функции. Категории граждан, обращающихся в службу занятости.  Рабочие места, на которые можно претендовать выпускник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необходимые для обращения в службу занятости. Правила обращения в службу занятости, устные и письменные формы обращений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безработного. Карточка персонального учета гражданина, ищущего работу.   Способы поиска работ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чреждения по оказанию медицинской помощи, их разновидности.  Порядок обращения в медицинские учреждения: справочная и регистратура учреждения. </w:t>
            </w: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 Зачем нужен медицинский полис и какие права он нам дает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больного, талон на прием к врачу, номер кабинета и время приема, указанное в талоне. Выписка рецепта для получения регулярно принимаемых лекарств. Листок нетрудоспособ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азываемых медицинских услуг, понятие об амбулаторном и  стационарном лечении. Виды помощи: лечение и профосмот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17:00Z</dcterms:created>
  <dc:creator>анна</dc:creator>
  <dc:description/>
  <cp:keywords/>
  <dc:language>en-US</dc:language>
  <cp:lastModifiedBy>Школа</cp:lastModifiedBy>
  <dcterms:modified xsi:type="dcterms:W3CDTF">2025-02-04T09:37:00Z</dcterms:modified>
  <cp:revision>8</cp:revision>
  <dc:subject/>
  <dc:title/>
</cp:coreProperties>
</file>