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1875" cy="665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0" w:firstLine="2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2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бщеобразовательная программа </w:t>
      </w:r>
      <w:r>
        <w:rPr>
          <w:sz w:val="28"/>
          <w:szCs w:val="28"/>
          <w:shd w:fill="FFFFFF" w:val="clear"/>
        </w:rPr>
        <w:t>по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стениеводство»   </w:t>
      </w:r>
      <w:r>
        <w:rPr>
          <w:rStyle w:val="FontStyle15"/>
          <w:rFonts w:eastAsia="TimesNewRomanPSMT;Times New Roman"/>
          <w:sz w:val="28"/>
          <w:szCs w:val="28"/>
        </w:rPr>
        <w:t xml:space="preserve">разработана для обучения лиц с умственной отсталостью (интеллектуальными нарушениями) с учетом особенностей их психофизического развития  и индивидуальных возможностей и </w:t>
      </w:r>
      <w:r>
        <w:rPr>
          <w:sz w:val="28"/>
          <w:szCs w:val="28"/>
        </w:rPr>
        <w:t xml:space="preserve">является частью программы профессиональной подготовки по профессии 5330 «Рабочий зеленого хозяйств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программы в том, что формирует навыки выращивания рассады и овощной продукции в защищенном грунте, составления севооборота в теплице в течение одного эксплуатационного периода, что направлено на профессиональную ориентацию, подготовку будущего хозяина личного подсобного хозяйства. </w:t>
      </w:r>
      <w:r>
        <w:rPr>
          <w:bCs/>
          <w:color w:val="000000"/>
          <w:sz w:val="28"/>
          <w:szCs w:val="28"/>
          <w:shd w:fill="FFFFFF" w:val="clear"/>
        </w:rPr>
        <w:t>Отличительной особенностью данной программы</w:t>
      </w:r>
      <w:r>
        <w:rPr>
          <w:color w:val="000000"/>
          <w:sz w:val="28"/>
          <w:szCs w:val="28"/>
          <w:shd w:fill="FFFFFF" w:val="clear"/>
        </w:rPr>
        <w:t xml:space="preserve"> является, то, что обучающиеся получают не только биологические основы растениеводства, но и учатся осуществлять квалифицированный уход за растениями и использовать их на практике. </w:t>
      </w:r>
      <w:r>
        <w:rPr>
          <w:sz w:val="28"/>
          <w:szCs w:val="28"/>
        </w:rPr>
        <w:t xml:space="preserve">Содержание программы направлено на развитие конкретных умений: наблюдение за развитием растений в теплице, описывать результаты наблюдений, составлять необходимую почвосмесь для теплиц, выполнять агротехнические мероприятия по уходу за растениями  согласно плану. Значительное внимание в программе уделяется развитию умений применять полученные знания для решения конкретных задач. </w:t>
      </w:r>
    </w:p>
    <w:p>
      <w:pPr>
        <w:pStyle w:val="Style17"/>
        <w:tabs>
          <w:tab w:val="clear" w:pos="708"/>
          <w:tab w:val="left" w:pos="720" w:leader="none"/>
          <w:tab w:val="left" w:pos="993" w:leader="none"/>
        </w:tabs>
        <w:spacing w:lineRule="auto" w:line="276"/>
        <w:ind w:firstLine="2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№273-ФЗ от 29.12.2012г. «Об образовании в Российской Федерации»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Адаптированноой основной профессиональной общеобразовательной программы профессиональной подготовки квалифицированных рабочих для обучающихся с умственной отсталостью (интеллектуальными нарушениями) в специальных (коррекционных) общеобразовательных учреждениях</w:t>
      </w:r>
      <w:r>
        <w:rPr>
          <w:rStyle w:val="FontStyle15"/>
          <w:rFonts w:eastAsia="SimSun;宋体"/>
          <w:color w:val="000000"/>
          <w:sz w:val="28"/>
          <w:szCs w:val="28"/>
        </w:rPr>
        <w:t xml:space="preserve"> (далее - программа) </w:t>
      </w: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разработана для обучения лиц с умственной отсталостью (интеллектуальными нарушениями) с учетом особенностей̆ их психофизического развития и индивидуальных возможностей̆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Положения о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ряд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ГКОУ «Специальная (коррекционная) общеобразовательная школа-интернат № 5»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(с изменениями на 27 октября 2020 года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Требований  профессионального стандарта № 193 «Специалист в области декоративного садоводства», утвержденного приказом Министерства труда и социальной защиты Российской Федерации от  8 сентября 2014 г. № 627н «Об утверждении профессионального стандарта «Специалист в области декоративного садоводства» (зарегистрировано в Минюсте России 29 сентября 2014 г., регистрационный       № 34183» и имеет своей целью подготовку лиц с умственной отсталостью (интеллектуальными нарушениями) к выполнению работ по профессии «Рабочий зеленого хозяйства» 2 разря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ника учебных планов и программ для профессиональной подготовки и повышения квалификации рабочих по профессии «Рабочий зеленого хозяйства» разработан Кабышевой С.А., ст.н.с. ИРПО,2002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х характеристик Единого тарифно-квалификационного справочника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</w:rPr>
      </w:pP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>сформировать у учащихся представление об особенностях и основах агротехники выращивания овощных культур; ориентировать учащихся на осознанный выбор сельскохозяйственных профессий; вооружить учащихся практическими умениями и навыками, необходимыми в повседневной жизни.</w:t>
      </w:r>
    </w:p>
    <w:p>
      <w:pPr>
        <w:pStyle w:val="C81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eastAsia="SimSun;宋体"/>
          <w:b/>
          <w:bCs/>
          <w:color w:val="000000"/>
          <w:sz w:val="28"/>
          <w:szCs w:val="28"/>
        </w:rPr>
        <w:t>Задачи программы:</w:t>
      </w:r>
    </w:p>
    <w:p>
      <w:pPr>
        <w:pStyle w:val="C36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eastAsia="SimSun;宋体"/>
          <w:color w:val="000000"/>
          <w:sz w:val="28"/>
          <w:szCs w:val="28"/>
        </w:rPr>
        <w:t>- создать условия для формирования и развития у учащихся интереса к изучению овощеводста и проведению практических занятий по выращиванию овощ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учить выполнять  семенное размножение, пикировку всходов, высаживать</w:t>
      </w:r>
      <w:r>
        <w:rPr>
          <w:rStyle w:val="FontStyle52"/>
          <w:sz w:val="28"/>
          <w:szCs w:val="28"/>
        </w:rPr>
        <w:t xml:space="preserve"> рассаду </w:t>
      </w:r>
      <w:r>
        <w:rPr>
          <w:sz w:val="28"/>
          <w:szCs w:val="28"/>
        </w:rPr>
        <w:t xml:space="preserve">растений в грунт; </w:t>
      </w:r>
      <w:r>
        <w:rPr>
          <w:color w:val="000000"/>
          <w:sz w:val="28"/>
          <w:szCs w:val="28"/>
        </w:rPr>
        <w:t xml:space="preserve">контролировать качество выполняемых работ, организовывать рабочее место, </w:t>
      </w:r>
      <w:r>
        <w:rPr>
          <w:rStyle w:val="C12"/>
          <w:rFonts w:eastAsia="SimSun;宋体"/>
          <w:color w:val="000000"/>
          <w:sz w:val="28"/>
          <w:szCs w:val="28"/>
        </w:rPr>
        <w:t>применять полученные знания на практике,</w:t>
      </w:r>
      <w:r>
        <w:rPr>
          <w:color w:val="000000"/>
          <w:sz w:val="28"/>
          <w:szCs w:val="28"/>
        </w:rPr>
        <w:t xml:space="preserve"> соблюдать требования ТБ.</w:t>
      </w:r>
    </w:p>
    <w:p>
      <w:pPr>
        <w:pStyle w:val="C2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eastAsia="SimSun;宋体"/>
          <w:color w:val="000000"/>
          <w:sz w:val="28"/>
          <w:szCs w:val="28"/>
        </w:rPr>
        <w:t>- расширить знания учащихся об основных группах овощных культур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ь трудолюбие и необходимые в труде нравственные качества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C22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Количество часов на освоение рабочей программы профессионального модуля: </w:t>
      </w:r>
      <w:r>
        <w:rPr>
          <w:rStyle w:val="C22"/>
          <w:color w:val="000000"/>
          <w:sz w:val="28"/>
          <w:szCs w:val="28"/>
          <w:shd w:fill="FFFFFF" w:val="clear"/>
        </w:rPr>
        <w:t xml:space="preserve">Учебная нагрузка 5 часов в неделю, </w:t>
      </w:r>
      <w:r>
        <w:rPr>
          <w:sz w:val="28"/>
          <w:szCs w:val="28"/>
        </w:rPr>
        <w:t>всего – 130 часов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2126"/>
        <w:gridCol w:w="2127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0" w:right="10" w:firstLine="3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образовательной программы «Растениеводство» 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89"/>
        <w:gridCol w:w="1087"/>
        <w:gridCol w:w="23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раткое содержание 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чебно-методическое сопровождение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Овощеводство как отрасль растениеводст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/>
              <w:t>Введение. Предмет и задачи курса. Овощеводство закрытого грунта как отрасль растениеводства и научная дисциплина. Открытый и закрытый гру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развития и современное состояние отрасли  растениеводства. Значение и особенности  растениеводст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а безопасной работы в закрытом грунте и ТБ. Санитарные и гигиенические нормы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bCs/>
                <w:color w:val="000000"/>
              </w:rPr>
              <w:t xml:space="preserve">Морфологические и биологические особенности овощных культур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аблицы,  экскурсии,  видеопрезентации, документальные фильмы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ждение овощных культур. Морфологические и биологические особенности овощных культу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руппы овощных культур. Капустные овощные раст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довые овощные раст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овые корнепло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лёные овощ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стройство и организация культивационных сооружений защищённого грун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ооружений закрытого грунта: утепленный грунт, парники, теплицы и их характеристика. Типы теплиц по конструктивным особенностям (блочные, ангарные) и срокам эксплуат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участка для строительства теплиц. Основные элементы конструкции сооружений защищенного грунта и материалы, применяемые для их изготов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используемое для регулирования параметров микроклимата: температуры почвы и воздуха, влажности, освещенн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особы обогрева и источники тепла. Автоматизация регулирования режимов микроклимата.</w:t>
            </w:r>
            <w:r>
              <w:rPr>
                <w:color w:val="000000"/>
              </w:rPr>
              <w:t xml:space="preserve"> Особенности эксплуатации рассадных комплексов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20"/>
              <w:jc w:val="center"/>
              <w:rPr/>
            </w:pPr>
            <w:r>
              <w:rPr/>
              <w:t>3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20"/>
              <w:jc w:val="both"/>
              <w:rPr/>
            </w:pPr>
            <w:r>
              <w:rPr/>
              <w:t>Управление микроклиматом в теплицах.</w:t>
            </w:r>
          </w:p>
          <w:p>
            <w:pPr>
              <w:pStyle w:val="Style19"/>
              <w:shd w:fill="FFFFFF" w:val="clear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Условия выращивания, факторы среды и способы их регулирования в условиях открытого и защищенного гру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лекс факторов внешних условий, влияющих на формирование урожая: климатические, почвенные, биотические и антропогенные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ветовой режим.</w:t>
            </w:r>
            <w:r>
              <w:rPr/>
              <w:t xml:space="preserve"> Группы растений по отношению к свету: светолюбивые, теневыносливые и тенелюбивые растения. Значение светового режима для выращивания овощных  растений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идовые и сортовые различия овощных растений по реакции на интенсивность освещенности и долготу дня. Методы оптимизации светового режима в открытом и защищенном грунт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одный режим.</w:t>
            </w:r>
            <w:r>
              <w:rPr/>
              <w:t xml:space="preserve"> Значение воды для выращивания овощных культур. Классификация овощных растений по водопотреблению и интенсивности расходования влаг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ебовательность овощных растений к влажности почвы и воздуха. Обеспечение водного режим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пловой режим. </w:t>
            </w:r>
            <w:r>
              <w:rPr/>
              <w:t xml:space="preserve">Классификация овощных растений по теплотребовательности и устойчивости. Теплотребовательность и показатели ее характеризующие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Холодостойкость, морозостойкость и жароустойчивость овощных растений. Значение теплового овощных культур. Способы оптимизации теплового режим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душная среда.</w:t>
            </w:r>
            <w:r>
              <w:rPr/>
              <w:t xml:space="preserve"> Значение газообмена и способы его регулирование. Влияние содержания кислорода и углекислого газа в почве и воздухе на рост и продуктивность овощных раст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чвоведе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почве и её плодородии. </w:t>
            </w:r>
            <w:r>
              <w:rPr>
                <w:color w:val="000000"/>
              </w:rPr>
              <w:t>Факторы, влияющие на плодородие почв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Пути повышения плодородия почвы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войства почвы. Разновидность поч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траты и почвенные смеси для рассады. Горшечная и кассетная рассады, ее преимущества и условия, необходимые для эффективного примен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работка поч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обработки почвы. Требования к качеству рабо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ие операции и приёмы, используемые в обработке почвы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евная подготовка почвы и междурядная обработка посев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ый инвентарь, необходимый для обработки почв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сортимент, назначение, применение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мена и посадочный материал. Рассадный метод в овощеводств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аблицы,  экскурсии,  видеопрезентации, документальные фильмы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ебования, предъявляемые к их качеству семян.  Понятия о посевных и сортовых качествах семян овощных культур и их значение при определении нормы высева, повышения урожайности и качества продук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ы предпосевной подготовки семян и предпосадочной подготовки посадоч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оки высева семян и особенности выращивания ранней, средней и поздней рассады. Качество расса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садный метод в овощеводстве, его преимущества и недостатки. Способы выращивания расса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тимальные параметры выращивания расса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рассады к высадке в открытый грунт. Пикиров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нятие культурооборота. Схемы культурооборотов используемых в теплиц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b/>
                <w:bCs/>
                <w:color w:val="000000"/>
              </w:rPr>
              <w:t>Технология выращивания основных овощных культу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аблицы,  экскурсии,  видеопрезентации, документальные фильмы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ащивание огурца в закрытом грунте. Разнообразие гибридного фонда огурца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fertilizerdaily.ru/20210921-vyrashhivanie-ogurcov-v-zashhishhennom-grunte/" \l "org_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артенокарпические огурц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fertilizerdaily.ru/20210921-vyrashhivanie-ogurcov-v-zashhishhennom-grunte/" \l "org_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еимущества выращивания огурцов в теплиц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и особенн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fertilizerdaily.ru/20210921-vyrashhivanie-ogurcov-v-zashhishhennom-grunte/" \l "org_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color w:val="000000"/>
                <w:u w:val="none"/>
              </w:rPr>
              <w:t>условия  и особенности  выращивания</w:t>
            </w:r>
            <w:r>
              <w:rPr/>
              <w:t xml:space="preserve"> огурц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почвы и семян к посеву. Выращивание расса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ианты посадки и высадка расса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раст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Уход за растени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ащивание томатов в закрытом грунте. Разнообразие гибридного фонда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fertilizerdaily.ru/20210921-vyrashhivanie-ogurcov-v-zashhishhennom-grunte/" \l "org_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артенокарпические огурц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fertilizerdaily.ru/20210921-vyrashhivanie-ogurcov-v-zashhishhennom-grunte/" \l "org_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еимущества выращивания огурцов в теплиц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и особенн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fertilizerdaily.ru/20210921-vyrashhivanie-ogurcov-v-zashhishhennom-grunte/" \l "org_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,</w:t>
            </w:r>
            <w:r>
              <w:rPr>
                <w:rStyle w:val="InternetLink"/>
                <w:color w:val="000000"/>
                <w:u w:val="none"/>
              </w:rPr>
              <w:t>условия  и особенности  выращивания</w:t>
            </w:r>
            <w:r>
              <w:rPr/>
              <w:t xml:space="preserve"> огурц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почвы и семян к посеву. Выращивание расса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ианты посадки и высадка расса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раст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Уход за растени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b/>
              </w:rPr>
              <w:t>Применение удобрений и регуляторов рос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аблицы,  экскурсии,  видеопрезентации, документальные фильмы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highlight w:val="magenta"/>
              </w:rPr>
            </w:pPr>
            <w:r>
              <w:rPr/>
              <w:t>Удобрения и их виды. Значение удобрений для повышений плодородия почв и урожайности сельскохозяйственных культур.</w:t>
            </w:r>
            <w:r>
              <w:rPr>
                <w:bCs/>
                <w:iCs/>
              </w:rPr>
              <w:t xml:space="preserve"> Классификация удобр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неральные удобр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Органические удобрения. </w:t>
            </w:r>
            <w:r>
              <w:rPr>
                <w:iCs/>
              </w:rPr>
              <w:t xml:space="preserve"> Виды органических удобрений. Особенности использования органических удобрений.</w:t>
            </w:r>
            <w:r>
              <w:rPr>
                <w:bCs/>
                <w:iCs/>
              </w:rPr>
              <w:t xml:space="preserve"> Бактериальные удобрения и их ви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Способы использования удобрений – допосевное, припосевное, подкормное. Влияние органических удобрений на формирование урожая и улучшение структуры почв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дбор и соотношение компонентов для приготовления смешанных удобрений.  </w:t>
            </w:r>
            <w:r>
              <w:rPr>
                <w:bCs/>
                <w:iCs/>
              </w:rPr>
              <w:t xml:space="preserve"> Правила смешивания удобрений.</w:t>
            </w:r>
            <w:r>
              <w:rPr>
                <w:iCs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авила хранения удобрений. </w:t>
            </w:r>
            <w:r>
              <w:rPr>
                <w:iCs/>
              </w:rPr>
              <w:t>Правила ТБ при внесении удобрений, при приготовлении смесей и при хранении удобр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пользование регуляторов роста при выращивании цветочных культур. Природные фитогормоны синтезированные веществ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имуляторы и  ингибиторы роста. Способы обработки раст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уляторами роста. Концентрации веществ, продолжительность и эффективность обработ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b/>
                <w:bCs/>
                <w:color w:val="000000"/>
              </w:rPr>
              <w:t>Вредители и болезни овощных культу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аблицы,  экскурсии,  видеопрезентации, документальные фильмы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болезни овощных культу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нение агротехнических, химических и биологических средств, для борьбы с болезнями на овощных культура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вредители овощных культу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иологические особенности и влияние окружающей среды, на возникновение и распространение вредителей, болезней и сорной растительности на полях с овощными культур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Посе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аблицы,  экскурсии,  видеопрезентации, документальные фильмы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фасовка семян. Способы предпосевной подготовки семян.  Биологические и агротехнические требования к посевному материалу. Посевные качества семя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паллет, ящиков, горшков  для расса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почвенной смеси для расса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мкостей почвенной смесью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ева, нормы высева и глубина заделки семя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способы посева семян, сроки посе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Выращивание рассады и уход за н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аблицы,  экскурсии,  видеопрезентации, документальные фильмы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жима микроклимата во время выращивания расса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закаливания рассады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хода и их значение за пикированными растени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 рассады минеральными удобрени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одготовка к высадке в защищенный грунт.  Соблюдение технологических этапов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ребования к уровню подготовки обучающихся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76" w:before="30" w:after="30"/>
        <w:rPr/>
      </w:pPr>
      <w:r>
        <w:rPr>
          <w:sz w:val="28"/>
          <w:szCs w:val="28"/>
        </w:rPr>
        <w:t>- устройство, оборудование и назначение теплиц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почва, плодородие, её структура и химический состав;</w:t>
      </w:r>
    </w:p>
    <w:p>
      <w:pPr>
        <w:pStyle w:val="Normal"/>
        <w:shd w:fill="FFFFFF" w:val="clear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повышения плодородия;</w:t>
      </w:r>
    </w:p>
    <w:p>
      <w:pPr>
        <w:pStyle w:val="Normal"/>
        <w:shd w:fill="FFFFFF" w:val="clear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овощных культур;</w:t>
      </w:r>
    </w:p>
    <w:p>
      <w:pPr>
        <w:pStyle w:val="Normal"/>
        <w:shd w:fill="FFFFFF" w:val="clear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размножения растений;</w:t>
      </w:r>
    </w:p>
    <w:p>
      <w:pPr>
        <w:pStyle w:val="Normal"/>
        <w:shd w:fill="FFFFFF" w:val="clear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орудий сельскохозяйственного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пециализированное оборудование и инструмен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химические препараты – стимуляторы р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иды удобрений, способы подкормки деревьев и кустар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олезни и вредители, способы защиты и  обработки деревьев и кустар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нимать сущность и социальную значимость будущей професс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облюдением требований охраны труда и экологическ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очвенную смесь для разных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пределять посевные качества сем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- Подготавливать к работе инвентарь и использовать специальное оборудование и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одить предпосевную обработку семян и пос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одить подкормки минеральными и органическими удобр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- проводить обработку против болезней и вредителей;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очвенные смеси, субстраты;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аживать рассаду овощных культур;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технологические операции по уходу за овощными культурами; 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ь прополку, знать сорные растения, болезни растений;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механическую, химическую и биологическую борьбу с вредителями растений;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бор и товарную обработку урожая овощных культур; 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овывать собственную деятельность, исходя из цели и способов ее достижения.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дько, Ю. Техническое обеспечение производства продукции растениеводства / Ю. Будько. – М. ИНФРА-М, 2014. – 512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ский, А.В. Формирование эффективной системы машин для механизации растениеводства / А. В. Ленский. – Минск: НПЦ НАН Беларуси по механизации сельского хозяйства, 2018. – 377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ромская, И.И. Основы растениеводства. Средства контроля: пособие / И. И. Журомская. – Минск: Республиканский институт профессионального образования, 2017. – 133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мкин, В. Технология растениеводства / В. Наумкин. – Спб.: Лань, 2014. – 600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зловская, И.П. Производственные технологии в агрономии: учебное пособие / И. П. Козловская, В. Н. Босак. – Москва, Инфра-М, 2016. – 336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ханизация растениеводства: учебник / [В. Н. Солнцев и др.]. – Москва: Инфра-М, 2016. – 382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ыпанов, Г.С. Растениеводство: практикум: учебное / Г. С. Посыпанов. – Москва: Инфра-М, 2015. – 253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тениеводство: учебное пособие / [К. В. Коледа и др.]. – Минск: ИВЦ Минфина, 2017. – 582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тениеводство: учебник / Под ред. В.А. Федотова. – Спб.: Лань, 2015. – 336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вельев, В.А. Растениеводство: уч. пособ. / В.А. Савельев. – Спб.: Лань, 2018. – 316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равочник агронома / [И. Р. Вильдфлуш и др.]. – Горки: БГСХА, 2017. – 315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и и техническое обеспечение производства продукции растениеводства: практикум: учебное пособие для студентов / [Т. А. Непарко и др.]. – Минск : ИВЦ Минфина, 2018. – 216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основы растениеводства: практикум / [И. П. Козловская и др.]. – Минск: Информационно-вычислительный центр Минфина, 2015. – 327 с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бушев В.А. Растениеводство. – М.: МарТ, 2001 – 383 с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 Ю.М. Овощеводство. - М.: Академия, 2003 – 256 с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дырев Г.И. Защита сельскохозяйственных культур от сорных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й. - М.: КолосС, 2004 – 328 с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Аутко, А. А. Овощеводство защищенного грунта / А. А. Аутко, Г. И. Гануш, Н. Н. Долбик. — Минск: ВЭВЭР, 2006. — 320 с. 2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Белогубова, Е. Н. Современное овощеводство закрытого и открытого грунта / Е. Н. Белогубова, А. М. Васильев, JI. С. Гиль [и др.]. — Киев: Киевская правда, 2006. — 5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ресурсов Интернета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декоративных садовых растений [Электронный ресурс] / – Режим доступа: http://iplants.ru/encikl.php. – Дата доступа: 02.05.2014 г.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library.primacad.ru/index.php?option=com_content&amp;view=article&amp;id=46:internet-resursy-po-otraslyam-apk&amp;catid=21:elektronnye-rusursy&amp;Itemid=24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/>
      </w:pPr>
      <w:r>
        <w:rPr>
          <w:color w:val="000000"/>
          <w:sz w:val="28"/>
          <w:szCs w:val="28"/>
        </w:rPr>
        <w:t xml:space="preserve">https://www.vgsa.ru/agroland/quest/64/ </w:t>
      </w:r>
      <w:r>
        <w:rPr>
          <w:bCs/>
          <w:sz w:val="28"/>
          <w:szCs w:val="28"/>
        </w:rPr>
        <w:t xml:space="preserve">http://kosova.sitecity.ru/ltext_1711165703.phtml - энциклопедия редких растен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flowers.nm.ru/encpic_f/index.html - справочник «Мир домашних растений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cvetovod.com/ency_f/index.html - энциклопедия «Мир домашних растений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biouroki.ru/material/didakticheskiy-material-po-botanike/  - дидактический материал по ботаник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://i.zaritski.ru/u/15/d01bd2c63c40e08c972406dc06a4fe//%D0%9C%D0%BE%D1%80%D1%84%D0%BE%D0%BB%D0%BE%D0%B3%D0% B8%D1%8F%20%D0%B8%20%D0%B0%D0%BD%D0%B0%D1%82%D0%BE%D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/>
      </w:pPr>
      <w:r>
        <w:rPr>
          <w:bCs/>
          <w:sz w:val="28"/>
          <w:szCs w:val="28"/>
          <w:lang w:val="en-US"/>
        </w:rPr>
        <w:t xml:space="preserve">%BC%D0%B8%D1%8F%20%D0%BF%D0%BE%D0%B1%D0%B5%D0%B3%D0%B 0.pdf  - </w:t>
      </w:r>
      <w:r>
        <w:rPr>
          <w:bCs/>
          <w:sz w:val="28"/>
          <w:szCs w:val="28"/>
        </w:rPr>
        <w:t>лекци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отанике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solovkov.repetitor.name/?page_id=468 – сайт учителя ботаники Соловкова Д.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titorovanatali.ru/index.php/lectures-botany - лекции по ботаник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www.youtube.com/watch?v=HEXhHsDvYOg&amp;index=17&amp;list=PL_QCOTUIndSF q4HU1dCfdxj3YWFtN6XkD – учебные фильмы по ботаник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www.twirpx.com/file/1128406/ - лабораторный практикум по ботаник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http://www.academia-moscow.ru/ftp_share/_books/fragments/fragment_16039.pdf - практикум по ботанике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Style w:val="Bserpurlitem1"/>
          <w:color w:val="000000"/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biofile.ru</w:t>
        </w:r>
      </w:hyperlink>
      <w:r>
        <w:rPr>
          <w:rStyle w:val="Bserpurlmark1"/>
          <w:color w:val="000000"/>
          <w:sz w:val="28"/>
          <w:szCs w:val="28"/>
        </w:rPr>
        <w:t>›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geo/13829.html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lang w:val="en-US"/>
          </w:rPr>
          <w:t>ecorodinki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7" w:tgtFrame="_blank">
        <w:r>
          <w:rPr>
            <w:rStyle w:val="InternetLink"/>
            <w:color w:val="000000"/>
            <w:sz w:val="28"/>
            <w:szCs w:val="28"/>
            <w:lang w:val="en-US"/>
          </w:rPr>
          <w:t>moskovskaya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bl</w:t>
        </w:r>
        <w:r>
          <w:rPr>
            <w:rStyle w:val="InternetLink"/>
            <w:color w:val="000000"/>
            <w:sz w:val="28"/>
            <w:szCs w:val="28"/>
            <w:lang w:val="en-US"/>
          </w:rPr>
          <w:t>ast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chvi</w:t>
        </w:r>
        <w:r>
          <w:rPr>
            <w:rStyle w:val="InternetLink"/>
            <w:color w:val="000000"/>
            <w:sz w:val="28"/>
            <w:szCs w:val="28"/>
            <w:lang w:val="en-US"/>
          </w:rPr>
          <w:t>/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</w:rPr>
          <w:t>openclass.ru</w:t>
        </w:r>
      </w:hyperlink>
      <w:r>
        <w:rPr>
          <w:rStyle w:val="Bserpurlmark1"/>
          <w:color w:val="000000"/>
          <w:sz w:val="28"/>
          <w:szCs w:val="28"/>
        </w:rPr>
        <w:t>›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node/65750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lang w:val="en-US"/>
          </w:rPr>
          <w:t>k-a-t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11" w:tgtFrame="_blank">
        <w:r>
          <w:rPr>
            <w:rStyle w:val="InternetLink"/>
            <w:color w:val="000000"/>
            <w:sz w:val="28"/>
            <w:szCs w:val="28"/>
            <w:lang w:val="en-US"/>
          </w:rPr>
          <w:t>agro/9-sornaki_klassif/index.shtml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lang w:val="en-US"/>
          </w:rPr>
          <w:t>mse-online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13" w:tgtFrame="_blank">
        <w:r>
          <w:rPr>
            <w:rStyle w:val="InternetLink"/>
            <w:color w:val="000000"/>
            <w:sz w:val="28"/>
            <w:szCs w:val="28"/>
            <w:lang w:val="en-US"/>
          </w:rPr>
          <w:t>…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riemy</w:t>
        </w:r>
        <w:r>
          <w:rPr>
            <w:rStyle w:val="InternetLink"/>
            <w:color w:val="000000"/>
            <w:sz w:val="28"/>
            <w:szCs w:val="28"/>
            <w:lang w:val="en-US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brabotki</w:t>
        </w:r>
        <w:r>
          <w:rPr>
            <w:rStyle w:val="InternetLink"/>
            <w:color w:val="000000"/>
            <w:sz w:val="28"/>
            <w:szCs w:val="28"/>
            <w:lang w:val="en-US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chvy</w:t>
        </w:r>
        <w:r>
          <w:rPr>
            <w:rStyle w:val="InternetLink"/>
            <w:color w:val="000000"/>
            <w:sz w:val="28"/>
            <w:szCs w:val="28"/>
            <w:lang w:val="en-US"/>
          </w:rPr>
          <w:t>.html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14" w:tgtFrame="_blank">
        <w:r>
          <w:rPr>
            <w:rStyle w:val="InternetLink"/>
            <w:color w:val="000000"/>
            <w:sz w:val="28"/>
            <w:szCs w:val="28"/>
          </w:rPr>
          <w:t>biofile.ru</w:t>
        </w:r>
      </w:hyperlink>
      <w:r>
        <w:rPr>
          <w:rStyle w:val="Bserpurlmark1"/>
          <w:color w:val="000000"/>
          <w:sz w:val="28"/>
          <w:szCs w:val="28"/>
        </w:rPr>
        <w:t>›</w:t>
      </w:r>
      <w:hyperlink r:id="rId15" w:tgtFrame="_blank">
        <w:r>
          <w:rPr>
            <w:rStyle w:val="InternetLink"/>
            <w:color w:val="000000"/>
            <w:sz w:val="28"/>
            <w:szCs w:val="28"/>
          </w:rPr>
          <w:t>geo/13824.html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16" w:tgtFrame="_blank">
        <w:r>
          <w:rPr>
            <w:rStyle w:val="InternetLink"/>
            <w:color w:val="000000"/>
            <w:sz w:val="28"/>
            <w:szCs w:val="28"/>
            <w:lang w:val="en-US"/>
          </w:rPr>
          <w:t>tineydgers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17" w:tgtFrame="_blank">
        <w:r>
          <w:rPr>
            <w:rStyle w:val="InternetLink"/>
            <w:color w:val="000000"/>
            <w:sz w:val="28"/>
            <w:szCs w:val="28"/>
            <w:lang w:val="en-US"/>
          </w:rPr>
          <w:t>load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rok</w:t>
        </w:r>
        <w:r>
          <w:rPr>
            <w:rStyle w:val="InternetLink"/>
            <w:color w:val="000000"/>
            <w:sz w:val="28"/>
            <w:szCs w:val="28"/>
            <w:lang w:val="en-US"/>
          </w:rPr>
          <w:t>_biologii…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itanie</w:t>
        </w:r>
        <w:r>
          <w:rPr>
            <w:rStyle w:val="InternetLink"/>
            <w:color w:val="000000"/>
            <w:sz w:val="28"/>
            <w:szCs w:val="28"/>
            <w:lang w:val="en-US"/>
          </w:rPr>
          <w:t>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stenij</w:t>
        </w:r>
        <w:r>
          <w:rPr>
            <w:rStyle w:val="InternetLink"/>
            <w:color w:val="000000"/>
            <w:sz w:val="28"/>
            <w:szCs w:val="28"/>
            <w:lang w:val="en-US"/>
          </w:rPr>
          <w:t>…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18" w:tgtFrame="_blank">
        <w:r>
          <w:rPr>
            <w:rStyle w:val="InternetLink"/>
            <w:color w:val="000000"/>
            <w:sz w:val="28"/>
            <w:szCs w:val="28"/>
            <w:lang w:val="en-US"/>
          </w:rPr>
          <w:t>proshkolu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19" w:tgtFrame="_blank">
        <w:r>
          <w:rPr>
            <w:rStyle w:val="InternetLink"/>
            <w:color w:val="000000"/>
            <w:sz w:val="28"/>
            <w:szCs w:val="28"/>
            <w:lang w:val="en-US"/>
          </w:rPr>
          <w:t>user/allaco/file/3807975/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20" w:tgtFrame="_blank">
        <w:r>
          <w:rPr>
            <w:rStyle w:val="InternetLink"/>
            <w:color w:val="000000"/>
            <w:sz w:val="28"/>
            <w:szCs w:val="28"/>
            <w:lang w:val="en-US"/>
          </w:rPr>
          <w:t>yug-poliv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21" w:tgtFrame="_blank">
        <w:r>
          <w:rPr>
            <w:rStyle w:val="InternetLink"/>
            <w:color w:val="000000"/>
            <w:sz w:val="28"/>
            <w:szCs w:val="28"/>
            <w:lang w:val="en-US"/>
          </w:rPr>
          <w:t>ftpgetfile.php?id=36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22" w:tgtFrame="_blank">
        <w:r>
          <w:rPr>
            <w:rStyle w:val="InternetLink"/>
            <w:color w:val="000000"/>
            <w:sz w:val="28"/>
            <w:szCs w:val="28"/>
          </w:rPr>
          <w:t>complexdoc.ru</w:t>
        </w:r>
      </w:hyperlink>
      <w:r>
        <w:rPr>
          <w:rStyle w:val="Bserpurlmark1"/>
          <w:color w:val="000000"/>
          <w:sz w:val="28"/>
          <w:szCs w:val="28"/>
        </w:rPr>
        <w:t>›</w:t>
      </w:r>
      <w:hyperlink r:id="rId23" w:tgtFrame="_blank">
        <w:r>
          <w:rPr>
            <w:rStyle w:val="InternetLink"/>
            <w:color w:val="000000"/>
            <w:sz w:val="28"/>
            <w:szCs w:val="28"/>
          </w:rPr>
          <w:t>ntdpdf/579617/vodokhozyaistvennoe_…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24" w:tgtFrame="_blank">
        <w:r>
          <w:rPr>
            <w:rStyle w:val="InternetLink"/>
            <w:color w:val="000000"/>
            <w:sz w:val="28"/>
            <w:szCs w:val="28"/>
          </w:rPr>
          <w:t>festival.1september.ru</w:t>
        </w:r>
      </w:hyperlink>
      <w:r>
        <w:rPr>
          <w:rStyle w:val="Bserpurlmark1"/>
          <w:color w:val="000000"/>
          <w:sz w:val="28"/>
          <w:szCs w:val="28"/>
        </w:rPr>
        <w:t>›</w:t>
      </w:r>
      <w:hyperlink r:id="rId25" w:tgtFrame="_blank">
        <w:r>
          <w:rPr>
            <w:rStyle w:val="InternetLink"/>
            <w:color w:val="000000"/>
            <w:sz w:val="28"/>
            <w:szCs w:val="28"/>
          </w:rPr>
          <w:t>articles/609928/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hyperlink r:id="rId26" w:tgtFrame="_blank">
        <w:r>
          <w:rPr>
            <w:rStyle w:val="InternetLink"/>
            <w:color w:val="000000"/>
            <w:sz w:val="28"/>
            <w:szCs w:val="28"/>
          </w:rPr>
          <w:t>ru.wikipedia.org</w:t>
        </w:r>
      </w:hyperlink>
      <w:r>
        <w:rPr>
          <w:rStyle w:val="Bserpurlmark1"/>
          <w:color w:val="000000"/>
          <w:sz w:val="28"/>
          <w:szCs w:val="28"/>
        </w:rPr>
        <w:t>›</w:t>
      </w:r>
      <w:hyperlink r:id="rId27" w:tgtFrame="_blank">
        <w:r>
          <w:rPr>
            <w:rStyle w:val="InternetLink"/>
            <w:bCs/>
            <w:color w:val="000000"/>
            <w:sz w:val="28"/>
            <w:szCs w:val="28"/>
          </w:rPr>
          <w:t>Ботаника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28" w:tgtFrame="_blank">
        <w:r>
          <w:rPr>
            <w:rStyle w:val="InternetLink"/>
            <w:color w:val="000000"/>
            <w:sz w:val="28"/>
            <w:szCs w:val="28"/>
            <w:lang w:val="en-US"/>
          </w:rPr>
          <w:t>my-edu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29" w:tgtFrame="_blank">
        <w:r>
          <w:rPr>
            <w:rStyle w:val="InternetLink"/>
            <w:color w:val="000000"/>
            <w:sz w:val="28"/>
            <w:szCs w:val="28"/>
            <w:lang w:val="en-US"/>
          </w:rPr>
          <w:t>edu bio/1_13.html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30" w:tgtFrame="_blank">
        <w:r>
          <w:rPr>
            <w:rStyle w:val="InternetLink"/>
            <w:color w:val="000000"/>
            <w:sz w:val="28"/>
            <w:szCs w:val="28"/>
            <w:lang w:val="en-US"/>
          </w:rPr>
          <w:t>biology-online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31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urok</w:t>
        </w:r>
        <w:r>
          <w:rPr>
            <w:rStyle w:val="InternetLink"/>
            <w:color w:val="000000"/>
            <w:sz w:val="28"/>
            <w:szCs w:val="28"/>
            <w:lang w:val="en-US"/>
          </w:rPr>
          <w:t>i- onlain…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rok</w:t>
        </w:r>
        <w:r>
          <w:rPr>
            <w:rStyle w:val="InternetLink"/>
            <w:color w:val="000000"/>
            <w:sz w:val="28"/>
            <w:szCs w:val="28"/>
            <w:lang w:val="en-US"/>
          </w:rPr>
          <w:t>…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vodorosli</w:t>
        </w:r>
        <w:r>
          <w:rPr>
            <w:rStyle w:val="InternetLink"/>
            <w:color w:val="000000"/>
            <w:sz w:val="28"/>
            <w:szCs w:val="28"/>
            <w:lang w:val="en-US"/>
          </w:rPr>
          <w:t>.html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32" w:tgtFrame="_blank">
        <w:r>
          <w:rPr>
            <w:rStyle w:val="InternetLink"/>
            <w:color w:val="000000"/>
            <w:sz w:val="28"/>
            <w:szCs w:val="28"/>
            <w:lang w:val="en-US"/>
          </w:rPr>
          <w:t>soldmaral. ucoz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33" w:tgtFrame="_blank">
        <w:r>
          <w:rPr>
            <w:rStyle w:val="InternetLink"/>
            <w:color w:val="000000"/>
            <w:sz w:val="28"/>
            <w:szCs w:val="28"/>
            <w:lang w:val="en-US"/>
          </w:rPr>
          <w:t>load/razrabotki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rok</w:t>
        </w:r>
        <w:r>
          <w:rPr>
            <w:rStyle w:val="InternetLink"/>
            <w:color w:val="000000"/>
            <w:sz w:val="28"/>
            <w:szCs w:val="28"/>
            <w:lang w:val="en-US"/>
          </w:rPr>
          <w:t>ov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otanika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34" w:tgtFrame="_blank">
        <w:r>
          <w:rPr>
            <w:rStyle w:val="InternetLink"/>
            <w:color w:val="000000"/>
            <w:sz w:val="28"/>
            <w:szCs w:val="28"/>
            <w:lang w:val="en-US"/>
          </w:rPr>
          <w:t>nsportal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35" w:tgtFrame="_blank">
        <w:r>
          <w:rPr>
            <w:rStyle w:val="InternetLink"/>
            <w:color w:val="000000"/>
            <w:sz w:val="28"/>
            <w:szCs w:val="28"/>
          </w:rPr>
          <w:t>Школа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36" w:tgtFrame="_blank">
        <w:r>
          <w:rPr>
            <w:rStyle w:val="InternetLink"/>
            <w:color w:val="000000"/>
            <w:sz w:val="28"/>
            <w:szCs w:val="28"/>
          </w:rPr>
          <w:t>Биология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37" w:tgtFrame="_blank">
        <w:r>
          <w:rPr>
            <w:rStyle w:val="InternetLink"/>
            <w:color w:val="000000"/>
            <w:sz w:val="28"/>
            <w:szCs w:val="28"/>
            <w:lang w:val="en-US"/>
          </w:rPr>
          <w:t>…-k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rok</w:t>
        </w:r>
        <w:r>
          <w:rPr>
            <w:rStyle w:val="InternetLink"/>
            <w:color w:val="000000"/>
            <w:sz w:val="28"/>
            <w:szCs w:val="28"/>
            <w:lang w:val="en-US"/>
          </w:rPr>
          <w:t>u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otan</w:t>
        </w:r>
        <w:r>
          <w:rPr>
            <w:rStyle w:val="InternetLink"/>
            <w:color w:val="000000"/>
            <w:sz w:val="28"/>
            <w:szCs w:val="28"/>
            <w:lang w:val="en-US"/>
          </w:rPr>
          <w:t>iki-v-6m…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38" w:tgtFrame="_blank">
        <w:r>
          <w:rPr>
            <w:rStyle w:val="InternetLink"/>
            <w:color w:val="000000"/>
            <w:sz w:val="28"/>
            <w:szCs w:val="28"/>
            <w:lang w:val="en-US"/>
          </w:rPr>
          <w:t>nsportal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39" w:tgtFrame="_blank">
        <w:r>
          <w:rPr>
            <w:rStyle w:val="InternetLink"/>
            <w:color w:val="000000"/>
            <w:sz w:val="28"/>
            <w:szCs w:val="28"/>
          </w:rPr>
          <w:t>Школа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40" w:tgtFrame="_blank">
        <w:r>
          <w:rPr>
            <w:rStyle w:val="InternetLink"/>
            <w:color w:val="000000"/>
            <w:sz w:val="28"/>
            <w:szCs w:val="28"/>
          </w:rPr>
          <w:t>Биология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41" w:tgtFrame="_blank">
        <w:r>
          <w:rPr>
            <w:rStyle w:val="InternetLink"/>
            <w:color w:val="000000"/>
            <w:sz w:val="28"/>
            <w:szCs w:val="28"/>
            <w:lang w:val="en-US"/>
          </w:rPr>
          <w:t>…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rok</w:t>
        </w:r>
        <w:r>
          <w:rPr>
            <w:rStyle w:val="InternetLink"/>
            <w:color w:val="000000"/>
            <w:sz w:val="28"/>
            <w:szCs w:val="28"/>
            <w:lang w:val="en-US"/>
          </w:rPr>
          <w:t>a-tema-lishayniki…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42" w:tgtFrame="_blank">
        <w:r>
          <w:rPr>
            <w:rStyle w:val="InternetLink"/>
            <w:color w:val="000000"/>
            <w:sz w:val="28"/>
            <w:szCs w:val="28"/>
            <w:lang w:val="en-US"/>
          </w:rPr>
          <w:t>nauchimenya.ucoz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43" w:tgtFrame="_blank">
        <w:r>
          <w:rPr>
            <w:rStyle w:val="InternetLink"/>
            <w:color w:val="000000"/>
            <w:sz w:val="28"/>
            <w:szCs w:val="28"/>
            <w:lang w:val="en-US"/>
          </w:rPr>
          <w:t>publ…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otanika</w:t>
        </w:r>
        <w:r>
          <w:rPr>
            <w:rStyle w:val="InternetLink"/>
            <w:color w:val="000000"/>
            <w:sz w:val="28"/>
            <w:szCs w:val="28"/>
            <w:lang w:val="en-US"/>
          </w:rPr>
          <w:t>…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losemenny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lang w:val="en-US"/>
          </w:rPr>
          <w:t>…125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44" w:tgtFrame="_blank">
        <w:r>
          <w:rPr>
            <w:rStyle w:val="InternetLink"/>
            <w:color w:val="000000"/>
            <w:sz w:val="28"/>
            <w:szCs w:val="28"/>
          </w:rPr>
          <w:t>my-chronology.com</w:t>
        </w:r>
      </w:hyperlink>
      <w:r>
        <w:rPr>
          <w:rStyle w:val="Bserpurlmark1"/>
          <w:color w:val="000000"/>
          <w:sz w:val="28"/>
          <w:szCs w:val="28"/>
        </w:rPr>
        <w:t>›</w:t>
      </w:r>
      <w:hyperlink r:id="rId45" w:tgtFrame="_blank">
        <w:r>
          <w:rPr>
            <w:rStyle w:val="InternetLink"/>
            <w:color w:val="000000"/>
            <w:sz w:val="28"/>
            <w:szCs w:val="28"/>
          </w:rPr>
          <w:t>blog/7796.html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color w:val="000000"/>
          <w:sz w:val="28"/>
          <w:szCs w:val="28"/>
          <w:lang w:val="en-US"/>
        </w:rPr>
      </w:pPr>
      <w:hyperlink r:id="rId46" w:tgtFrame="_blank">
        <w:r>
          <w:rPr>
            <w:rStyle w:val="InternetLink"/>
            <w:color w:val="000000"/>
            <w:sz w:val="28"/>
            <w:szCs w:val="28"/>
          </w:rPr>
          <w:t>pedagog.by</w:t>
        </w:r>
      </w:hyperlink>
      <w:r>
        <w:rPr>
          <w:rStyle w:val="Bserpurlmark1"/>
          <w:color w:val="000000"/>
          <w:sz w:val="28"/>
          <w:szCs w:val="28"/>
        </w:rPr>
        <w:t>›</w:t>
      </w:r>
      <w:hyperlink r:id="rId47" w:tgtFrame="_blank">
        <w:r>
          <w:rPr>
            <w:rStyle w:val="InternetLink"/>
            <w:color w:val="000000"/>
            <w:sz w:val="28"/>
            <w:szCs w:val="28"/>
          </w:rPr>
          <w:t>bio_ur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5187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18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орфологические и биологические особенности овощных культур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О 32  Овощеводство : учебное пособие по направлениям подготовки: 35.03.04 Агрономия, 35.03.05 Садоводство, 35.03.07 Технология производства и переработки сельскохозяйственной продукции, 35.04.05 Садоводство. В 3 ч.    Ч. 1 / сост.: Е.Н. Габибова, В.К. Мухортова ; Донской ГАУ. – Персиановский : Донской ГАУ, 2019. – 180 с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2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орфологические и биологические особенности овощных культур </w:t>
                      </w:r>
                      <w:r>
                        <w:rPr>
                          <w:bCs/>
                          <w:i/>
                          <w:color w:val="000000"/>
                        </w:rPr>
                        <w:t>(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000000"/>
                        </w:rPr>
                        <w:t>О 32  Овощеводство : учебное пособие по направлениям подготовки: 35.03.04 Агрономия, 35.03.05 Садоводство, 35.03.07 Технология производства и переработки сельскохозяйственной продукции, 35.04.05 Садоводство. В 3 ч.    Ч. 1 / сост.: Е.Н. Габибова, В.К. Мухортова ; Донской ГАУ. – Персиановский : Донской ГАУ, 2019. – 180 с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редмета «Растениеводство»  в 10 классе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11"/>
        <w:gridCol w:w="1134"/>
        <w:gridCol w:w="41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ведение. Овощеводство как отрасль растениеводства и научная дисциплина. Открытый и закрытый гру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/>
              <w:t>История развития и современное состояние отрасли  растениеводства. Значение и особенности  растение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/>
              <w:t xml:space="preserve">Правила безопасной работы в закрытом грунте и ТБ. Санитарные и гигиенические нор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>
                <w:b/>
              </w:rPr>
              <w:t>Устройство и организация сооружений защищённого грунта.</w:t>
            </w:r>
            <w:r>
              <w:rPr/>
              <w:t xml:space="preserve"> Виды сооружений закрытого грунта и их характерис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</w:rPr>
            </w:pPr>
            <w:r>
              <w:rPr/>
              <w:t>Типы теплиц по конструктивным особенностям и срокам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Выбор участка для строительства теплиц. Основные элементы конструкции сооружений и материалы, применяемые для их изгот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Оборудование, используемое для регулирования параметров микроклимата: температуры почвы и воздуха, влажности, освещ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Способы обогрева и источники тепла. Автоматизация регулирования режимов микроклим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>
                <w:b/>
              </w:rPr>
              <w:t>Почвоведение.</w:t>
            </w:r>
            <w:r>
              <w:rPr/>
              <w:t xml:space="preserve"> Понятие о почве и её плодородии. </w:t>
            </w:r>
            <w:r>
              <w:rPr>
                <w:color w:val="000000"/>
              </w:rPr>
              <w:t>Факторы, влияющие на плодородие почв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ути повышения плодородия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Состав и свойства почвы. Разновидность поч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Субстраты и почвенные смеси для расса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>
                <w:b/>
              </w:rPr>
              <w:t>Обработка почвы.</w:t>
            </w:r>
            <w:r>
              <w:rPr/>
              <w:t xml:space="preserve"> Цель и задачи обработки почвы. Особенности подготовки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Технологические операции и приёмы, используемые в обработке почвы. Показатели качества правильной обработки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Садовый инвентарь, необходимый для обработки почвы. 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Ассортимент, назначение, приме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>
                <w:b/>
              </w:rPr>
              <w:t>Агротехнологии в овощеводстве.</w:t>
            </w:r>
            <w:r>
              <w:rPr/>
              <w:t xml:space="preserve"> Классификация овощных культур. Жизненные формы овощных растений, видовые и сортовые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Требования овощных культур к условиям их выращ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>
                <w:b/>
              </w:rPr>
              <w:t xml:space="preserve">Условия выращивания, факторы среды и способы их регулирования в условиях открытого и защищенного грунта.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Комплекс факторов внешних условий, влияющих на формирование урожая: климатические, почвенные, биотические и антропог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>
                <w:b/>
              </w:rPr>
              <w:t>Световой режим.</w:t>
            </w:r>
            <w:r>
              <w:rPr/>
              <w:t xml:space="preserve"> Группы растений по отношению к свету. Значение светового режима для выращивания овощных 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>
                <w:b/>
                <w:b/>
              </w:rPr>
            </w:pPr>
            <w:r>
              <w:rPr/>
              <w:t>Видовые и сортовые различия овощных растений по реакции на интенсивность освещенности и долготу дня. Методы оптимизации светового режима в открытом и защищенном гру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>
                <w:b/>
              </w:rPr>
              <w:t>Водный режим.</w:t>
            </w:r>
            <w:r>
              <w:rPr/>
              <w:t xml:space="preserve"> Значение воды для выращивания овощных культур. Классификация овощных растений по водопотреблению и интенсивности расходования вл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/>
              <w:t xml:space="preserve">Требовательность овощных растений к влажности почвы и воздуха. Обеспечение водного режи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>
                <w:b/>
              </w:rPr>
              <w:t xml:space="preserve">Тепловой режим. </w:t>
            </w:r>
            <w:r>
              <w:rPr/>
              <w:t xml:space="preserve">Классификация овощных растений по теплотребовательности и устойчивости. Теплотребовательность и показатели ее характеризующ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>
                <w:b/>
                <w:b/>
              </w:rPr>
            </w:pPr>
            <w:r>
              <w:rPr/>
              <w:t>Холодостойкость, морозостойкость и жароустойчивость овощных растений. Значение теплового овощных культур. Способы оптимизации теплового реж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>
                <w:b/>
                <w:b/>
              </w:rPr>
            </w:pPr>
            <w:r>
              <w:rPr>
                <w:b/>
              </w:rPr>
              <w:t>Воздушная среда.</w:t>
            </w:r>
            <w:r>
              <w:rPr/>
              <w:t xml:space="preserve"> Значение газообмена и способы его регулирование. Влияние содержания кислорода и углекислого газа в почве и воздухе на рост и продуктивность овощ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>
                <w:b/>
              </w:rPr>
              <w:t>Применение регуляторов роста.</w:t>
            </w:r>
            <w:r>
              <w:rPr/>
              <w:t xml:space="preserve"> Использование регуляторов роста при выращивании цветочных культур. Природные фитогормоны синтезированные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/>
              <w:t>Стимуляторы и  ингибиторы роста. Способы обработки растений</w:t>
            </w:r>
          </w:p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/>
              <w:t xml:space="preserve">регуляторами ро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/>
              <w:t>Концентрации веществ, продолжительность и эффективность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>
                <w:b/>
              </w:rPr>
              <w:t>Удобрения и их применение.</w:t>
            </w:r>
            <w:r>
              <w:rPr/>
              <w:t xml:space="preserve"> Удобрения и их виды. Значение удобрений для повышений плодородия почв и урожайности сельскохозяйственн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редмета «Растениеводство»   в 10 классе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11"/>
        <w:gridCol w:w="1134"/>
        <w:gridCol w:w="41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инеральные удобрения и их классификац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стые, комплексные, сложные, сложносмешанные, многофункциона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рганические удобрения. </w:t>
            </w:r>
            <w:r>
              <w:rPr>
                <w:iCs/>
              </w:rPr>
              <w:t xml:space="preserve"> Виды органических удобрений. Особенности использования органических удобрений.</w:t>
            </w:r>
            <w:r>
              <w:rPr>
                <w:bCs/>
                <w:iCs/>
              </w:rPr>
              <w:t xml:space="preserve"> Бактериальные удобрения и их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Cs/>
                <w:iCs/>
              </w:rPr>
            </w:pPr>
            <w:r>
              <w:rPr>
                <w:iCs/>
              </w:rPr>
              <w:t>Способы использования удобрений – допосевное, припосевное, подкормное. Влияние органических удобрений на формирование урожая и улучшение структуры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>
                <w:iCs/>
              </w:rPr>
              <w:t xml:space="preserve">Подбор и соотношение компонентов для приготовления смешанных удобрений.  </w:t>
            </w:r>
            <w:r>
              <w:rPr>
                <w:bCs/>
                <w:iCs/>
              </w:rPr>
              <w:t xml:space="preserve"> Правила смешивания удобрений.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ила хранения удобрений. </w:t>
            </w:r>
            <w:r>
              <w:rPr>
                <w:iCs/>
              </w:rPr>
              <w:t>Правила ТБ при внесении удобрений, при приготовлении смесей и при хранении удоб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>
                <w:b/>
                <w:b/>
              </w:rPr>
            </w:pPr>
            <w:r>
              <w:rPr>
                <w:b/>
              </w:rPr>
              <w:t>Посев.</w:t>
            </w:r>
            <w:r>
              <w:rPr/>
              <w:t xml:space="preserve"> Расфасовка семян. Способы предпосевной подготовки семян.  Биологические и агротехнические требования к посевному материалу. Посевные качества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/>
              <w:t>Подготовка паллет, ящиков, горшков  для рассады.</w:t>
            </w:r>
          </w:p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/>
              <w:t>Приготовление почвенной смеси для рассады.</w:t>
            </w:r>
          </w:p>
          <w:p>
            <w:pPr>
              <w:pStyle w:val="Normal"/>
              <w:shd w:fill="FFFFFF" w:val="clear"/>
              <w:ind w:firstLine="19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Заполнение емкостей почвенной смесью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Способы посева, нормы высева и глубина заделки семян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способы посева семян. Нормы высева и сроки посева.</w:t>
            </w:r>
          </w:p>
          <w:p>
            <w:pPr>
              <w:pStyle w:val="Style17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.</w:t>
            </w:r>
          </w:p>
          <w:p>
            <w:pPr>
              <w:pStyle w:val="Style17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жима микроклимата во время выращивания рассады.</w:t>
            </w:r>
          </w:p>
          <w:p>
            <w:pPr>
              <w:pStyle w:val="Style17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редмета «Растениеводство» в 10 классе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11"/>
        <w:gridCol w:w="1134"/>
        <w:gridCol w:w="41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Агротехнические мероприятия по уходу за растениями и почвой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Классификация рассады по назначению и срокам выращивания (ранняя, средняя и поздняя).</w:t>
            </w:r>
          </w:p>
          <w:p>
            <w:pPr>
              <w:pStyle w:val="Normal"/>
              <w:ind w:firstLine="19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Выращивание рассады и уход за ней. Способы выращивания рассады. Требования к качеству расс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при работе с садовым инструментом.  </w:t>
            </w:r>
          </w:p>
          <w:p>
            <w:pPr>
              <w:pStyle w:val="Style17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мероприятия по уходу за растениями.</w:t>
            </w:r>
          </w:p>
          <w:p>
            <w:pPr>
              <w:pStyle w:val="Style17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Агротехнические приемы ухода и их значение за пикированными рас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Поддержание режима микроклимата во время выращивания рассады. Подкормка рассады минеральными удобр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Техника закаливания рассад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8"/>
              <w:jc w:val="both"/>
              <w:rPr>
                <w:bCs/>
              </w:rPr>
            </w:pPr>
            <w:r>
              <w:rPr/>
              <w:t xml:space="preserve">Подготовка к высадке в защищенный грунт.  Соблюдение технологических этапов пикир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8"/>
              <w:jc w:val="both"/>
              <w:rPr/>
            </w:pPr>
            <w:r>
              <w:rPr/>
              <w:t>Пикировка расс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Уход за расса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Правила сбора и обработки урожая овощн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8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SimSun;宋体" w:cs="Calibri"/>
      <w:lang w:eastAsia="zh-CN"/>
    </w:rPr>
  </w:style>
  <w:style w:type="character" w:styleId="C16">
    <w:name w:val="c16"/>
    <w:basedOn w:val="Style14"/>
    <w:qFormat/>
    <w:rPr/>
  </w:style>
  <w:style w:type="character" w:styleId="C22">
    <w:name w:val="c22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 + Полужирный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C4">
    <w:name w:val="c4"/>
    <w:qFormat/>
    <w:rPr/>
  </w:style>
  <w:style w:type="character" w:styleId="C2">
    <w:name w:val="c2"/>
    <w:basedOn w:val="Style14"/>
    <w:qFormat/>
    <w:rPr/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</w:pPr>
    <w:rPr>
      <w:rFonts w:ascii="Impact" w:hAnsi="Impact" w:eastAsia="Arial" w:cs="Impact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biofile.ru/" TargetMode="External"/><Relationship Id="rId5" Type="http://schemas.openxmlformats.org/officeDocument/2006/relationships/hyperlink" Target="http://biofile.ru/geo/13829.html" TargetMode="External"/><Relationship Id="rId6" Type="http://schemas.openxmlformats.org/officeDocument/2006/relationships/hyperlink" Target="http://www.ecorodinki.ru/" TargetMode="External"/><Relationship Id="rId7" Type="http://schemas.openxmlformats.org/officeDocument/2006/relationships/hyperlink" Target="http://www.ecorodinki.ru/moskovskaya_oblast/pochvi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openclass.ru/node/65750" TargetMode="External"/><Relationship Id="rId10" Type="http://schemas.openxmlformats.org/officeDocument/2006/relationships/hyperlink" Target="http://k-a-t.ru/" TargetMode="External"/><Relationship Id="rId11" Type="http://schemas.openxmlformats.org/officeDocument/2006/relationships/hyperlink" Target="http://k-a-t.ru/agro/9-sornaki_klassif/index.shtml" TargetMode="External"/><Relationship Id="rId12" Type="http://schemas.openxmlformats.org/officeDocument/2006/relationships/hyperlink" Target="http://mse-online.ru/" TargetMode="External"/><Relationship Id="rId13" Type="http://schemas.openxmlformats.org/officeDocument/2006/relationships/hyperlink" Target="http://mse-online.ru/zemledelie/priemy-obrabotki-pochvy.html" TargetMode="External"/><Relationship Id="rId14" Type="http://schemas.openxmlformats.org/officeDocument/2006/relationships/hyperlink" Target="http://biofile.ru/" TargetMode="External"/><Relationship Id="rId15" Type="http://schemas.openxmlformats.org/officeDocument/2006/relationships/hyperlink" Target="http://yandex.ru/clck/jsredir?from=yandex.ru%3Byandsearch%3Bweb%3B%3B&amp;text=&#1086;&#1090;&#1082;&#1088;&#1099;&#1090;&#1099;&#1081; &#1091;&#1088;&#1086;&#1082; &#1073;&#1086;&#1088;&#1100;&#1073;&#1072; &#1089; &#1101;&#1088;&#1086;&#1079;&#1080;&#1077;&#1081;&amp;uuid=&amp;state=AiuY0DBWFJ4ePaEse6rgeKdnI0e4oXuRYo0IEhrXr7w0L24O5Xv8RnUVwmxyeTliJkwoPhPenm5LkPrteMbCK_VFG4mpayfumTpqPjPrizYYh9LTxjudBcwq8JJZyIH5nhoQ6CSiI0OnSxvTQWVrysnMIsQf1hcd6Vt_-_wY-AfzukWUyX5P4YASzsQv2YTHab3f6SiV2aiMMMX-IRjoLCMK6NMEN8UxHYbCcmHKT9UOQfUrxX0GIA&amp;data=UlNrNmk5WktYejR0eWJFYk1LdmtxcVZjODBmbE9VSE9vMDZ5MDNjRjEtS0VpVFRjOHpWZFFoZ2JkdENZczd0TFp5UGx5MGVrRnhKWXk4OGdjcXNGcTVIRzFYT1hWVHlVdVFXWXlSYjFZbVdjaEZ2am5zX25MQQ&amp;b64e=2&amp;sign=f210bc9f321bbd612d89ee46780ef5df&amp;keyno=0&amp;l10n=ru&amp;mc=0&amp;cts=1411476873312" TargetMode="External"/><Relationship Id="rId16" Type="http://schemas.openxmlformats.org/officeDocument/2006/relationships/hyperlink" Target="http://tineydgers.ru/" TargetMode="External"/><Relationship Id="rId17" Type="http://schemas.openxmlformats.org/officeDocument/2006/relationships/hyperlink" Target="http://tineydgers.ru/load/urok_biologii_v_6_klasse_mineralnoe_pitanie_rastenij/47-1-0-15476" TargetMode="External"/><Relationship Id="rId18" Type="http://schemas.openxmlformats.org/officeDocument/2006/relationships/hyperlink" Target="http://www.proshkolu.ru/" TargetMode="External"/><Relationship Id="rId19" Type="http://schemas.openxmlformats.org/officeDocument/2006/relationships/hyperlink" Target="http://www.proshkolu.ru/user/allaco/file/3807975/" TargetMode="External"/><Relationship Id="rId20" Type="http://schemas.openxmlformats.org/officeDocument/2006/relationships/hyperlink" Target="http://www.yug-poliv.ru/" TargetMode="External"/><Relationship Id="rId21" Type="http://schemas.openxmlformats.org/officeDocument/2006/relationships/hyperlink" Target="http://www.yug-poliv.ru/ftpgetfile.php?id=36" TargetMode="External"/><Relationship Id="rId22" Type="http://schemas.openxmlformats.org/officeDocument/2006/relationships/hyperlink" Target="http://www.complexdoc.ru/" TargetMode="External"/><Relationship Id="rId23" Type="http://schemas.openxmlformats.org/officeDocument/2006/relationships/hyperlink" Target="http://www.complexdoc.ru/ntdpdf/579617/vodokhozyaistvennoe_stroitelstvo.pdf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festival.1september.ru/articles/609928/" TargetMode="External"/><Relationship Id="rId26" Type="http://schemas.openxmlformats.org/officeDocument/2006/relationships/hyperlink" Target="http://ru.wikipedia.org/" TargetMode="External"/><Relationship Id="rId27" Type="http://schemas.openxmlformats.org/officeDocument/2006/relationships/hyperlink" Target="http://ru.wikipedia.org/wiki/&#193;&#238;&#242;&#224;&#237;&#232;&#234;&#224;" TargetMode="External"/><Relationship Id="rId28" Type="http://schemas.openxmlformats.org/officeDocument/2006/relationships/hyperlink" Target="http://my-edu.ru/" TargetMode="External"/><Relationship Id="rId29" Type="http://schemas.openxmlformats.org/officeDocument/2006/relationships/hyperlink" Target="http://my-edu.ru/edu_bio/1_13.html" TargetMode="External"/><Relationship Id="rId30" Type="http://schemas.openxmlformats.org/officeDocument/2006/relationships/hyperlink" Target="http://biology-online.ru/" TargetMode="External"/><Relationship Id="rId31" Type="http://schemas.openxmlformats.org/officeDocument/2006/relationships/hyperlink" Target="http://biology-online.ru/uroki-onlain/6-klass-biologija-bakterii-gribov-rastenii/urok-onlain-vodorosli.html" TargetMode="External"/><Relationship Id="rId32" Type="http://schemas.openxmlformats.org/officeDocument/2006/relationships/hyperlink" Target="http://soldmaral.ucoz.ru/" TargetMode="External"/><Relationship Id="rId33" Type="http://schemas.openxmlformats.org/officeDocument/2006/relationships/hyperlink" Target="http://soldmaral.ucoz.ru/load/razrabotki_urokov/botanika/8" TargetMode="External"/><Relationship Id="rId34" Type="http://schemas.openxmlformats.org/officeDocument/2006/relationships/hyperlink" Target="http://nsportal.ru/" TargetMode="External"/><Relationship Id="rId35" Type="http://schemas.openxmlformats.org/officeDocument/2006/relationships/hyperlink" Target="http://nsportal.ru/shkola" TargetMode="External"/><Relationship Id="rId36" Type="http://schemas.openxmlformats.org/officeDocument/2006/relationships/hyperlink" Target="http://nsportal.ru/shkola/biologiya/library" TargetMode="External"/><Relationship Id="rId37" Type="http://schemas.openxmlformats.org/officeDocument/2006/relationships/hyperlink" Target="http://nsportal.ru/shkola/biologiya/library/2011/11/01/prezentatsiya-k-uroku-botaniki-v-6m-klasse" TargetMode="External"/><Relationship Id="rId38" Type="http://schemas.openxmlformats.org/officeDocument/2006/relationships/hyperlink" Target="http://nsportal.ru/" TargetMode="External"/><Relationship Id="rId39" Type="http://schemas.openxmlformats.org/officeDocument/2006/relationships/hyperlink" Target="http://nsportal.ru/shkola" TargetMode="External"/><Relationship Id="rId40" Type="http://schemas.openxmlformats.org/officeDocument/2006/relationships/hyperlink" Target="http://nsportal.ru/shkola/biologiya/library" TargetMode="External"/><Relationship Id="rId41" Type="http://schemas.openxmlformats.org/officeDocument/2006/relationships/hyperlink" Target="http://nsportal.ru/shkola/biologiya/library/plan-otkrytogo-uroka-tema-lishayniki-stroenie-zhiznedeyatelnost-i-znachenie" TargetMode="External"/><Relationship Id="rId42" Type="http://schemas.openxmlformats.org/officeDocument/2006/relationships/hyperlink" Target="http://nauchimenya.ucoz.ru/" TargetMode="External"/><Relationship Id="rId43" Type="http://schemas.openxmlformats.org/officeDocument/2006/relationships/hyperlink" Target="http://nauchimenya.ucoz.ru/publ/tematicheskie_testy/botanika/tema_osnovnye_otdely_carstva_rastenij_golosemennye/56-1-0-125" TargetMode="External"/><Relationship Id="rId44" Type="http://schemas.openxmlformats.org/officeDocument/2006/relationships/hyperlink" Target="http://my-chronology.com/" TargetMode="External"/><Relationship Id="rId45" Type="http://schemas.openxmlformats.org/officeDocument/2006/relationships/hyperlink" Target="http://my-chronology.com/blog/7796.html" TargetMode="External"/><Relationship Id="rId46" Type="http://schemas.openxmlformats.org/officeDocument/2006/relationships/hyperlink" Target="http://www.pedagog.by/" TargetMode="External"/><Relationship Id="rId47" Type="http://schemas.openxmlformats.org/officeDocument/2006/relationships/hyperlink" Target="http://www.pedagog.by/bio_ur.html" TargetMode="Externa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25:00Z</dcterms:created>
  <dc:creator>анна</dc:creator>
  <dc:description/>
  <cp:keywords/>
  <dc:language>en-US</dc:language>
  <cp:lastModifiedBy>Школа</cp:lastModifiedBy>
  <cp:lastPrinted>2021-09-24T14:40:00Z</cp:lastPrinted>
  <dcterms:modified xsi:type="dcterms:W3CDTF">2025-02-04T09:32:00Z</dcterms:modified>
  <cp:revision>22</cp:revision>
  <dc:subject/>
  <dc:title/>
</cp:coreProperties>
</file>