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а труда и техни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Style w:val="FontStyle15"/>
          <w:rFonts w:eastAsia="TimesNewRomanPSMT;Times New Roman"/>
          <w:color w:val="000000"/>
          <w:sz w:val="28"/>
          <w:szCs w:val="28"/>
        </w:rPr>
        <w:t xml:space="preserve">разработана для обучения лиц с умственной отсталостью (интеллектуальными нарушениями) с учетом особенностей их психофизического развития                                     и индивидуальных возможностей и </w:t>
      </w:r>
      <w:r>
        <w:rPr>
          <w:rFonts w:cs="Times New Roman" w:ascii="Times New Roman" w:hAnsi="Times New Roman"/>
          <w:sz w:val="28"/>
          <w:szCs w:val="28"/>
        </w:rPr>
        <w:t>является частью программы профессиональной подготовки по профессии 5330 «Рабочий зеленого хозяйст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учение по охране труда — это крайне важный этап в процессе подготовки персонала, он обоснован логичными требованиями безопасности. Постоянное развитие и усложнение производственных процессов влечет к появлению новых опасностей для работников предприятий. Именно поэтому все положения охраны труда регламентированы законодательством.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характеристик Единого тарифно-квалификационного справочник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AutoHyphens w:val="true"/>
        <w:spacing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профессионального обучения, реализуемой краевым государственным бюджетным образовательным учреждением начального профессионального образования "Профессиональное училище №10" с.Сосновка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С.В., Девясилов В.А.. Охрана труда. Учебник для студентов средних профессиональных заведений. – М.: Форум-Инфра, 2006.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 Н.Н. Охрана труда: учебник для ссузов. – М.: Юрайт. 2011.</w:t>
      </w:r>
    </w:p>
    <w:p>
      <w:pPr>
        <w:pStyle w:val="Style18"/>
        <w:spacing w:before="0" w:after="0"/>
        <w:ind w:left="708" w:right="51" w:hanging="0"/>
        <w:contextualSpacing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/>
          <w:w w:val="107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вляется  изучение учащимися требований законодательных и нормативных правовых актов по охране труда, учитывающих специфику видов деятельности, получение необходимых знаний для практической деятельности в области охраны труда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методам определения и способам предотвращения производственного травматизма; правилам оказания первой помощь при несчастных случая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формировать профессиональные компетенции в области охраны труда, исходя из требований действующих законодательных и иных нормативных правовых актов охраны труд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азв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компетенции по охране труда для их применения в практической деятельности в области охраны труда для обеспечения профилактических мер по сокращению производственного травматизма и профессиональных заболева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 на освоение программы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 3 четверти, всего 52 ч. в год (2 часа в недел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10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меньшение, увелич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2127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а труда и техни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0348"/>
        <w:gridCol w:w="1134"/>
        <w:gridCol w:w="2268"/>
      </w:tblGrid>
      <w:tr>
        <w:trPr>
          <w:trHeight w:val="7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чебного материала, практические работы, 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Основные понятия и  правовая основа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. Охрана труда – система сохранения жизни и здоровья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 в област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авового регулирования трудовых отношений, основные термины и определ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задачи управлением охраной труда.  Основные нормы и правила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3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бочего времени.  Дисциплина труда и трудовой распорядок, надзор и контроль за соблюдением трудов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труда подростков и женщин. Льготы и гарантии. Государственный надзор и контроль за соблюдением законодательства о труде и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-правовая база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охраны труда: понятие, назначение. Федеральные законы в области охраны труда: Конституция Российской Федерации, "Об основах охраны труда в Российской Федерации", Трудовой Кодекс Р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ормативные требования охраны труда. Система стандартов по технике безопасности: назначение, объек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основных ГОСТов, СНиПов, способы применения основных по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правила по охране труда, назначение, содержание, порядок действия. Положение о системе сертификации работ по охране труда в организациях: назначение,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органов государственной власти России и субъектов РФ, а также местного самоуправления в области охраны труда.  Ответственность юридических и физических лиц за нарушение действующего законодательства в области охраны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язанности работодателя по обеспечению безопасных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 и трудовой распорядок, надзор и контроль за соблюдением трудов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аботодателя по обеспечению безопасных условия труда. Основные положения Конституции РФ в области охраны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 должностных лиц за наруше</w:t>
              <w:softHyphen/>
              <w:t>ние или неисполнение требований законодательства о труде и об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хника безопасности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на производстве: понятие, классификация. Инструкции по охране труда, общие требования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поражения электрическим током. Технические способы защиты, понятие, назначение. Индивидуальные и коллективные средства защиты от поражения электрическим током, их виды, назначение, сроки проверки, правила эксплуатации и х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понятие, последствия ее несоблюдения. Правовая база: ФЗ "О пожарной безопасности",  инструкции по пожарной безопасности. Правила пожарной безопасности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на предприятиях, способы предупреждения и тушения пожа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пожара: назначение, виды. Огнетушители; назначение, типы, устройство, принцип действия, правила хранения и применения. Пожарный инвентарь: понятие,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: понятие, назначение, виды, порядок, сроки проведения и документальное оформление. Средства предупреждения пожаров. Пожарная сигнализация и связь, их типы,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Доврачебная помощь при несчаст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, организация и оказание доврачебной помощи при различных несчастных случаях. Цель и средства оказания доврачебной помощи. Правила обработки поврежденного участка т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скусственного дыхания принципы и средства оказания доврачебной помощи. Освобождение пострадавшего от действия вредного ф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ранениях и кровотечениях, ушибах, переломах, вывихах, ожогах, тепловых и солнечных ударах, от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ы по профилактике производственных тра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Основы безопасности труда в зелен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труда на объектах озеле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общие требования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травматизма. Меры по предупреждению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безопасности при работе с инструментом и приспособления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работы с орудиями и механиз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Организация рабочего места исполнителя. Должностная инструкция рабочего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 видеопрезентации, документальные филь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sz w:val="24"/>
                <w:szCs w:val="24"/>
              </w:rPr>
              <w:t>Понятие о должностной инструкции рабочего зелё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sz w:val="24"/>
                <w:szCs w:val="24"/>
              </w:rPr>
              <w:t>Трудовые функции рабочего зелёного хозяйства 2 разряда в соответствии  с должностной инстру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Трудовые действия рабочего зелёного хозяйства 2 разряда в соответствии  с должностной инстру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осадке цветов вегетатив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Организация рабочего места при посадке </w:t>
            </w:r>
            <w:r>
              <w:rPr>
                <w:rStyle w:val="FontStyle52"/>
                <w:color w:val="000000"/>
                <w:sz w:val="24"/>
                <w:szCs w:val="24"/>
              </w:rPr>
              <w:t>цветов семенным с</w:t>
            </w:r>
            <w:r>
              <w:rPr>
                <w:rStyle w:val="FontStyle52"/>
                <w:sz w:val="24"/>
                <w:szCs w:val="24"/>
              </w:rPr>
              <w:t>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Style w:val="FontStyle52"/>
                <w:sz w:val="24"/>
                <w:szCs w:val="24"/>
              </w:rPr>
              <w:t>рганизация   рабочего места при пересадке</w:t>
            </w:r>
            <w:r>
              <w:rPr>
                <w:rStyle w:val="FontStyle52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52"/>
                <w:color w:val="000000"/>
                <w:sz w:val="24"/>
                <w:szCs w:val="24"/>
              </w:rPr>
              <w:t>цветов из горшков в поч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сев семян, прореживание всходов, высадка расс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осадке деревьев 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садка саженцев, черенков, сеянцев, деревьев, кустарников, цветоч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Копка почвы, рыхление, нарезка рядов, окучивание, разокучивание, рыхление, мульчирование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о при работе по уходу за газ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о при обрезке деревьев 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работе газонокоси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уровню подготовки обучающихся: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се виды работ по профессии, соблюдая требования техники безопасности и охраны тру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законов РФ в области охраны труд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права и обязанности службы охраны труда на предприят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чины несчастных случаев на производ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на рабочем мес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ри поражении электрическим током, средства защи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пожароопасных помещениях, безопасные способы работы, средства защиты и тушения пожа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при работе ручным и механизированным инструмен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й транспортировки, складирования и хранения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йный проек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утб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Н.Куликов, Е.И. Ролин, «Охрана труда». – М.: Издательский центр «Академия», 2015. – 144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титу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оссийской Федерации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№ 7-ФЗ «Об охране окружающей среды» от 10.01.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SBN 985-6366-93-3 : 13085-00. – Сборник инстру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SBN 5-900835-59-6 : 10371-00. - Пособие для изучения Межотраслевой типовой инструкции по охране труда при работе с ручным электроинструмен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тантинов В.М.  Экологические основы природопользования. – М.; Академия, НМЦ СПО, 2010. – 32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Гриф Миноб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льчинская О.В. , Воробьев А.Е., Дьяченко В.В. , Корчагина А.В. Основы природопользования: экологические, экономические и правовые аспекты. 2-е изд. М.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никс, 2007. – 263с. </w:t>
      </w:r>
      <w:r>
        <w:rPr>
          <w:rFonts w:cs="Times New Roman" w:ascii="Times New Roman" w:hAnsi="Times New Roman"/>
          <w:sz w:val="28"/>
          <w:szCs w:val="28"/>
        </w:rPr>
        <w:t>Гриф Миноб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чек А.В. Экологические основы природопользования. - М.: Феникс,2008. – 273с.  Гриф Мино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язательном страховании от несчастных случаев на производстве и профессиональных заболеваний» от 24.07.98 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5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СФС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х договорах и соглашениях». Постанов</w:t>
        <w:softHyphen/>
        <w:t>ление Верховного Совета Российской Федерации от 11.03.92          № 2490-1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голо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 Российской Федерации «О государственных       над</w:t>
        <w:softHyphen/>
        <w:t>зорных органах» от 12.11.92 № 135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а Российской Федерации «О государственном       над</w:t>
        <w:softHyphen/>
        <w:t>зоре и контроле за соблюдением законодательства Российской Федера</w:t>
        <w:softHyphen/>
        <w:t>ции о труде и охране труда» от 04.05.94 № 85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Российской Федерации «О            госу</w:t>
        <w:softHyphen/>
        <w:t>дарственных нормативных требованиях по охране труда» от 12.08.94          № 93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оведения аттестации рабочих мест по условиям труда». Приказ Министерства труда и социального развития Российской Федерации от 14.03.97 № 1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здрава России «О порядке проведения    предваритель</w:t>
        <w:softHyphen/>
        <w:t>ных и периодических медосмотров работников» от 14.03.96    № 90 и от 10.12.96 №40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.004—90 ССБТ. Организация, обучение безопасности труда. Основные положения. Госстандарт СССР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009—76 ССБТ. Работы погрузочно-разгрузочные. Общие требования безопасности. Госстандарт СССР, 197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.003—74 ССБТ. Опасные и вредные производственные факторы. Классификация. Госстандарт СССР, 1974. Изменения И-1—7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061—81 ССБТ. Оборудование производственное. Общие требования безопасности к рабочим мест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062—81 ССБТ. Оборудование производственное. Ограж</w:t>
        <w:softHyphen/>
        <w:t>дения защитные. Госстандарт СССР, 1981. Изменения И-1—8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.003—74 ССБТ. Опасные и вредные производственные факторы. Классификация. Госстандарт СССР, 1974. Изменения И-1—7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01—97. Пожарная безопасность зданий и сооруж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-05—95. Естественное и искусственное освещение. Мин</w:t>
        <w:softHyphen/>
        <w:t>строй России от 02.08.9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09.04—87. Административные и бытовые здания. Измене</w:t>
        <w:softHyphen/>
        <w:t>ния (И-1-94, И-2-95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99. Безопасность труда в строительстве. Ч. 1. Общие тре</w:t>
        <w:softHyphen/>
        <w:t>б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противопожарной службе МЧС Рос</w:t>
        <w:softHyphen/>
        <w:t>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ледовании и учете несчастных случаев на произ</w:t>
        <w:softHyphen/>
        <w:t>водстве. Постановление Правительства Российской Федерации от 11.03.99   № 27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 электроустановок потребителей. 5-е изд. Глав-госэнергонадзор России, 199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безопасности при эксплуатации  электроустано</w:t>
        <w:softHyphen/>
        <w:t>вок потребителей. Главгосэнергонадзор СССР, 198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-007—98. Межотраслевые правила по охране труда при погрузочно-разгрузочных работах и размещении грузов. Постановление Министерства труда и социального развития Российской Федерации от 20.03.98 №1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П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— 93. Правила пожарной безопасности в Российской   Феде</w:t>
        <w:softHyphen/>
        <w:t>рации. МВД России от 14.12.93 № 535, с изм. от 20.10.99 № 81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рабочих и служащих специальной одеждой, специальной обувью и другими средствами индивидуальной защиты. Постановление Минтруда Российской Федерации от 18.12.98 № 51, с доп. от 29.10.99 № 3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П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—95. Определение категорий помещений и зданий по взрывопожарной и пожарной опасности. Нормы Государственной  противо</w:t>
        <w:softHyphen/>
        <w:t>пожарной служб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иповые отраслевые нор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й выдачи рабочим и служа</w:t>
        <w:softHyphen/>
        <w:t>щим специальной одежды и специальной обуви и других средств               инди</w:t>
        <w:softHyphen/>
        <w:t>видуальной защиты. Постановления Госкомтруда СССР и ВЦСПС 1979 — 1982 с последующими изменениями и дополнениями. Постановление Минтруда Российской Федерации от 30.12.97 № 69 и от 31.12.97 № 7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х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яжести несчастных случаев на производстве. Утверждена приказом Министерства здравоохранения Российской  Фе</w:t>
        <w:softHyphen/>
        <w:t>дерации от 17.08.99 № 3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кология и охрана биосферы при химическом загрязнении. Д.С. Орлов. Высшая школа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. Л.И. Цветкова, М.И. Алексеев, Ученик для вузов, М.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щита экологических прав: Пособие для граждан и общественных организаций. - М., 199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бан Э. Д., Крымская И. Г. Гигиена и основы экологии человека. - М.: Феникс, 200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предмету «Охрана труда и техника безопасности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10 кла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0-2021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359"/>
        <w:gridCol w:w="1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. Охрана труда – система сохранения жизни и здоровья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 в области охраны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 термины и определ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задачи управления охраной труда.  Основные нормы и правила по охране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бочего времени. Дисциплина труда и трудовой распорядок, контроль за соблюдением трудового законодатель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труда подростков и женщин. Льготы и гарантии. Государственный надзор и контроль за соблюдением законодательства о труде и охране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охраны труда: понятие, назначение. Федеральные законы в области охраны труда: Конституция Российской Федерации, "Об основах охраны труда в Российской Федерации", Трудовой Кодекс РФ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ормативные требования охраны труда. Система стандартов по технике безопасности: назначение, объек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основных ГОСТов, СНиПов, способы применения основных полож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правила по охране труда, назначение, содержание, порядок действия. Положение о системе сертификации работ по охране труда в организациях: назначение, содерж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ов государственной власти России и субъектов РФ.  Ответственность юридических и физических лиц за нарушение действующего законодательства в области охраны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 и трудовой распорядок, надзор и контроль за соблюдением трудового законодатель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по обеспечению безопасных условия труда. Основные положения Конституции РФ в области охраны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 должностных лиц за наруше</w:t>
              <w:softHyphen/>
              <w:t>ние или неисполнение требований законодательства о труде и об охране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на производстве: понятие, классификация. Инструкции по охране труда, общие требования безопас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оражения электрическим током. Технические способы защиты. Индивидуальные и коллективные средства защиты, их виды, назначение, сроки проверки, правила эксплуатации и хра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понятие, последствия ее несоблюдения. Правовая база: ФЗ "О пожарной безопасности", правила и инструкции по пожарной безопасности. Правила пожарной безопасности в РФ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в предприятиях, способы предупреждения и тушения пожаров. Средства тушения пожара: назначение, вид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пожара: назначение, виды. Огнетушители; назначение, типы, устройство, принцип действия, правила хранения и применения. Пожарный инвентарь: понятие, вид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: понятие, назначение, виды, порядок, сроки проведения и документальное оформление. Средства предупреждения пожаров. Пожарная сигнализация и связь, их типы, назнач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предмету «Охрана труда и техника безопасности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0 кла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0-2021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359"/>
        <w:gridCol w:w="1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, организация и оказание доврачебной помощи при различных несчастных случаях. Оказания доврачебной помощи. Правила обработки поврежденного участка те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скусственного дыхания принципы и средства оказания доврачебной помощи. Освобождение пострадавшего от действия вредного фактор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ровотечениях, ушибах, переломах, вывихах, ожогах, тепловых и солнечных ударах, отравлен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ы по профилактике производственных трав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безопасности труда на объектах озеле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общие требования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травматизма. Меры по предупреждению травматизм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безопасности при работе с инструментом и приспособления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работы с орудиями и механизм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чего места исполнителя. Должностная инструкция рабочего зелёного хозяйства. </w:t>
            </w:r>
            <w:r>
              <w:rPr>
                <w:rStyle w:val="FontStyle52"/>
                <w:sz w:val="24"/>
                <w:szCs w:val="24"/>
              </w:rPr>
              <w:t>Понятие о должностной инструкции рабочего зелёного хозяй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sz w:val="24"/>
                <w:szCs w:val="24"/>
              </w:rPr>
              <w:t>Трудовые функции рабочего зелёного хозяйства 2 разряда в соответствии  с должностной инструкци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Трудовые действия рабочего зелёного хозяйства 2 разряда в соответствии  с должностной инструкци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предмету «Охрана труда и техника безопасности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0 кла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0-2021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359"/>
        <w:gridCol w:w="1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осадке цветов вегетативным способ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 xml:space="preserve">Организация рабочего места при посадке </w:t>
            </w:r>
            <w:r>
              <w:rPr>
                <w:rStyle w:val="FontStyle52"/>
                <w:color w:val="000000"/>
                <w:sz w:val="24"/>
                <w:szCs w:val="24"/>
              </w:rPr>
              <w:t>цветов семенным с</w:t>
            </w:r>
            <w:r>
              <w:rPr>
                <w:rStyle w:val="FontStyle52"/>
                <w:sz w:val="24"/>
                <w:szCs w:val="24"/>
              </w:rPr>
              <w:t>пособ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Style w:val="FontStyle52"/>
                <w:sz w:val="24"/>
                <w:szCs w:val="24"/>
              </w:rPr>
              <w:t>рганизация   рабочего места при пересадке</w:t>
            </w:r>
            <w:r>
              <w:rPr>
                <w:rStyle w:val="FontStyle52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52"/>
                <w:color w:val="000000"/>
                <w:sz w:val="24"/>
                <w:szCs w:val="24"/>
              </w:rPr>
              <w:t>цветов из горшков в почв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сев семян, прореживание всходов, высадка рассад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осадке деревьев и кустарн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садка саженцев, черенков, сеянцев, деревьев, кустарников, цветочных раст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Копка почвы, рыхление, нарезка рядов, окучивание, разокучивание, рыхление, мульчирование почв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о при работе по уходу за газон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о при обрезке деревьев и кустарн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работе газонокосилко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ascii="Impact" w:hAnsi="Impact" w:eastAsia="Arial" w:cs="Impact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5:00Z</dcterms:created>
  <dc:creator>анна</dc:creator>
  <dc:description/>
  <cp:keywords/>
  <dc:language>en-US</dc:language>
  <cp:lastModifiedBy>Школа</cp:lastModifiedBy>
  <dcterms:modified xsi:type="dcterms:W3CDTF">2025-02-04T09:38:00Z</dcterms:modified>
  <cp:revision>6</cp:revision>
  <dc:subject/>
  <dc:title/>
</cp:coreProperties>
</file>