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771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0" w:firstLine="2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shd w:fill="FFFFFF" w:val="clear"/>
        </w:rPr>
        <w:t xml:space="preserve">по дисциплине </w:t>
      </w:r>
      <w:r>
        <w:rPr>
          <w:b/>
          <w:sz w:val="28"/>
          <w:szCs w:val="28"/>
        </w:rPr>
        <w:t>«Материаловедение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TimesNewRomanPSMT;Times New Roman"/>
          <w:sz w:val="28"/>
          <w:szCs w:val="28"/>
        </w:rPr>
        <w:t xml:space="preserve">разработана для обучения лиц с умственной отсталостью (интеллектуальными нарушениями) с учетом особенностей их психофизического развития                                     и индивидуальных возможностей и </w:t>
      </w:r>
      <w:r>
        <w:rPr>
          <w:sz w:val="28"/>
          <w:szCs w:val="28"/>
        </w:rPr>
        <w:t xml:space="preserve">является частью программы профессиональной подготовки по профессии 5330 «Рабочий зеленого хозяйства». </w:t>
      </w:r>
    </w:p>
    <w:p>
      <w:pPr>
        <w:pStyle w:val="Style13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№273-ФЗ от 29.12.2012г. «Об образовании в Российской Федерации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Адаптированноой основной профессиональной общеобразовательной программы профессиональной подготовки квалифицированных рабочих для обучающихся с умственной отсталостью (интеллектуальными нарушениями) в специальных (коррекционных) общеобразовательных учреждениях</w:t>
      </w:r>
      <w:r>
        <w:rPr>
          <w:rStyle w:val="FontStyle15"/>
          <w:color w:val="000000"/>
          <w:sz w:val="28"/>
          <w:szCs w:val="28"/>
        </w:rPr>
        <w:t xml:space="preserve"> (далее - программа) </w:t>
      </w: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разработана для обучения лиц с умственной отсталостью (интеллектуальными нарушениями) с учетом особенностей̆ их психофизического развития и индивидуальных возможностей̆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ложения о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орядке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работки рабочей программы по учебному предмету, курсов, в ГКОУ «Специальная (коррекционная) общеобразовательная школа-интернат № 5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чебный план ГКОУ «Специальная (коррекционная) общеобразовательная школа-интернат № 5»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(с изменениями на 27 октября 2020 года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Style w:val="FontStyle15"/>
          <w:rFonts w:eastAsia="TimesNewRomanPSMT;Times New Roman" w:cs="TimesNewRomanPSMT;Times New Roman"/>
          <w:color w:val="000000"/>
          <w:sz w:val="28"/>
          <w:szCs w:val="28"/>
        </w:rPr>
        <w:t>Требований  профессионального стандарта № 193 «Специалист в области декоративного садоводства», утвержденного приказом Министерства труда и социальной защиты Российской Федерации от  8 сентября 2014 г. № 627н                   «Об утверждении профессионального стандарта «Специалист в области декоративного садоводства» (зарегистрировано в Минюсте России 29 сентября 2014 г., регистрационный       № 34183» и имеет своей целью подготовку лиц с умственной отсталостью (интеллектуальными нарушениями) к выполнению работ по профессии «Рабочий зеленого хозяйства» 2 раз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ика учебных планов и программ для профессиональной подготовки и повышения квалификации рабочих по профессии «Рабочий зеленого хозяйства» разработан Кабышевой С.А., ст.н.с. ИРПО,2002г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характеристик Единого тарифно-квалификационного справочник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ормировать у обучающихся первоначальные практические профессиональные умения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C22"/>
          <w:color w:val="000000"/>
          <w:sz w:val="28"/>
          <w:szCs w:val="28"/>
          <w:shd w:fill="FFFFFF" w:val="clear"/>
        </w:rPr>
        <w:t xml:space="preserve">1. Сформировать у обучающихся знания, трудовые умения и навыки, необходимые для трудовой деятельности по профессии «Рабочий зеленого хозяй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C22"/>
          <w:color w:val="000000"/>
          <w:sz w:val="28"/>
          <w:szCs w:val="28"/>
          <w:shd w:fill="FFFFFF" w:val="clear"/>
        </w:rPr>
        <w:t xml:space="preserve">2. Проводить профориентационную работу на основе освоения знаний, обще-трудовых умений, технологических операций по производственному обучению (рабочий зеленого хозяй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C22"/>
          <w:color w:val="000000"/>
          <w:sz w:val="28"/>
          <w:szCs w:val="28"/>
          <w:shd w:fill="FFFFFF" w:val="clear"/>
        </w:rPr>
        <w:t xml:space="preserve">3. Научить обучающихся самостоятельно применять знания и умения в самостоятельной практи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C22"/>
          <w:color w:val="000000"/>
          <w:sz w:val="28"/>
          <w:szCs w:val="28"/>
          <w:shd w:fill="FFFFFF" w:val="clear"/>
        </w:rPr>
        <w:t>4. Воспитание трудолюбия и необходимых в труде нравственных качеств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C2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C22"/>
          <w:b/>
          <w:color w:val="000000"/>
          <w:sz w:val="28"/>
          <w:szCs w:val="28"/>
          <w:shd w:fill="FFFFFF" w:val="clear"/>
        </w:rPr>
        <w:t>Сроки осво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C2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rStyle w:val="C22"/>
          <w:color w:val="000000"/>
          <w:sz w:val="28"/>
          <w:szCs w:val="28"/>
          <w:shd w:fill="FFFFFF" w:val="clear"/>
        </w:rPr>
        <w:t>Программа предназначена для обучения воспитанников и получения ими профессии – «Рабочий зеленого хозяйства», с квалификацией 2-ой разряд со сроком обучения 9 месяцев. Обучение производится по пятидневной учебной неделе.    Учебная нагрузка 2 часа в неделю. В</w:t>
      </w:r>
      <w:r>
        <w:rPr>
          <w:sz w:val="28"/>
          <w:szCs w:val="28"/>
        </w:rPr>
        <w:t>сего – 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бразовательной программы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57"/>
        <w:gridCol w:w="992"/>
        <w:gridCol w:w="257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Краткое 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Учебно-методическое сопровождение</w:t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,  видеопрезентации, документальные филь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бщие сведения о дисциплине, ее цели, задачи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Этапа развития материаловедения.  Современные направления в развитии науки «Материалове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понятия о материалах. Краткий исторический обзор применения материалов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атериалы, применяемые для изготовления сад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bCs/>
              </w:rPr>
              <w:t>Виды садовых инструментов.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авила пользования и техника безопасности</w:t>
              </w:r>
            </w:hyperlink>
            <w:r>
              <w:rPr>
                <w:rFonts w:eastAsia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3"/>
                <w:szCs w:val="23"/>
              </w:rPr>
              <w:t xml:space="preserve">2.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Древесные породы. Лесоматериалы и изделия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,  видеопрезентации, документальные филь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Дерево и древесина. Общая характеристика и строение древесины: макроскопическое и микроскопическое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ороды дерев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свойства древесины: химические, физические, механические. Условия, определяющие внешн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роки древесины. Сырьевая база использования древесины в строительстве. Лесоматериалы и изделия из древесины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тходы древесины и их рациональ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3"/>
                <w:szCs w:val="23"/>
              </w:rPr>
              <w:t>Способы обработки древесины</w:t>
            </w:r>
            <w:r>
              <w:rPr>
                <w:b w:val="false"/>
                <w:i w:val="false"/>
                <w:iCs w:val="false"/>
                <w:color w:val="000000"/>
                <w:sz w:val="23"/>
                <w:szCs w:val="23"/>
              </w:rPr>
              <w:t>. Рабочее место  и  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струмент </w:t>
            </w:r>
            <w:r>
              <w:rPr>
                <w:b w:val="false"/>
                <w:i w:val="false"/>
                <w:iCs w:val="false"/>
                <w:color w:val="000000"/>
                <w:sz w:val="23"/>
                <w:szCs w:val="23"/>
              </w:rPr>
              <w:t>для обработки древесин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</w:rPr>
              <w:t>ТБ при работе с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Изготовление деревянных кольев для подвязк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3. Металлы и металлические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,  видеопрезентации, документальные филь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ассификация металлов периодической системы  Д.И. Менделеева. Качество и свойства материалов.  Механические свойства материалов. Технолог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изические, химические и эксплуатационные свойства материалов. Общие сведения металловедения: типы сплавов их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Технология и применение. Металлы для изготовления садовых инструментов. 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особы соединения металлических деталей. Инструменты для работы с металлом и правила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еталлических сов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. Пластические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рия появления пластмасс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щностная характеристика полимеров и их классификация. Пластические и термопластические масс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имеров: химические, физические, механические, технологическ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кировка пласт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ластмасс в повседневной жизни  и для изготовления садового инструмента.</w:t>
            </w:r>
            <w:r>
              <w:rPr>
                <w:bCs/>
                <w:color w:val="000000"/>
              </w:rPr>
              <w:t xml:space="preserve"> Пластмассы и экология.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5. Инструмент. </w:t>
            </w:r>
            <w:r>
              <w:rPr>
                <w:b/>
                <w:bCs/>
              </w:rPr>
              <w:t>Хранение</w:t>
            </w:r>
            <w:r>
              <w:rPr>
                <w:b/>
              </w:rPr>
              <w:t xml:space="preserve"> и уход за садовым инвентарём в зим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,  видеопрезентации, документальные фильм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рка садового инвентаря на годность.</w:t>
            </w:r>
            <w:r>
              <w:rPr>
                <w:b/>
              </w:rPr>
              <w:t xml:space="preserve"> </w:t>
            </w:r>
            <w:r>
              <w:rPr/>
              <w:t xml:space="preserve">Уход за инвентарем: очистка, заточка смазка и обёртывание инвентар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монт садового инструмента и оборудования. Складирование инструмента. ТБ при проведении ремонта садово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6. Малые архитектурные формы (МА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,  видеопрезентации, документальные фильмы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 в ландшафтной композиции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 утилитарного и декоративного  характера, их 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пы и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илитарные МАФ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ые архитектурные форм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ующие рельеф и оформляющие отдельные участки территории.</w:t>
            </w:r>
            <w:r>
              <w:rPr>
                <w:rFonts w:eastAsia="Calibri" w:cs="Calibri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ота, форма и используем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а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лые архитектурные формы.</w:t>
            </w:r>
            <w:r>
              <w:rPr>
                <w:rFonts w:eastAsia="Calibri" w:cs="Calibri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та, форма и используемые 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стройства для торговых и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для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6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для размеще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 декоратив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вые изгороди. Конструкции опор для формирования вьющихся растений. Классификация оп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довые постройки и навесы. Садовая меб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кульптура и камни для оформления учас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left="10" w:right="10" w:firstLine="3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обучающихся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древесные пор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необходимые расчеты по определению физических, механических и технологических свойств древес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виды пороков и измерять их в соответствии с требованиями ГО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фактические и устанавливать стандартные размеры, определять сорт древес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необходимые расчеты по определению физических, технологических свойств: конструкционных не древесных, клеевых, отделочных материалов, материалов для изготовления мягких элементов мебели, спичек, шпал и других изделий из древес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 проводить исследования и испытания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изготавливать </w:t>
      </w:r>
      <w:r>
        <w:rPr>
          <w:bCs/>
          <w:sz w:val="28"/>
          <w:szCs w:val="28"/>
        </w:rPr>
        <w:t>колья, держак, совок и ящик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ать  ТБ при работе со столярным и садовым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инства и недостатки древесины как материал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ение древесины хвойных и лиственных пор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, механические и технологические свойства древес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я пороко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лесных товаров и их основные 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 основные свойства материалов применяемых в деревообрабо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классификацию металлов и их свойства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и полимеров, их классификацию, свойства и применение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малые архитектурные формы утилитарного и декоративного  характера, их типы и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ю изготовления: кольев, держака, совка и ящиков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ТБ при работе со столярным и садовым инстру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снащ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мирнова А.П. Лесоведение.- М.: Академия,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тисов Г.П. Материаловедение и технология материалов: Учебник для бакалавров.- М.: Юрайт.- 2014.- 767 с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шневецкий Ю.Т. Материаловедение для технических колледжей: Учебник.- 2-е изд.- М.: Дашков и К, 2007.- 332 с. 4. Уголев Б.Н. Древесиноведение и лесное товароведение: Учебник для сред. проф. образования.- 2-е изд., стер.- М.: Академия, 2006.- 272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репахин А.А. Материаловедение : Учебник для студ. сред. проф. образования.- М.: Академия, 2004.- 256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Черепахин А.А., Колтунов И.И., Кузнецов В.А. Материаловедение : Учебник для  нач. проф. образования.- М.: КНОРУС, 2011.- 240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Н.В. Кригер Теория ландшафтной архитектуры  и методология проектирования. Метод. указания по выполнению лабораторных работ и творческих заданий [Электронный ресурс] / Н.В. Кригер; Краснояр. гос. аграр. ун-т. – Красноярск, 2016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уева, И. Л.  З-93  Краткий курс лекций по дисциплине «Основы ландшафтного проектирования» [Текст] : учеб. пособие / И. Л. Зуева. – Ухта : УГТУ, 2013. –  227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Альпинарий в вашем дворе / Авт.-сост. Л.Г. Полозун, А56 М.Л. Мысак. — М.: ООО «Издательство ACT»; Донецк: «Сталкер», 2004. — 63, [1] с: ил. — (Приусадебное хозяйств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 Озеленение и декоративное оформление жилой за0-46 стройки / авт.- сост. Л.Г. Полозун, М.Л. Мысак. — М.: ACT; Донецк: Сталкер, 2005. —159, [1] с: ил. — (Приусадебное хозяйств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Ефимов А. Дизайн архитектурной среды: Учебник для вузов. –М: Архитектура-С, 2006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</w:t>
      </w:r>
      <w:r>
        <w:rPr>
          <w:rFonts w:cs="Times New Roman"/>
          <w:color w:val="000000"/>
          <w:sz w:val="28"/>
          <w:szCs w:val="28"/>
        </w:rPr>
        <w:t>Крижановская Н.Я. Основы ландшафтного дизайна – Ростов- н/Д: Феникс, 2005. – 204с.: ил. – (Строительство и дизайн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Электронный ресурс «Все о материалах и материаловедении». Форма доступа: materiall.ru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14. Адаскин А.М., Зуев В. М.</w:t>
      </w:r>
      <w:r>
        <w:rPr>
          <w:rFonts w:cs="Times New Roman"/>
          <w:color w:val="000000"/>
          <w:sz w:val="28"/>
          <w:szCs w:val="28"/>
        </w:rPr>
        <w:t> Материаловедение (металлообработка). М.: Академия, 2010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5. </w:t>
      </w:r>
      <w:r>
        <w:rPr>
          <w:rFonts w:cs="Times New Roman"/>
          <w:iCs/>
          <w:color w:val="000000"/>
          <w:sz w:val="28"/>
          <w:szCs w:val="28"/>
        </w:rPr>
        <w:t>Солнцев Ю.П, Вологжанина С.А.</w:t>
      </w:r>
      <w:r>
        <w:rPr>
          <w:rFonts w:cs="Times New Roman"/>
          <w:color w:val="000000"/>
          <w:sz w:val="28"/>
          <w:szCs w:val="28"/>
        </w:rPr>
        <w:t> Материаловедение. М.: Академия, 2010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по предмету «Материаловедение»</w:t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6"/>
        <w:gridCol w:w="113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Введение. Общие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 xml:space="preserve"> сведения о дисциплине, ее цели, задачи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Этапа развития материаловедения.  Современные направления в развитии науки «Материаловед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Основные понятия о материалах. Краткий исторический обзор применения материалов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атериалы, применяемые для изготовления садовых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Виды садовых инструментов.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ила пользования и техника безопасности</w:t>
              </w:r>
            </w:hyperlink>
            <w:r>
              <w:rPr>
                <w:rFonts w:eastAsia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Дерево и древесина. Общая характеристика и строение древесины: макроскопическое и микроскопическое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Породы дерев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Основные свойства древесины: химические, физические, механические. Условия, определяющие внешние свойства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Пороки древесины. Лесоматериалы и изделия из древесины.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Отходы древесины и их рациональ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пособы обработки древесины</w:t>
            </w: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. Рабочее место  и  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струмент </w:t>
            </w:r>
            <w:r>
              <w:rPr>
                <w:b w:val="false"/>
                <w:i w:val="false"/>
                <w:iCs w:val="false"/>
                <w:color w:val="000000"/>
                <w:sz w:val="24"/>
                <w:szCs w:val="24"/>
              </w:rPr>
              <w:t>для обработки древесин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Б при работе с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Изготовление деревянных кольев для подвязк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/>
              <w:t xml:space="preserve">Классификация металлов периодической системы  Д.И. Менделеева. Качество и свойства материа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, химические и эксплуатационные свойства материалов. Общие сведения металловедения: типы сплавов их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и применение. Металлы для изготовления садовых инструментов. 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 обработки 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пособы соединения металлических деталей. Инструменты для работы с металлом и правила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Изготовление металлических сов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 по предмету «Материаловедение»</w:t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53"/>
        <w:gridCol w:w="99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/>
              <w:t>Изготовление металлических сов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История появления пластмасс. Сущностная характеристика полимеров и их классификация. Пластические и термопластические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лимеров: химические, физические, механические, технологическ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кировка пластм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ластмасс в повседневной жизни  и для изготовления садового инструмента.</w:t>
            </w:r>
            <w:r>
              <w:rPr>
                <w:bCs/>
                <w:color w:val="000000"/>
              </w:rPr>
              <w:t xml:space="preserve"> Пластмассы и экология.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роверка садового инвентаря на годность.</w:t>
            </w:r>
            <w:r>
              <w:rPr>
                <w:b/>
              </w:rPr>
              <w:t xml:space="preserve"> </w:t>
            </w:r>
            <w:r>
              <w:rPr/>
              <w:t>Уход за инвентарем: очистка, заточка смазка и обёртывание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</w:rPr>
            </w:pPr>
            <w:r>
              <w:rPr/>
              <w:t>Ремонт садового инструмента и оборудования. Складирование инструмента. ТБ при проведении ремонта садового инстр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предмету «Материаловедение»  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0 классе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2020-2021 уч.г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6"/>
        <w:gridCol w:w="113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/>
              <w:t>Малые архитектурные формы в ландшафтной композиции.</w:t>
            </w:r>
            <w:r>
              <w:rPr>
                <w:bCs/>
              </w:rPr>
              <w:t xml:space="preserve"> </w:t>
            </w:r>
            <w:r>
              <w:rPr/>
              <w:t>Малые архитектурные формы утилитарного и декоративного  характера, их т</w:t>
            </w:r>
            <w:r>
              <w:rPr>
                <w:bCs/>
              </w:rPr>
              <w:t>ипы и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илитарные МАФ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лые архитектурные форм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ующие рельеф и оформляющие отдельные участки территории.</w:t>
            </w:r>
            <w:r>
              <w:rPr>
                <w:rFonts w:eastAsia="Calibri" w:cs="Calibri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ота, форма и используем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ающ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лые архитектурные формы.</w:t>
            </w:r>
            <w:r>
              <w:rPr>
                <w:rFonts w:eastAsia="Calibri" w:cs="Calibri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ота, форма и используемые 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устройства для торговых и коммун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для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 для размещения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ые архитектурные формы декоратив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вые изгороди. Конструкции опор для формирования вьющихся растений. Классификация оп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Садовые постройки и навесы. Садовая меб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ульптура и камни для оформления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C22">
    <w:name w:val="c22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</w:pPr>
    <w:rPr>
      <w:rFonts w:ascii="Impact" w:hAnsi="Impact" w:eastAsia="Arial" w:cs="Impact"/>
      <w:kern w:val="2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ma.ru/domovodstvo/sadovye_instrumenty_i_inventar/p7.php" TargetMode="External"/><Relationship Id="rId4" Type="http://schemas.openxmlformats.org/officeDocument/2006/relationships/hyperlink" Target="http://www.libma.ru/domovodstvo/sadovye_instrumenty_i_inventar/p7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5:00Z</dcterms:created>
  <dc:creator>анна</dc:creator>
  <dc:description/>
  <cp:keywords/>
  <dc:language>en-US</dc:language>
  <cp:lastModifiedBy>Школа</cp:lastModifiedBy>
  <cp:lastPrinted>2020-10-15T14:39:00Z</cp:lastPrinted>
  <dcterms:modified xsi:type="dcterms:W3CDTF">2025-02-04T09:39:00Z</dcterms:modified>
  <cp:revision>18</cp:revision>
  <dc:subject/>
  <dc:title/>
</cp:coreProperties>
</file>