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786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ация в профессиональной деятельности и обществе»</w:t>
      </w:r>
      <w:r>
        <w:rPr>
          <w:sz w:val="28"/>
          <w:szCs w:val="28"/>
        </w:rPr>
        <w:t xml:space="preserve">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 xml:space="preserve">разработана для обучения лиц с умственной отсталостью (интеллектуальными нарушениями) с учетом особенностей их психофизического развития                                     и индивидуальных возможностей и </w:t>
      </w:r>
      <w:r>
        <w:rPr>
          <w:sz w:val="28"/>
          <w:szCs w:val="28"/>
        </w:rPr>
        <w:t>является частью программы профессиональной подготовки по профессии 5330 «Рабочий зеленого хозяйств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Общение удовлетворяет особенную потребность человека – во взаимодействии с другими. Особое значение общение имеет для детей с ОВЗ, т.к. общение с взрослыми и сверстниками даёт возможность усваивать эталоны социальных норм поведения. Ребёнок в определённых жизненных ситуациях сталкивается с необходимостью подчинить своё поведение моральным нормам и требованиям. Поэтому важным моментом в нравственном развитии ребёнка становится знание норм общения и понимания их ценности и необходим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вящена изучению теоретических и прикладных моделей коммуникации. В рамках её изучения предполагается освоение стратегий устных деловых и письменных деловых коммуникаций. Отдельно внимание уделяется изучению и отработке навыков деловой риторики в споре, дискуссии, полемике. На практических занятиях отрабатываются навыки самопрезентации, включающие вербальные и невербальные коммуникативные элементы и нацеленные на имидж делового человека. Рассматриваются основные аспекты управления коммуникацией.</w:t>
      </w:r>
    </w:p>
    <w:p>
      <w:pPr>
        <w:pStyle w:val="Style27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оложения о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яд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характеристик Единого тарифно-квалификационного справоч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2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владение теоретическими знаниями и необходимыми практическими навыками в деловых коммуникациях, включая личную коммуникативную культуру и умения общаться с коллективом для достижения продуктивной деятельности, создания благоприятной нравственной атмосферы, умение вести переговоры с партнер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владение навыками самоанализ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витие умения понимать чувства и мотивы поведения других людей;</w:t>
      </w:r>
    </w:p>
    <w:p>
      <w:pPr>
        <w:pStyle w:val="Normal"/>
        <w:spacing w:lineRule="auto" w:line="276"/>
        <w:ind w:right="2560" w:hanging="0"/>
        <w:rPr>
          <w:sz w:val="28"/>
          <w:szCs w:val="28"/>
        </w:rPr>
      </w:pPr>
      <w:r>
        <w:rPr>
          <w:sz w:val="28"/>
          <w:szCs w:val="28"/>
        </w:rPr>
        <w:t xml:space="preserve">- обучение конструктивному повседневному и деловому общению; </w:t>
      </w:r>
    </w:p>
    <w:p>
      <w:pPr>
        <w:pStyle w:val="Normal"/>
        <w:spacing w:lineRule="auto" w:line="276"/>
        <w:ind w:right="2560" w:hanging="0"/>
        <w:rPr>
          <w:sz w:val="28"/>
          <w:szCs w:val="28"/>
        </w:rPr>
      </w:pPr>
      <w:r>
        <w:rPr>
          <w:sz w:val="28"/>
          <w:szCs w:val="28"/>
        </w:rPr>
        <w:t xml:space="preserve">- обучение приемам саморегуляции в стрессовых ситуациях; </w:t>
      </w:r>
    </w:p>
    <w:p>
      <w:pPr>
        <w:pStyle w:val="Normal"/>
        <w:spacing w:lineRule="auto" w:line="276"/>
        <w:ind w:right="2560" w:hanging="0"/>
        <w:rPr/>
      </w:pPr>
      <w:r>
        <w:rPr>
          <w:sz w:val="28"/>
          <w:szCs w:val="28"/>
        </w:rPr>
        <w:t>- развитие умений преодолевать конфликты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 в профессиональной деятельности и обществе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9890"/>
        <w:gridCol w:w="1134"/>
        <w:gridCol w:w="29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Учебно-методическое сопровожден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</w:rPr>
              <w:t>1. 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Язык - важное средство общения. Общение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 Коммуникация: виды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коммуникации. Коммуникация и общение. Законы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уникации.</w:t>
            </w: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ие вехи возникновения коммуникации в социуме. Происхождении языка. Возникновение письменности, печати, электронных средств коммуникации. Развитие средст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рбальные средства коммун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3. Культура общения. </w:t>
            </w:r>
            <w:r>
              <w:rPr>
                <w:b/>
              </w:rPr>
              <w:t xml:space="preserve">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речевого этикета при встрече, прощ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левая игра «Приятно познакомиться», </w:t>
            </w:r>
            <w:r>
              <w:rPr/>
              <w:t xml:space="preserve"> </w:t>
            </w:r>
            <w:r>
              <w:rPr>
                <w:color w:val="000000"/>
              </w:rPr>
              <w:t>«Привет – пок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ьба, благодарность, извинение, от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с к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олог, диалог, 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ценировка диалогов на заданны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пор. Конфл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лименты или лес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лефонны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У меня зазвонил телефон» - обсуждение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тикет общения на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до ли соблюдать этикет? Игра «Вопросы – от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к писать письма, записки, объ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Практическоезанятие – « Пишем  пись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блюдение этикета в обществен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Нормы речевого общения дома, со взрослыми и младшими членами семьи. Игра  «Ежели вы вежливы», </w:t>
            </w:r>
            <w:r>
              <w:rPr/>
              <w:t xml:space="preserve"> </w:t>
            </w:r>
            <w:r>
              <w:rPr>
                <w:bCs/>
              </w:rPr>
              <w:t>«Ты» или «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степриимство. Вы – гость. У вас – 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. Общение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,  видеопрезентации, документальные филь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.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ние в профессиональной деятельности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фессиональная коммуникация и ее особенно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, приемы и формы</w:t>
            </w:r>
            <w:r>
              <w:rPr>
                <w:bCs/>
                <w:color w:val="000000"/>
              </w:rPr>
              <w:t xml:space="preserve"> профессиональ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3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тикет как технология делового общения. Особенности делового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4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такое коллектив и климат коллектива. Этика деловых отношений с коллегами, подчиненными и руковод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тикет телефонных разговоров, его особенности и отличия по 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еся  с ограниченными возможностями здоровь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еоретические основы, структуру и содержание процесса деловой коммуникации;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rPr/>
      </w:pPr>
      <w:r>
        <w:rPr>
          <w:sz w:val="28"/>
          <w:szCs w:val="28"/>
        </w:rPr>
        <w:t>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эффективного общения, проявляющиеся в выборе средств убеждения и оказании влияния на партнеров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упреждения конфликтов и выхода из конфликт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активного стиля общения и успешной самопрезентации в делов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межличностного взаимодействия и коммуникативные барьеры;</w:t>
      </w:r>
    </w:p>
    <w:p>
      <w:pPr>
        <w:pStyle w:val="Normal"/>
        <w:rPr/>
      </w:pP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rPr/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rPr/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rPr/>
      </w:pPr>
      <w:r>
        <w:rPr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итуаци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вить задачи профессионального и личност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ть такие стиль, средства, приемы общения, которые бы с минимальными затратами приводили к намеченной цели общения;</w:t>
      </w:r>
    </w:p>
    <w:p>
      <w:pPr>
        <w:pStyle w:val="Normal"/>
        <w:spacing w:lineRule="auto" w:line="232"/>
        <w:ind w:right="1440" w:hanging="0"/>
        <w:rPr>
          <w:sz w:val="28"/>
          <w:szCs w:val="28"/>
        </w:rPr>
      </w:pPr>
      <w:r>
        <w:rPr>
          <w:sz w:val="28"/>
          <w:szCs w:val="28"/>
        </w:rPr>
        <w:t>- находить пути преодоления конфликтных ситуаций, встречающихся как в пределах учебной жизни, так и вне ее;</w:t>
      </w:r>
    </w:p>
    <w:p>
      <w:pPr>
        <w:pStyle w:val="Normal"/>
        <w:spacing w:lineRule="auto" w:line="232"/>
        <w:ind w:right="1440" w:hanging="0"/>
        <w:rPr>
          <w:sz w:val="28"/>
          <w:szCs w:val="28"/>
        </w:rPr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овых аспектах учебы и жизнедеятельности в условиях профессиональной организации, правильно оценивать сложившуюся ситуацию, действовать с ее уч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ффективно взаимодействовать в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труктурными подразделениями образовательной организации, с которыми обучающиеся входят в контакт;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программным обеспечением, таблицы, презентации.</w:t>
      </w:r>
    </w:p>
    <w:p>
      <w:pPr>
        <w:pStyle w:val="Normal"/>
        <w:shd w:fill="FFFFFF" w:val="clear"/>
        <w:spacing w:lineRule="auto" w:line="360"/>
        <w:ind w:left="10" w:right="10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Style2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ые источник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Шеламова Г.М. Этикет делового общения: учеб. пособие для студ. учреждений нач.проф. образования/ Г.М. Шеламова. – 6-е изд., стер. – М.: Издательский центр «Академия», 2014.- 192 с.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полнительные источники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ельдович Б.З. Деловое общение: Учебное пособие. –М.: Издательство «Альфа-Пресс», 2015.-456 с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зьяков, Р. В. Психология социальных коммуникаций. Учебно-методически материалы [Электронный ресурс] / Козьяков Р. В.. - Москва : Директ-Медиа, 2014. - 27 с. Полный текст находится в ЭБС "Университетская библиотека онлайн"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Кошевая И.П., Канке А.А. Профессиональная этика и психология делового общения: учебное пособие. – М.: ИД «ФОРУМ»: ИНФРА-М, 2012.- 304 с.: ил. – (Профессиональное образование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Леванова Е.А., Волошина А.Г., Плешаков В.А., Соболева А.Н., Телегина И.О. Игра в тренинге. Возможности игрового взаимодействия. 2-е изд.-СПб.: Питер,2014.-208с.:ил. – (Серия «Практическая психология»)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ишенок И.В. Тренинг уверенности в себе: развитие и реализация новых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зможностей. – СПб.: Речь, 2010.-230с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нтернет-ресурс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http://www.psychology.ru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http://www.psylist.net/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http://www.follow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«Коммуникация в профессиональной деятельности и обществ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______________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5"/>
        <w:gridCol w:w="1150"/>
        <w:gridCol w:w="2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Язык - важное средство общения. Общение в жизни челове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икация: виды и функции. Понятие коммуникации. Коммуникация и общение. Законы коммуник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 вехи возникновения коммуникации в социуме. Происхождении языка. Возникновение письменности, печати, электронных средств коммуникации. Развитие средств коммуник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бальные средства коммуникаци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льтура общения.  Этикет. </w:t>
            </w:r>
            <w:r>
              <w:rPr>
                <w:color w:val="000000"/>
                <w:sz w:val="28"/>
                <w:szCs w:val="28"/>
              </w:rPr>
              <w:t>Прави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евого этикета при встрече, прощан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олевая игра «Приятно познакомиться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вет – пока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ьба, благодарность, извинение, отказ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с карта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 «Коммуникация в профессиональной деятельности и обществ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_______________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115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лог, диалог, бесед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диалогов на заданные тем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. Конфлик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именты или лесть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ный этике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 меня зазвонил телефон» - обсуждение ситуац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ли соблюдать этикет? Игра «Вопросы – ответ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исать письма, записки, объяв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«Коммуникация в профессиональной деятельности и обществ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__________________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1150"/>
        <w:gridCol w:w="2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занятие – « Пишем  письм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этикета в общественных мест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рмы речевого общения дома, со взрослыми и младшими членами семьи. Игра  «Ежели вы вежливы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Ты» или «В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еприимство. Вы – гость. У вас – г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ние в профессиональной деятельности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ессиональная коммуникация и ее особен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, приемы и формы</w:t>
            </w:r>
            <w:r>
              <w:rPr>
                <w:bCs/>
                <w:color w:val="000000"/>
                <w:sz w:val="28"/>
                <w:szCs w:val="28"/>
              </w:rPr>
              <w:t xml:space="preserve"> профессионального общ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ет как технология делового общения. Особенности делового этике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Что такое коллектив и климат коллектива. Этика деловых отношений с коллегами, подчиненными и руководство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ет телефонных разговоров, его особенности и отличия по ведению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</w:pPr>
    <w:rPr>
      <w:rFonts w:ascii="Impact" w:hAnsi="Impact" w:eastAsia="Arial" w:cs="Impact"/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ascii="Impact" w:hAnsi="Impact" w:eastAsia="Arial" w:cs="Impact"/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ascii="Impact" w:hAnsi="Impact" w:eastAsia="Arial" w:cs="Impact"/>
      <w:kern w:val="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7:00Z</dcterms:created>
  <dc:creator>анна</dc:creator>
  <dc:description/>
  <cp:keywords/>
  <dc:language>en-US</dc:language>
  <cp:lastModifiedBy>Школа</cp:lastModifiedBy>
  <cp:lastPrinted>2020-10-15T14:38:00Z</cp:lastPrinted>
  <dcterms:modified xsi:type="dcterms:W3CDTF">2025-02-04T09:33:00Z</dcterms:modified>
  <cp:revision>26</cp:revision>
  <dc:subject/>
  <dc:title/>
</cp:coreProperties>
</file>