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71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</w:t>
      </w:r>
      <w:r>
        <w:rPr>
          <w:color w:val="000000"/>
          <w:sz w:val="28"/>
          <w:szCs w:val="28"/>
          <w:shd w:fill="FFFFFF" w:val="clear"/>
        </w:rPr>
        <w:t>по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«Газоноведение»  </w:t>
      </w:r>
      <w:r>
        <w:rPr>
          <w:rStyle w:val="FontStyle15"/>
          <w:rFonts w:eastAsia="TimesNewRomanPSMT;Times New Roman"/>
          <w:color w:val="000000"/>
          <w:sz w:val="28"/>
          <w:szCs w:val="28"/>
        </w:rPr>
        <w:t xml:space="preserve">разработана для обучения лиц с умственной отсталостью (интеллектуальными нарушениями) с учетом особенностей их психофизического развития и индивидуальных возможностей и </w:t>
      </w:r>
      <w:r>
        <w:rPr>
          <w:sz w:val="28"/>
          <w:szCs w:val="28"/>
        </w:rPr>
        <w:t>является частью программы профессиональной подготовки по профессии 5330 «Рабочий зеленого хозяйства».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286"/>
        <w:jc w:val="both"/>
        <w:rPr/>
      </w:pPr>
      <w:r>
        <w:rPr>
          <w:sz w:val="28"/>
          <w:szCs w:val="28"/>
        </w:rPr>
        <w:t>Программа составлена на основании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№273-ФЗ от 29.12.2012г. «Об образовании в Российской Федерации»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Адаптированноой основной профессиональной общеобразовательной программы профессиональной подготовки квалифицированных рабочих для обучающихся с умственной отсталостью (интеллектуальными нарушениями) в специальных (коррекционных) общеобразовательных учреждениях</w:t>
      </w:r>
      <w:r>
        <w:rPr>
          <w:rStyle w:val="FontStyle15"/>
          <w:color w:val="000000"/>
          <w:sz w:val="28"/>
          <w:szCs w:val="28"/>
        </w:rPr>
        <w:t xml:space="preserve"> (далее - программа)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разработана для обучения лиц с умственной отсталостью (интеллектуальными нарушениями) с учетом особенностей̆ их психофизического развития и индивидуальных возможностей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Положения о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ряд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ГКОУ «Специальная (коррекционная) общеобразовательная школа-интернат № 5»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(с изменениями на 27 октября 2020 год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Требований  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н                   «Об утверждении профессионального стандарта «Специалист в области декоративного садоводства» (зарегистрировано в Минюсте России 29 сентября 2014 г., регистрационный       № 34183» и имеет своей целью подготовку лиц с умственной отсталостью (интеллектуальными нарушениями) к выполнению работ по профессии «Рабочий зеленого хозяйства» 2 разря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ника учебных планов и программ для профессиональной подготовки и повышения квалификации рабочих по профессии «Рабочий зеленого хозяйства» разработан Кабышевой С.А., ст.н.с. ИРПО,2002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х характеристик Единого тарифно-квалификационного справочник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sz w:val="28"/>
          <w:szCs w:val="28"/>
        </w:rPr>
        <w:t xml:space="preserve">формировать у обучающихся первоначальные практические профессиональные умения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сформировать знания о технологии подготовки основания газонов, видах ухода за ним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учить контролировать качество выполняемых работ, организовывать рабочее место, соблюдать требования по охране труда и охране окружающей среды при выполнении работ по, устройству газонов и уходу за ни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у учащихся  практические профессиональные умения и навы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на освоение рабочей программы профессионального модуля - </w:t>
      </w:r>
      <w:r>
        <w:rPr>
          <w:sz w:val="28"/>
          <w:szCs w:val="28"/>
        </w:rPr>
        <w:t xml:space="preserve">всего  52 час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98"/>
        <w:gridCol w:w="992"/>
        <w:gridCol w:w="29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методическое сопровожден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 Классификация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блицы,  видеопрезентации, документальные фильмы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дение. История газоноведения в России и мире. История использования газо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газонов и газонных покрытия, их функции, особенности и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ыкновенный, партерный, спортивный газоны:  декоративные функции, достоинства и недостатки, использование в озеленен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сортимент злаковых трав и особенности технологии создания и у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уговой, цветущий, синтетический газо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вопокровные растения:  декоративные функции, достоинства и недостатки, использование в озеленен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менты ландшафтного дизайна в декорации газонов.  Альпинарий, декоративный водоем, рокарий, садовая скульпту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лонный газон и технология выращивания. Газон как элемент озеленения. Подготовка осн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и оборудование для выращивания рулонного газона. Санитарно-гигиеническая и эстетическая роль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 Типы кущения газонных т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блицы,  видеопрезентации, документальные фильм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Классификация газонных трав по типу роста.  Верховые злаки. Срединные злаки. Низовые зл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трав по типу кущения. Корневищные злаки.  Корневищно-рыхлокустовые. Плотнокустовые.  Значение типов ку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 Ассортимент газонных т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блицы,  видеопрезентации, документальные фильм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сортимент  трав местной флоры, и их используемых в различных травосмесях. Морфологические и биологические особенности т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иды газонных трав. Газонные травы и травосме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. Подготовка участка под газон. Сроки и нормы высева сем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блицы,  видеопрезентации, документальные фильм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территории для разбивки газона. Техника безопас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подготовки территории под газо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ление верхнего слоя. Уклоны поверхности газона. Выравнивание поверхности. Устройство дрен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чистка  участка. Подготовка почвы. Составление почвенной сме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сение удобрений. Способы улучшения механического состава, внесения удобрений, придания предъявляемые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посева газона. Правила и способы засева газона, норма высева и глубина заделки и механизмах, семя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. Средства механизации и оборудование для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блицы,  видеопрезентации, документальные фильм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 xml:space="preserve">Машины и механизмы, применяемые при строительстве и уходе за газонами. Машины для нарезки дерна. Их устройство и правила эксплуа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Правила организации рабочего места. Требования безопасности при подготовке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Пластиковые сетки для выращивания газона. Трактор для транспортировочных и с/х работ.  Комплекс–распылитель для обработки гербици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лексы обработки земли. Комплекс для разматывания се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Механизированный засев газонов. Механизм-сеялка для посева семян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 xml:space="preserve">Пневматические и моторизованные аппараты для ухода за насажден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Воздуходувные и всасывающие измельчители. Пылесос для уборки скошенной травы. Пылесос для уборки скошенной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Техника и оборудование для выращивания рулонного газона. Резчик дерна для создания рулонов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удование для полива. Поливальные 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  Ремонт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блицы,  видеопрезентации, документальные фильм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/>
              <w:t>Определение вида повреждения.  Способы ремонта.   Текущий и капитальный ремонт газона, причины и правила. Омолаживание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Материалы для строительства и ремонта газонов. Инструменты используемые при ремонте газона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Капитальный ремонт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еся  с ограниченными возможностями здоровья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газонов и газонных покрытий, их функции, особенности и назна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одготовки основания газонов, виды ухода за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технологии создания газонов, требованиях к ни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лассификация газонных трав по типу роста и ку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ассортимент  трав местной флоры, и их используемых в различных травосмес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орфологические и биологические особенности тра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газонных трав и травосме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территории под газон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и механизмы, применяемые при строительстве газонов и уходе за ними;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73"/>
        <w:jc w:val="both"/>
        <w:rPr/>
      </w:pPr>
      <w:r>
        <w:rPr>
          <w:sz w:val="28"/>
          <w:szCs w:val="28"/>
        </w:rPr>
        <w:t>ТБ при выполнении работ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73"/>
        <w:jc w:val="both"/>
        <w:rPr/>
      </w:pPr>
      <w:r>
        <w:rPr>
          <w:sz w:val="28"/>
          <w:szCs w:val="28"/>
        </w:rPr>
        <w:t xml:space="preserve">знать болезни и вредителей газонов;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борьбы с болезнями и вредителями; 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 по посеву газона и уходу за ним.</w:t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ыполнять работы по подготовке участка под устройство газона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ыполняет роботы по посеву газ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хаживать  за газонами (уборка территории от мусора, скошенной травы и листвы, снега; их погрузка и разгрузк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контролировать качество выполняемых раб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рганизовывать рабочее мест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блюдать требования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текущий и капитальный ремонт газо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производственный инвентарь, оборудование</w:t>
      </w:r>
    </w:p>
    <w:p>
      <w:pPr>
        <w:pStyle w:val="Normal"/>
        <w:numPr>
          <w:ilvl w:val="0"/>
          <w:numId w:val="6"/>
        </w:numPr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специализированное оборудование и инстр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знать болезни и вреди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программным обеспечением, таблицы, презентации.</w:t>
      </w:r>
    </w:p>
    <w:p>
      <w:pPr>
        <w:pStyle w:val="Normal"/>
        <w:shd w:fill="FFFFFF" w:val="clear"/>
        <w:spacing w:lineRule="auto" w:line="360"/>
        <w:ind w:left="10" w:right="10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етьяков Н.Н. учебник для образовательных учреждений начального профессионального образования под. Ред. Третьякова. – 5-е изд., стер. – М.: Издательский центр «Академия», 2012. 464с.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обылева О.Н. Цветочно-декоративные растения защищенного грунта: учеб.пособие для нач. проф. образования Издательский центр «Академия», 2012-144с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обылева О.Н. Выращивание цветочно-декоративных культур: учебник для студентов учреждений сред.проф. образования Издательский центр «Академия», 2014-352с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борник типовой учебно-программной документации для учреждений, обеспечивающих получение профессионально-технического образования по учебной специальности 3-75 02 01 «Садово-парковое строительство». Выпуск 64: [утв. Министерством образования Республики Беларусь 16.06.2007] / М.В. Ильин [и др.]. Минск, 2007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льин, М.В. Проектирование содержания профессионального образования: теория и практика / М.В. Ильин. Минск, 2002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Гусаков Ф.А., Стальмакова Н.В..Организация и технология механизированных работ в растениеводстве. Практикум: учеб. Пособие для нач. проф образования/– 4-е изд., стер. – М.: Издательский цент «Академия», 2013. – 288с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УМ: ИНФРА-М, 2007 – 304с. – (Профессиональное образование) Механизация и автоматизация работ в декоративном садоводстве: учебное пособие.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Долгачева В.С. Растениеводство: Учеб. пособие для студ.высш.пед.учеб. заведений. – М.: Издательский центр «Академия», 1999 – 368с.</w:t>
      </w:r>
    </w:p>
    <w:p>
      <w:pPr>
        <w:pStyle w:val="Style18"/>
        <w:spacing w:lineRule="auto" w:line="276" w:before="0" w:after="20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 ресурсы: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biofile.ru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geo/13829.html</w:t>
        </w:r>
      </w:hyperlink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lang w:val="en-US"/>
          </w:rPr>
          <w:t>ecorodinki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6" w:tgtFrame="_blank">
        <w:r>
          <w:rPr>
            <w:rStyle w:val="InternetLink"/>
            <w:color w:val="000000"/>
            <w:sz w:val="28"/>
            <w:szCs w:val="28"/>
            <w:lang w:val="en-US"/>
          </w:rPr>
          <w:t>moskovskaya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bl</w:t>
        </w:r>
        <w:r>
          <w:rPr>
            <w:rStyle w:val="InternetLink"/>
            <w:color w:val="000000"/>
            <w:sz w:val="28"/>
            <w:szCs w:val="28"/>
            <w:lang w:val="en-US"/>
          </w:rPr>
          <w:t>ast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chvi</w:t>
        </w:r>
        <w:r>
          <w:rPr>
            <w:rStyle w:val="InternetLink"/>
            <w:color w:val="000000"/>
            <w:sz w:val="28"/>
            <w:szCs w:val="28"/>
            <w:lang w:val="en-US"/>
          </w:rPr>
          <w:t>/</w:t>
        </w:r>
      </w:hyperlink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openclass.ru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node/65750</w:t>
        </w:r>
      </w:hyperlink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9" w:tgtFrame="_blank">
        <w:r>
          <w:rPr>
            <w:rStyle w:val="InternetLink"/>
            <w:color w:val="000000"/>
            <w:sz w:val="28"/>
            <w:szCs w:val="28"/>
            <w:lang w:val="en-US"/>
          </w:rPr>
          <w:t>k-a-t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10" w:tgtFrame="_blank">
        <w:r>
          <w:rPr>
            <w:rStyle w:val="InternetLink"/>
            <w:color w:val="000000"/>
            <w:sz w:val="28"/>
            <w:szCs w:val="28"/>
            <w:lang w:val="en-US"/>
          </w:rPr>
          <w:t>agro/9-sornaki_klassif/index.shtml</w:t>
        </w:r>
      </w:hyperlink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Style w:val="Bserpurlitem1"/>
          <w:color w:val="000000"/>
          <w:sz w:val="28"/>
          <w:szCs w:val="28"/>
          <w:lang w:val="en-US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lang w:val="en-US"/>
          </w:rPr>
          <w:t>mse-online.ru</w:t>
        </w:r>
      </w:hyperlink>
      <w:r>
        <w:rPr>
          <w:rStyle w:val="Bserpurlmark1"/>
          <w:color w:val="000000"/>
          <w:sz w:val="28"/>
          <w:szCs w:val="28"/>
          <w:lang w:val="en-US"/>
        </w:rPr>
        <w:t>›</w:t>
      </w:r>
      <w:hyperlink r:id="rId12" w:tgtFrame="_blank">
        <w:r>
          <w:rPr>
            <w:rStyle w:val="InternetLink"/>
            <w:color w:val="000000"/>
            <w:sz w:val="28"/>
            <w:szCs w:val="28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riemy</w:t>
        </w:r>
        <w:r>
          <w:rPr>
            <w:rStyle w:val="InternetLink"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brabotki</w:t>
        </w:r>
        <w:r>
          <w:rPr>
            <w:rStyle w:val="InternetLink"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chvy</w:t>
        </w:r>
        <w:r>
          <w:rPr>
            <w:rStyle w:val="InternetLink"/>
            <w:color w:val="000000"/>
            <w:sz w:val="28"/>
            <w:szCs w:val="28"/>
            <w:lang w:val="en-US"/>
          </w:rPr>
          <w:t>.html</w:t>
        </w:r>
      </w:hyperlink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hyperlink r:id="rId13" w:tgtFrame="_blank">
        <w:r>
          <w:rPr>
            <w:rStyle w:val="InternetLink"/>
            <w:color w:val="000000"/>
            <w:sz w:val="28"/>
            <w:szCs w:val="28"/>
          </w:rPr>
          <w:t>biofile.ru</w:t>
        </w:r>
      </w:hyperlink>
      <w:r>
        <w:rPr>
          <w:rStyle w:val="Bserpurlmark1"/>
          <w:color w:val="000000"/>
          <w:sz w:val="28"/>
          <w:szCs w:val="28"/>
        </w:rPr>
        <w:t>›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geo/13824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редмету «Обучение приёмам работ по уходу за газоном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1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История газоноведения в России и мире. История использования газо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азонов и газонных покрытий, их функции, особенности и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й, партерный, спортивный газоны:  декоративные функции, достоинства и недостатки, использование в озеленен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злаковых трав и особенности технологии создания и у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, цветущий, синтетический га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покровные растения:  декоративные функции, достоинства и недостатки, использование в озеленен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ландшафтного дизайна в декорации газонов.  Альпинарий, декоративный водоем, рокарий, садовая скульпту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онный газон и технология выращивания. Газон как элемент озеленения. Подготовка осн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для выращивания рулонного газона. Санитарно-гигиеническая и эстетическая роль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лассификация газонных трав по типу роста.  Верховые злаки. Срединные злаки. Низовые зл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рав по типу кущения. Корневищные злаки.  Корневищно-рыхлокустовые. Плотнокустовые.  Значение типов ку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 трав местной флоры, и их используемых в различных травосмесях. Морфологические и биологические особенности т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азонных трав. Газонные травы и траво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редмету «Обучение приёмам работ по уходу за газоном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359"/>
        <w:gridCol w:w="1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а территории для разбивки газона. Техника безопасно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ерхнего слоя. Уклоны поверхности газона. Выравнивание поверхности. Устройство дренаж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 участка. Подготовка почвы. Составление почвенной смес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удобрений. Способы улучшения механического состава, внесения удобрений, придания предъявляемые к ни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осева газона. Правила и способы засева газона, норма высева и глубина заделки семян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шины и механизмы, применяемые при строительстве и уходе за газонами. Машины для нарезки дерна. Их устройство и правила эксплуатаци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организации рабочего места. Требования безопасности при подготовке почв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 предмету «Обучение приёмам работ по уходу за газоном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99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Пластиковые сетки для выращивания газона. Трактор для транспортировочных и с/х работ.  Комплекс–распылитель для обработки гербици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лексы обработки земли. Комплекс для разматывания се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Механизированный засев газонов. Механизм-сеялка для посева семян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 xml:space="preserve">Пневматические и моторизованные аппараты для ухода за насажден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Воздуходувные и всасывающие измельчители. Пылесос для уборки скошенной травы. Пылесос для уборки скошенной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/>
              <w:t>Техника и оборудование для выращивания рулонного газона. Резчик дерна для создания рулонов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удование для полива. Поливальные 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>
                <w:b/>
              </w:rPr>
              <w:t xml:space="preserve">Ремонт газонов. </w:t>
            </w:r>
            <w:r>
              <w:rPr/>
              <w:t>Определение вида повреждения.  Способы ремонта.   Текущий и капитальный ремонт газона, причины и правила. Омолаживание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/>
              <w:t>Материалы для строительства и ремонта газонов. Инструменты используемые при ремонте газона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итальный ремонт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52"/>
      <w:szCs w:val="52"/>
    </w:rPr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true"/>
    </w:pPr>
    <w:rPr>
      <w:rFonts w:ascii="Impact" w:hAnsi="Impact" w:eastAsia="Arial" w:cs="Impact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file.ru/" TargetMode="External"/><Relationship Id="rId4" Type="http://schemas.openxmlformats.org/officeDocument/2006/relationships/hyperlink" Target="http://biofile.ru/geo/13829.html" TargetMode="External"/><Relationship Id="rId5" Type="http://schemas.openxmlformats.org/officeDocument/2006/relationships/hyperlink" Target="http://www.ecorodinki.ru/" TargetMode="External"/><Relationship Id="rId6" Type="http://schemas.openxmlformats.org/officeDocument/2006/relationships/hyperlink" Target="http://www.ecorodinki.ru/moskovskaya_oblast/pochvi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openclass.ru/node/65750" TargetMode="External"/><Relationship Id="rId9" Type="http://schemas.openxmlformats.org/officeDocument/2006/relationships/hyperlink" Target="http://k-a-t.ru/" TargetMode="External"/><Relationship Id="rId10" Type="http://schemas.openxmlformats.org/officeDocument/2006/relationships/hyperlink" Target="http://k-a-t.ru/agro/9-sornaki_klassif/index.shtml" TargetMode="External"/><Relationship Id="rId11" Type="http://schemas.openxmlformats.org/officeDocument/2006/relationships/hyperlink" Target="http://mse-online.ru/" TargetMode="External"/><Relationship Id="rId12" Type="http://schemas.openxmlformats.org/officeDocument/2006/relationships/hyperlink" Target="http://mse-online.ru/zemledelie/priemy-obrabotki-pochvy.html" TargetMode="External"/><Relationship Id="rId13" Type="http://schemas.openxmlformats.org/officeDocument/2006/relationships/hyperlink" Target="http://biofile.ru/" TargetMode="External"/><Relationship Id="rId14" Type="http://schemas.openxmlformats.org/officeDocument/2006/relationships/hyperlink" Target="http://yandex.ru/clck/jsredir?from=yandex.ru%3Byandsearch%3Bweb%3B%3B&amp;text=&#1086;&#1090;&#1082;&#1088;&#1099;&#1090;&#1099;&#1081; &#1091;&#1088;&#1086;&#1082; &#1073;&#1086;&#1088;&#1100;&#1073;&#1072; &#1089; &#1101;&#1088;&#1086;&#1079;&#1080;&#1077;&#1081;&amp;uuid=&amp;state=AiuY0DBWFJ4ePaEse6rgeKdnI0e4oXuRYo0IEhrXr7w0L24O5Xv8RnUVwmxyeTliJkwoPhPenm5LkPrteMbCK_VFG4mpayfumTpqPjPrizYYh9LTxjudBcwq8JJZyIH5nhoQ6CSiI0OnSxvTQWVrysnMIsQf1hcd6Vt_-_wY-AfzukWUyX5P4YASzsQv2YTHab3f6SiV2aiMMMX-IRjoLCMK6NMEN8UxHYbCcmHKT9UOQfUrxX0GIA&amp;data=UlNrNmk5WktYejR0eWJFYk1LdmtxcVZjODBmbE9VSE9vMDZ5MDNjRjEtS0VpVFRjOHpWZFFoZ2JkdENZczd0TFp5UGx5MGVrRnhKWXk4OGdjcXNGcTVIRzFYT1hWVHlVdVFXWXlSYjFZbVdjaEZ2am5zX25MQQ&amp;b64e=2&amp;sign=f210bc9f321bbd612d89ee46780ef5df&amp;keyno=0&amp;l10n=ru&amp;mc=0&amp;cts=141147687331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7:00Z</dcterms:created>
  <dc:creator>анна</dc:creator>
  <dc:description/>
  <cp:keywords/>
  <dc:language>en-US</dc:language>
  <cp:lastModifiedBy>Школа</cp:lastModifiedBy>
  <cp:lastPrinted>2022-09-21T16:12:00Z</cp:lastPrinted>
  <dcterms:modified xsi:type="dcterms:W3CDTF">2025-02-04T09:36:00Z</dcterms:modified>
  <cp:revision>27</cp:revision>
  <dc:subject/>
  <dc:title/>
</cp:coreProperties>
</file>