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771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</w:p>
    <w:p>
      <w:pPr>
        <w:pStyle w:val="Style61"/>
        <w:widowControl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ая программа по ботанике по специальности  «Рабочий зеленого хозяйства» разработана на основ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№273-ФЗ от 29.12.2012г. «Об образовании в Российской Федерации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Адаптированноой основной профессиональной общеобразовательной программы профессиональной подготовки квалифицированных рабочих для обучающихся с умственной отсталостью (интеллектуальными нарушениями) в специальных (коррекционных) общеобразовательных учреждениях</w:t>
      </w:r>
      <w:r>
        <w:rPr>
          <w:rStyle w:val="FontStyle15"/>
          <w:color w:val="000000"/>
          <w:sz w:val="28"/>
          <w:szCs w:val="28"/>
        </w:rPr>
        <w:t xml:space="preserve"> (далее - программа) </w:t>
      </w: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разработана для обучения лиц с умственной отсталостью (интеллектуальными нарушениями) с учетом особенностей̆ их психофизического развития и индивидуальных возможностей̆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к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ГКОУ «Специальная (коррекционная) общеобразовательная школа-интернат № 5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(с изменениями на 27 октября 2020 год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Требований  профессионального стандарта № 193 «Специалист в области декоративного садоводства», утвержденного приказом Министерства труда и социальной защиты Российской Федерации от  8 сентября 2014 г. № 627н                   «Об утверждении профессионального стандарта «Специалист в области декоративного садоводства» (зарегистрировано в Минюсте России 29 сентября 2014 г., регистрационный       № 34183» и имеет своей целью подготовку лиц с умственной отсталостью (интеллектуальными нарушениями) к выполнению работ по профессии «Рабочий зеленого хозяйства» 2 разря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а учебных планов и программ для профессиональной подготовки и повышения квалификации рабочих по профессии «Рабочий зеленого хозяйства» разработан Кабышевой С.А., ст.н.с. ИРПО,2002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х характеристик Единого тарифно-квалификационного справочника.</w:t>
      </w:r>
    </w:p>
    <w:p>
      <w:pPr>
        <w:pStyle w:val="Style6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обучения учащиеся повторят материал, который изучали в 7 классе на уроках биологии, расширят знания о растительном мире, его эволюции, разнообразии. При прохождении курса изучат морфологические особенности растений (строение клетки, органов, тканей) физиологическими процессами (фотосинтез, транспирация), протекающими как на уровне клетки, так и на уровне целостного организма. Учащиеся смогут осознать единство биологических законов их проявление на разных уровнях организации растений, понять взаимосвязь строения и функций органов раст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у обучающих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орет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значении растений в природе и жизни человека, внешнем и внутреннем строении растений, их жизнедеятельности</w:t>
      </w:r>
      <w:r>
        <w:rPr>
          <w:rFonts w:cs="Times New Roman" w:ascii="Times New Roman" w:hAnsi="Times New Roman"/>
          <w:sz w:val="28"/>
          <w:szCs w:val="28"/>
        </w:rPr>
        <w:t>,  экологической культуры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ить практическое изучение морфологии, физиологии,  экологии  и биоразнообразия растений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ить биологические знания и знания о природе на основе глубокого и прочного освоения  обучающимися учебного материал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обучающихся с методами исследований, обучить их умению выбирать и использовать конкретные методы и методи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 с принципами охраны прир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я вести наблюдения  за растениями в природе, определять растения с использованием определите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и аналитически мыслить, сравнивать, обобщать, классифицировать изучаемый материа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интерес к изучению объектов и явлений природ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 эмоционально-эстетическое и нравственное восприятие природы, память и вниман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необходимые условия для развития творческой личности и выработки у каждого обучающегося своей жизненной пози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 практическое участие обучающихся в природоохранных мероприятиях и в изучении флоры   своего региона и других территорий Росс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навыки правильного поведения в природе и  бережного отношения к ней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эмоционально-положительное отношение к природ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 чувства коллективизма и создания комфортного микроклимата в общении друг с друг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52 часа и предполагает проведение двух занятий в неделю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 уменьшение, увелич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 в зависимости от уровня усвоения темы учащимися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составлена с учетом возрастных и психо</w:t>
        <w:softHyphen/>
        <w:t>физических особенностей развития учащихся, уровня их знаний и умений. Материал программы расположен но принципу усложне</w:t>
        <w:softHyphen/>
        <w:t>ния и увеличения объема сведений. Последовательное изучение тем обеспечивает возможность систематизировано формировать и со</w:t>
        <w:softHyphen/>
        <w:t xml:space="preserve">вершенствовать у детей с нарушением интеллекта необходимые им знания, умения и навы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редмета.</w:t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347"/>
        <w:gridCol w:w="983"/>
        <w:gridCol w:w="2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сопровождение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едение в образовательную программ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  видеопрезент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ботаники в системе биологических на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растений: его своеобразие, роль в становлении и развитии жизни на земле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2. Историческое развитие растительного мир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bCs/>
                <w:color w:val="000000"/>
              </w:rPr>
              <w:t>2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 xml:space="preserve">Понятие об эволюции растительного мира и многообразие растений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bCs/>
                <w:color w:val="000000"/>
              </w:rPr>
              <w:t>2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>Приспособительный характер эволюционных изменений растений.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Основные этапы эволюции растительного мира на Земл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bCs/>
                <w:color w:val="000000"/>
              </w:rPr>
              <w:t>2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>Происхождение и многообразие культурных растений. Центры происхождения культурных растений. Отбор и селекция растен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3. Общее знакомство с растениям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3" w:hanging="0"/>
              <w:jc w:val="both"/>
              <w:rPr/>
            </w:pPr>
            <w:r>
              <w:rPr>
                <w:rStyle w:val="C1"/>
                <w:color w:val="000000"/>
              </w:rPr>
              <w:t xml:space="preserve">Признаки растений и их многообразие. Жизненные формы растений.  Растение как живой организм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3" w:hanging="0"/>
              <w:jc w:val="both"/>
              <w:rPr/>
            </w:pPr>
            <w:r>
              <w:rPr>
                <w:rStyle w:val="C1"/>
                <w:color w:val="000000"/>
              </w:rPr>
              <w:t>Строение и жизнедеятельность растений.    Условия жизни растений. Органы растен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4. Клеточное строение растений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3" w:hanging="0"/>
              <w:jc w:val="both"/>
              <w:rPr/>
            </w:pPr>
            <w:r>
              <w:rPr>
                <w:rStyle w:val="C1"/>
                <w:color w:val="000000"/>
              </w:rPr>
              <w:t>Клетка как структурно-функциональная единица живого. Строение растительной клетки. Разнообразие клеток растен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3" w:hanging="0"/>
              <w:jc w:val="both"/>
              <w:rPr/>
            </w:pPr>
            <w:r>
              <w:rPr>
                <w:rStyle w:val="C1"/>
                <w:color w:val="000000"/>
              </w:rPr>
              <w:t>Состав клетки. Процессы жизнедеятельности клетки и их зависимость от условий окружающей среды. Рост и деление клето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3" w:hanging="0"/>
              <w:jc w:val="both"/>
              <w:rPr/>
            </w:pPr>
            <w:r>
              <w:rPr>
                <w:rStyle w:val="C1"/>
                <w:color w:val="000000"/>
              </w:rPr>
              <w:t>Понятие о тканях. Ткани растений: особенности строения в связи с выполняемыми функциями. Одноклеточные и многоклеточные раст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Строение раст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рень – основа растения. </w:t>
            </w:r>
            <w:r>
              <w:rPr>
                <w:color w:val="000000"/>
              </w:rPr>
              <w:t>Развитие корня, внешнее и внутреннее строение. Видоизменение корня.</w:t>
            </w:r>
            <w:r>
              <w:rPr>
                <w:rStyle w:val="C1"/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 xml:space="preserve">Функции корня. Виды корней. Типы корневых систем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>Внешнее и внутреннее строение корня в связи с выполняемыми функциями. Рост корня. Ветвление корне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ногообразие корней. Видоизменения корней и их значение. Пикировка как агротехнический прием и ее значе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кие разные побеги. </w:t>
            </w:r>
            <w:r>
              <w:rPr>
                <w:color w:val="000000"/>
              </w:rPr>
              <w:t xml:space="preserve">Стебель и его значение. </w:t>
            </w:r>
            <w:r>
              <w:rPr>
                <w:rStyle w:val="C1"/>
                <w:color w:val="000000"/>
              </w:rPr>
              <w:t xml:space="preserve">Особенности строения стебля в связи с выполняемыми функциями. Рост стебля в длину и толщину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Развитие побега из почки. Почка как зачаточный побег. Строение вегетативных и генеративных почек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Рост побегов. Управление ветвлением побегов. Многообразие побегов. Побеги растений в зимнее врем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е строения древесного стебля в связи с его функциями. Образование годичных колец. Видоизменение побегов.</w:t>
            </w:r>
            <w:r>
              <w:rPr>
                <w:rStyle w:val="C1"/>
                <w:color w:val="000000"/>
              </w:rPr>
              <w:t xml:space="preserve">   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ст.</w:t>
            </w:r>
            <w:r>
              <w:rPr>
                <w:color w:val="000000"/>
              </w:rPr>
              <w:t xml:space="preserve"> Значение листьев в жизни растений. </w:t>
            </w:r>
            <w:r>
              <w:rPr>
                <w:rStyle w:val="C1"/>
                <w:color w:val="000000"/>
              </w:rPr>
              <w:t>Лист и его функции. Листорасположе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>Особенности внешнего строения лис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кование. </w:t>
            </w:r>
            <w:r>
              <w:rPr>
                <w:bCs/>
                <w:color w:val="000000"/>
              </w:rPr>
              <w:t xml:space="preserve">Разновидности лист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нутреннее строение листа в связи с выполняемыми функциями. Строение покровной ткани и мякоти лист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оизменения листьев. Листопа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иды и строение генеративных органов растен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rFonts w:eastAsia="Calibri"/>
                <w:b/>
                <w:i/>
                <w:shd w:fill="FFFFFF" w:val="clear"/>
              </w:rPr>
              <w:t xml:space="preserve">Цветки и соцветия. </w:t>
            </w:r>
            <w:r>
              <w:rPr>
                <w:rStyle w:val="C1"/>
                <w:color w:val="000000"/>
              </w:rPr>
              <w:t xml:space="preserve">Цветок: строение в связи с выполняемыми функциями. Околоцветник и главные части цветк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обенности однополых и обоеполых цветков. Однодомные и двудомные растения. Многообразие цветк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ветия и их биологическая роль. Виды соцветий. Простые и сложные соцвет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rFonts w:eastAsia="Calibri"/>
                <w:b/>
                <w:b/>
                <w:i/>
                <w:i/>
                <w:shd w:fill="FFFFFF" w:val="clear"/>
              </w:rPr>
            </w:pPr>
            <w:r>
              <w:rPr>
                <w:rStyle w:val="C1"/>
                <w:color w:val="000000"/>
              </w:rPr>
              <w:t>Цветение и опыление растений. Естественное и искусственное опыление. Приспособления растений к опылению. Совместная эволюция цветков и животных-опылителе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д и его разновидности.</w:t>
            </w:r>
            <w:r>
              <w:rPr>
                <w:color w:val="000000"/>
              </w:rPr>
              <w:t xml:space="preserve"> Образование плодов и семян. </w:t>
            </w:r>
            <w:r>
              <w:rPr>
                <w:rStyle w:val="C1"/>
                <w:color w:val="000000"/>
              </w:rPr>
              <w:t>Внешнее и внутреннее строение плодов и семян. Функции плодов и семя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классификация плодов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распространения плодов и семян.</w:t>
            </w:r>
          </w:p>
          <w:p>
            <w:pPr>
              <w:pStyle w:val="C0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начение семени в природе. Хозяйственное значение семя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изиология раст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>
                <w:color w:val="000000"/>
              </w:rPr>
            </w:pPr>
            <w:r>
              <w:rPr>
                <w:rStyle w:val="C1"/>
                <w:b/>
                <w:color w:val="000000"/>
              </w:rPr>
              <w:t>Минеральное питание растений.</w:t>
            </w:r>
            <w:r>
              <w:rPr>
                <w:rStyle w:val="C1"/>
                <w:color w:val="000000"/>
              </w:rPr>
              <w:t xml:space="preserve"> Роль корня  в поглощении воды и веществ из почвы. Удобрения: их виды и значение для роста и развития растен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 xml:space="preserve">Фотосинтез как основной способ получения органических веществ растением. Значение фотосинтеза в природе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>Роль листьев и хлорофилла в процессе фотосинтеза. Приспособления растений к фотосинтезу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>Дыхание растений и его значение. Приспособления растений к осуществлению дыхания. Влияние окружающей среды на дыхание растен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>Водный обмен у растений. Испарение и его значение.  Роль воды в жизнедеятельности растен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>Размножение растений и его биологическая роль. Способы размножения растений и их биологическое значе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>Особенности оплодотворения у цветковых растений и его значе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 xml:space="preserve">Вегетативное размножение растений. Формы и биологическое значение вегетативного размножения растений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 xml:space="preserve">Использование вегетативного размножения в растениеводстве. Агротехнические приемы вегетативного размножения культурных растений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ind w:left="30" w:hanging="0"/>
              <w:rPr>
                <w:rStyle w:val="C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ное размножение растений. Условия, необходимые для прорастания семя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техника посева семян. Питание и рост проростк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Зеленая архитек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деревьев и кустарников. Широколиственные, мелколиственные и хвойные деревья, лиан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собенности внешнего строения деревьев и кустарников и их декоративные качества. Многообразие травянистых растен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Влияние условий окружающей среды на рост и развитие растений. </w:t>
            </w:r>
            <w:r>
              <w:rPr/>
              <w:t xml:space="preserve">Растения, полезные в жизни человек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орастущие плодовые растения. Лекарственные растения. Их использование и охра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флоры и растительности как важнейшее условие сохранение среды обитания. Генофонд мира растений и важность его сохран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ОПТ и Красные книги раст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системы ООПТ. Роль заповедников, заказников, ботанических садов и других форм ООПТ в охране растений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е книги, их значение, законодательная база, методика вед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. Цветоводств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Разведение и значение комнатных растений. Основные группы комнатных растений. Физиологические особенности комнатных растен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комнатных раст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13. Весенние явления в жизни растений.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  экскурсии,  видеопрезентации, документальные филь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сокодвижения у деревьев и кустарников, набухание почек. Особенности   цветения   ветроопыляемых  и насекомоопыляемых деревьев и кустарник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ннецветущие травянистые растения местности. Изучение видового состава весенней флоры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должны знать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увеличительных приборов и правила работы с ни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растительных клет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г, корень: их строение, функционирование, видоизменения в связи с адаптацией к конкретным условиям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веток, соцветие, плод, семя: их организация, строение, разнообраз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осенних и весенних явлений в жизни растений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должны  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увеличительными прибо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арактеризовать строение растительных клет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знавать органы цветковых раст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функциональный смысл морфологических адаптаций растений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морфологические и физиологические исследования раст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собирать растения в природе и закладывать их в коллекции, гербарии по морфологии растений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ять явления, происходящие в жизни раст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олученные знания в повседневной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ведения в окружающе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е средства об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программным обеспечением, таблицы, презентации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ые пособия.  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таблиц по ботанике  Набор открыток «Юному Ботанику»  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к практическим работам. 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обучающие  программы Ботаника. 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тлас для школьника – Издательство «Новый диск», 2004г 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и  по систематике растений, Типы плодов, Спилы деревьев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ы муляжей  Плодов овощей и фруктов  Плодов и корнеплодов 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принадлежности для проведения практических работ и экскурсий 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скоп школь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геева И.Д. Весѐлая биология на уроках и праздниках. Методическое пособие/ И.Д.Агеева - М.: Сфера, 2004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ольшаков А.П. Биология: занимательные факты и  тесты/ А.П. Большаков - С-П.: Паритет, 1999г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майлов И.В., Михлин В.Е. Биологические экскурсии. Книга для учителя/ И.В.Измайлов, В.Е.Михлин - М.: Просвещение, 2005 4. Модестов С.Ю. Сборник творческих задач по биологии, экологии и ОБЖ. Пособие для учителя/ С.Ю. Модестов–С-П,: Акцидент,199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тин А.Н. и др. Экология Белгородской области/ А.Н. Петин и др. –М.: МГУ, 200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охлов В.С., Теремов А.В. Занимательная ботаника/ В.С Рохлов., А.В.Теремов.  - М.:  АСТ-Пресс, 1998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уворов В.В., Воронова И.Н., Кисилѐва С.Д. Пособие к учебной практике по ботанике/ В.В. Суворов, И.Н. Воронова, С.Д. Кисилѐва – М.: Колос, 1998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ухова Т.С.  Контрольные и проверочные работы по биологии: 6-8 классы/ Т.С. Сухова- М.: Дрофа, 2001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Хржановский В.Г. Ботаника/ В.Г. Хржановский- М.: Высшая школа, 198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Хржановский В.Г. Курс общей ботаники/ В.Г. Хржановский - М.: Высшая школа, 198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ботанике  в 10 класс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____________________ уч.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0"/>
        <w:gridCol w:w="1135"/>
        <w:gridCol w:w="1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образовательную програм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ботаники в системе биологических на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: его своеобразие, роль в становлении и развитии жизни на зем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ое развитие растительного мир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об эволюции растительного мира и многообразие раст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>Приспособительный характер эволюционных изменений растений.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Основные этапы эволюции растительного мира на Зем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>Происхождение и многообразие культурных растений. Центры происхождения культурных растений. Отбор и селекция раст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b/>
                <w:bCs/>
                <w:color w:val="000000"/>
              </w:rPr>
              <w:t xml:space="preserve">Общее знакомство с растениями. </w:t>
            </w:r>
            <w:r>
              <w:rPr>
                <w:rStyle w:val="C1"/>
                <w:color w:val="000000"/>
              </w:rPr>
              <w:t>Признаки растений и их многообразие. Жизненные формы растений.  Растение как живой орган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>Строение и жизнедеятельность растений.    Условия жизни растений. Органы раст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b/>
                <w:bCs/>
                <w:color w:val="000000"/>
              </w:rPr>
              <w:t xml:space="preserve">Клеточное строение растений. </w:t>
            </w:r>
            <w:r>
              <w:rPr>
                <w:rStyle w:val="C1"/>
                <w:color w:val="000000"/>
              </w:rPr>
              <w:t>Клетка как структурно-функциональная единица живого. Строение растительной клетки. Разнообразие клеток раст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3" w:hanging="0"/>
              <w:jc w:val="both"/>
              <w:rPr/>
            </w:pPr>
            <w:r>
              <w:rPr>
                <w:rStyle w:val="C1"/>
                <w:color w:val="000000"/>
              </w:rPr>
              <w:t>Состав клетки. Процессы жизнедеятельности клетки и их зависимость от условий окружающей среды. Рост и деление клет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3" w:hanging="0"/>
              <w:jc w:val="both"/>
              <w:rPr/>
            </w:pPr>
            <w:r>
              <w:rPr>
                <w:rStyle w:val="C1"/>
                <w:color w:val="000000"/>
              </w:rPr>
              <w:t>Понятие о тканях. Ткани растений: особенности строения в связи с выполняемыми функциями. Одноклеточные и многоклеточные раст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 растений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ень – основа растения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азвитие корня, внешнее и внутреннее строение. Видоизменение корн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 xml:space="preserve">Функции корня. Виды корней. Типы корневых систе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>Внешнее и внутреннее строение корня в связи с выполняемыми функциями. Рост корня. Ветвление корн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ногообразие корней. Видоизменения корней и их значение. Пикировка как агротехнический прием и ее знач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кие разные побеги. </w:t>
            </w:r>
            <w:r>
              <w:rPr>
                <w:color w:val="000000"/>
              </w:rPr>
              <w:t xml:space="preserve">Стебель и его значение. </w:t>
            </w:r>
            <w:r>
              <w:rPr>
                <w:rStyle w:val="C1"/>
                <w:color w:val="000000"/>
              </w:rPr>
              <w:t xml:space="preserve">Особенности строения стебля в связи с выполняемыми функциями. Рост стебля в длину и толщин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Развитие побега из почки. Почка как зачаточный побег. Строение вегетативных и генеративных почек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Рост побегов. Управление ветвлением побегов. Многообразие побегов. Побеги растений в зимнее врем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е строения древесного стебля в связи с его функциями. Образование годичных колец. Видоизменение побегов.</w:t>
            </w:r>
            <w:r>
              <w:rPr>
                <w:rStyle w:val="C1"/>
                <w:color w:val="000000"/>
              </w:rPr>
              <w:t xml:space="preserve">    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ст.</w:t>
            </w:r>
            <w:r>
              <w:rPr>
                <w:color w:val="000000"/>
              </w:rPr>
              <w:t xml:space="preserve"> Значение листьев в жизни растений. </w:t>
            </w:r>
            <w:r>
              <w:rPr>
                <w:rStyle w:val="C1"/>
                <w:color w:val="000000"/>
              </w:rPr>
              <w:t>Лист и его функции. Листорасполож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ботанике  в 10 класс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___________________ уч.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57"/>
        <w:gridCol w:w="1359"/>
        <w:gridCol w:w="1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>Особенности внешнего строения лис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кование. </w:t>
            </w:r>
            <w:r>
              <w:rPr>
                <w:bCs/>
                <w:color w:val="000000"/>
              </w:rPr>
              <w:t xml:space="preserve">Разновидности листа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нутреннее строение листа в связи с выполняемыми функциями. Строение покровной ткани и мякоти лис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доизменения листьев. Листопа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строение генеративных органов растений.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ки и соцвет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к: строение в связи с выполняемыми функциями. Околоцветник и главные части цвет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обенности однополых и обоеполых цветков. Однодомные и двудомные растения. Многообразие цветк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ветия и их биологическая роль. Виды соцветий. Простые и сложные соцвет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rFonts w:eastAsia="Calibri"/>
                <w:b/>
                <w:b/>
                <w:i/>
                <w:i/>
                <w:shd w:fill="FFFFFF" w:val="clear"/>
              </w:rPr>
            </w:pPr>
            <w:r>
              <w:rPr>
                <w:rStyle w:val="C1"/>
                <w:color w:val="000000"/>
              </w:rPr>
              <w:t>Цветение и опыление растений. Естественное и искусственное опыление. Приспособления растений к опылению. Совместная эволюция цветков и животных-опылител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rFonts w:eastAsia="Calibri"/>
                <w:b/>
                <w:b/>
                <w:i/>
                <w:i/>
                <w:shd w:fill="FFFFFF" w:val="clear"/>
              </w:rPr>
            </w:pPr>
            <w:r>
              <w:rPr>
                <w:b/>
                <w:bCs/>
                <w:color w:val="000000"/>
              </w:rPr>
              <w:t>Плод и его разновидности.</w:t>
            </w:r>
            <w:r>
              <w:rPr>
                <w:color w:val="000000"/>
              </w:rPr>
              <w:t xml:space="preserve"> Образование плодов и семян. </w:t>
            </w:r>
            <w:r>
              <w:rPr>
                <w:rStyle w:val="C1"/>
                <w:color w:val="000000"/>
              </w:rPr>
              <w:t>Внешнее и внутреннее строение плодов и семян. Функции плодов и семя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Многообразие</w:t>
            </w:r>
            <w:r>
              <w:rPr>
                <w:color w:val="000000"/>
              </w:rPr>
              <w:t xml:space="preserve"> и классификация плод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ы распространения плодов и семян.</w:t>
            </w:r>
          </w:p>
          <w:p>
            <w:pPr>
              <w:pStyle w:val="C0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начение семени в природе. Хозяйственное значение семя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я растени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еральное питание растений.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ь корня  в поглощении воды и веществ из почвы. Удобрения: их виды и значение для роста и развития растен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 xml:space="preserve">Фотосинтез как основной способ получения органических веществ растением. Значение фотосинтеза в природ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>Роль листьев и хлорофилла в процессе фотосинтеза. Приспособления растений к фотосинтез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>Дыхание растений и его значение. Приспособления растений к осуществлению дыхания. Влияние окружающей среды на дыхание растен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ботанике  в 10 класс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__________________</w:t>
      </w:r>
      <w:r>
        <w:rPr/>
        <w:t xml:space="preserve"> уч.г</w:t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77"/>
        <w:gridCol w:w="1452"/>
        <w:gridCol w:w="172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>Водный обмен у растений. Испарение и его значение.  Роль воды в жизнедеятельности раст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>Размножение растений и его биологическая роль. Способы размножения растений и их биологическое значени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>Особенности оплодотворения у цветковых растений и его значени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 xml:space="preserve">Вегетативное размножение растений. Формы и биологическое значение вегетативного размножения растений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rStyle w:val="C1"/>
                <w:color w:val="000000"/>
              </w:rPr>
              <w:t xml:space="preserve">Использование вегетативного размножения в растениеводстве. Агротехнические приемы вегетативного размножения культурных растений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ind w:left="30" w:hanging="0"/>
              <w:rPr>
                <w:rStyle w:val="C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ное размножение растений. Условия, необходимые для прорастания семя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техника посева семян. Питание и рост проростк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ая архитектура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еревьев и кустарников. Широколиственные, мелколиственные и хвойные деревья, лиан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внешнего строения деревьев и кустарников и их декоративные качества. Многообразие травянистых раст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ий практикум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условий окружающей среды на рост и развитие растений. Растения, полезные в жизни челове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орастущие плодовые растения. Лекарственные растения. Их использование и охра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раст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условий окружающей среды на рост и развитие раст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, полезные в жизни челове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орастущие плодовые растения. Лекарственные растения. Их использование и охра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флоры и растительности как важнейшее условие сохранение среды обитания. Генофонд мира растений и важность его сохран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Т и Красные книги раст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построения системы ООПТ. Роль заповедников, заказников, ботанических садов и других форм ООПТ в охране растений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е книги», их значение, законодаткльная база, методика вед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ветоводство. </w:t>
            </w:r>
            <w:r>
              <w:rPr/>
              <w:t>Разведение и значение комнатных растений. Основные группы комнатных растений. Физиологические особенности комнатных раст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Способы размножения комнатных растений. Размножение сенполий листовыми черенкам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енние явления в жизни раст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Начало сокодвижения у деревьев и кустарников, набухание почек. Особенности   цветения   ветроопыляемых  и насекомоопыляемых деревьев и кустарник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ннецветущие травянистые растения местности. Изучение видового состава весенней флор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52"/>
      <w:szCs w:val="52"/>
    </w:rPr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</w:pPr>
    <w:rPr>
      <w:rFonts w:ascii="Impact" w:hAnsi="Impact" w:eastAsia="Arial" w:cs="Impact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57:00Z</dcterms:created>
  <dc:creator>анна</dc:creator>
  <dc:description/>
  <cp:keywords/>
  <dc:language>en-US</dc:language>
  <cp:lastModifiedBy>Школа</cp:lastModifiedBy>
  <cp:lastPrinted>2020-10-15T14:35:00Z</cp:lastPrinted>
  <dcterms:modified xsi:type="dcterms:W3CDTF">2025-02-04T09:34:00Z</dcterms:modified>
  <cp:revision>17</cp:revision>
  <dc:subject/>
  <dc:title/>
</cp:coreProperties>
</file>