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65924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2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министерству  образования Ставропольского  края,  государственной услуги  «Зачисление  в  образовательное учреждение»,</w:t>
      </w:r>
      <w:r>
        <w:rPr>
          <w:color w:val="000000"/>
          <w:sz w:val="28"/>
          <w:szCs w:val="28"/>
          <w:shd w:fill="FFFFFF" w:val="clear"/>
        </w:rPr>
        <w:t xml:space="preserve"> Уставом ГКОУ «Специальная (коррекционная) общеобразовательная школа-интернат № 5» (далее – О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2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каждого обучающегося формируется личное дело, в котором хранятся заявление о приеме на обучение и все представленные родителем (законным представителем) ребенка или поступающим документы (копии документов).</w:t>
      </w:r>
    </w:p>
    <w:p>
      <w:pPr>
        <w:pStyle w:val="Normal"/>
        <w:spacing w:lineRule="atLeast" w:line="40" w:before="24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Настоящее Положение разработано с целью регламентации работы с личными делами обучающихся ОО и определяет порядок действий всех категорий работников образовательной организации, участвующих в работе с вышеназванной документацией.</w:t>
      </w:r>
    </w:p>
    <w:p>
      <w:pPr>
        <w:pStyle w:val="Normal"/>
        <w:spacing w:lineRule="atLeast" w:line="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тверждается приказом директора ОО и является обязательным для всех работников О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Состав личных дел обучающихс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о приеме на обучение указываются следующие сведения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ребенка или поступающего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 или поступающего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и (или) адрес места пребывания ребенка или поступающего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(при наличии) родителей (законных представителей) ребенка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дрес места жительства и (или) адрес места пребывания родителя (ей) (законного (ых) представителя (ей) ребенка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rFonts w:eastAsia="Times New Roman"/>
          <w:kern w:val="0"/>
          <w:sz w:val="28"/>
          <w:szCs w:val="28"/>
          <w:lang w:eastAsia="ru-RU"/>
        </w:rPr>
        <w:t>адреса электронной почты, номера телефонов (при наличии) родителей (законных представителей) ребенка или поступающего;</w:t>
      </w:r>
    </w:p>
    <w:p>
      <w:pPr>
        <w:pStyle w:val="Style12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о наличии права внеочередного, первоочередного или преимущественного приема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) согласие родителя(ей) (законного(ых) представителя(ей) ребенка или поступающего на обработку персональных данных 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риема родитель(и) (законный(ые) представитель(и)) ребенка или поступающий представляют следующие документы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копию документа, удостоверяющего личность родителя (законного представ</w:t>
      </w:r>
      <w:r>
        <w:rPr>
          <w:sz w:val="28"/>
          <w:szCs w:val="28"/>
        </w:rPr>
        <w:t xml:space="preserve">ителя) ребенка или поступающего;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- копию свидетельства о рождении ребенка или документа, подтверждающего родство заявителя; 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в которой обучаются его полнородные и неполнородные брат и (или) сестра); 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kern w:val="0"/>
          <w:sz w:val="28"/>
          <w:szCs w:val="28"/>
          <w:lang w:eastAsia="ru-RU"/>
        </w:rPr>
        <w:t>копию документа, подтверждающего установление опеки или поп</w:t>
      </w:r>
      <w:r>
        <w:rPr>
          <w:sz w:val="28"/>
          <w:szCs w:val="28"/>
        </w:rPr>
        <w:t>ечительства (при необходимости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 право внеочередного, первоочередного приема на обучение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я заключения территориальной или центральной психолого-медико-педагогической комисс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арантийное письмо на содержание и обучение ребенка из других субъектов Российской Федерации (в случае, если поступающий не зарегистрирована по месту жительства либо месту временного проживания на территории Ставропольского края);</w:t>
      </w:r>
    </w:p>
    <w:p>
      <w:pPr>
        <w:pStyle w:val="Style12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рганизации здравоохранения об отсутствии противопоказаний для пребывания детей в организациях с наличием интерната (в случае проживания поступающего в интернате);                                                                                            - договор об образовании между Образовательной организацией 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конными представителями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одители предоставляют оригиналы документов, а также их копии. Если они на иностранном языке - то вместе с нотариально заверенным перевод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профессионального обучения по программе «Рабочий зеленого хозяйства» представляется свидетельство об обучении, выданное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регистрации  заявлений о приеме в </w:t>
      </w:r>
      <w:r>
        <w:rPr>
          <w:color w:val="000000"/>
          <w:sz w:val="28"/>
          <w:szCs w:val="28"/>
          <w:shd w:fill="FFFFFF" w:val="clear"/>
        </w:rPr>
        <w:t>ГКОУ «Специальная (коррекционная) общеобразовательная школа-интернат № 5»</w:t>
      </w:r>
      <w:r>
        <w:rPr>
          <w:sz w:val="28"/>
          <w:szCs w:val="28"/>
        </w:rPr>
        <w:t>. После регистрации заявления о приеме на обучение и перечня документов, представленных родителем(ями) (законным(ыми) представителем(ями)) ребенка или поступающим, родителю(ям) (законному(ым) представителю(ям)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Выданный документ фиксируется в журнале расписок в получении документов при приеме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5. Образовательная организация 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приема заявлений о приеме на обучение и представленных документов, руководитель ОО издает распорядительный акт о приеме на обучение ребенка или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 Личное дело обучающегося представляет собой индивидуальную папку (файл), в которой находятся документы или их заверенные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8. При формировании личного дела ему присваивается номер,  соответствующий номеру в алфавитной книге записи обучающихся: </w:t>
      </w:r>
      <w:r>
        <w:rPr>
          <w:color w:val="000000"/>
          <w:sz w:val="28"/>
          <w:szCs w:val="28"/>
        </w:rPr>
        <w:t>например, № К-5 означает, что обучающийся записан в алфавитной книге на букву «К» под № 5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чные дела обучающихся хранятся в кабинете заместителя директора по УВР. Личные дела одного класса (группы) находятся вместе и должны быть разложены в алфавит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ведения личных дел обучающихс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чные дела обучающихся формируются на основании документов (копий документов), представленных родителем  (законным представителем) ребенка при приеме в ОО. В каждом личном деле ведется опись документов, находящихся в нем с отметкой о приня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Личные дела обучающихся ведутся классными руководителями. Записи в личном деле необходимо вести четко, аккуратно и только чернилам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личную карту обучающегося заносятся: общие сведения об обучающемся, сведения о прибытии или выбытии (куда выбыл, откуда прибыл, номер и дата приказа), перемена адреса, итоговые отметки за каждый учебный год, заверенные подписью классного руководителя и печатью для документов, количество пропущенных уроков за учебный год, записи о переводе в следующи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Общие сведения об обучающемся корректируются классным руководителем по мере изменения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4. В течение учебного года в личные дела обучающихся могут быть добавлены проч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орядок выдачи личных дел обучающихс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ыдача личного дела обучающегося производится заместителем директора по УВР на основании заявления при наличии приказа директора о выбытии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. При выдаче личного дела заместитель директора по УВР вносит запись в алфавитную книгу о выбытии, а обучающийся или законные представители обучающегося ставят свою подпись в графе "отметка о выдаче личного дел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обучающего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 окончании Образовательной организации  личная  карта обучающегося хранится в архиве  образовательного учреждения 3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Контроль за состоянием личных дел осуществляется заместителем директора по УВ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личных дел учащихся осуществляется по плану внутришкольного контроля, не менее двух раз в год. Цели и объект контроля - правильность оформления личных дел уча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3. За систематические грубые нарушения при работе с личными делами обучающихся директор вправе объявить дисциплинарное взыскание, снять стимулирующие выплаты с ответственных классных руководителей.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4. Настоящее Положение является локальным нормативным актом, утверждается  приказом директора </w:t>
      </w:r>
      <w:r>
        <w:rPr>
          <w:color w:val="000000"/>
          <w:sz w:val="28"/>
          <w:szCs w:val="28"/>
          <w:shd w:fill="FFFFFF" w:val="clear"/>
        </w:rPr>
        <w:t>ГКОУ «Специальная (коррекционная) общеобразовательная школа-интернат № 5»</w:t>
      </w:r>
      <w:r>
        <w:rPr>
          <w:sz w:val="28"/>
          <w:szCs w:val="28"/>
        </w:rPr>
        <w:t>, после рассмотрения на педагогическом совете школ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8"/>
        <w:spacing w:before="0" w:after="15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1:00Z</dcterms:created>
  <dc:creator>IYG</dc:creator>
  <dc:description/>
  <cp:keywords/>
  <dc:language>en-US</dc:language>
  <cp:lastModifiedBy>zhyuri12</cp:lastModifiedBy>
  <cp:lastPrinted>2025-01-29T13:24:00Z</cp:lastPrinted>
  <dcterms:modified xsi:type="dcterms:W3CDTF">2025-02-04T13:54:00Z</dcterms:modified>
  <cp:revision>10</cp:revision>
  <dc:subject/>
  <dc:title/>
</cp:coreProperties>
</file>