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__________С. И.Скоромная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_________ 2023г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ителя -  логопе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ОУ «Специальная (коррекционная) общеобразовательна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- интернат №5 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-2024 уч. год.</w:t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ТЕМА ШКОЛЫ: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овершенствование  системы оценки качества обучения и воспитания учащихся  в условиях ФГОС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lang w:val="ru-RU"/>
        </w:rPr>
        <w:t>повышение качества образования через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ahoma" w:cs="Tahoma" w:ascii="Times New Roman" w:hAnsi="Times New Roman"/>
          <w:sz w:val="28"/>
          <w:szCs w:val="28"/>
          <w:lang w:val="ru-RU"/>
        </w:rPr>
        <w:t xml:space="preserve"> совершенствование системы оценки качества обучения и воспитания, повышения уровня профессионального мастерства и профессиональной компетентности педагогов для успешной реализации ФГОС ООО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и воспитания личности, подготовленной к жизни в конкурентном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215</wp:posOffset>
                </wp:positionV>
                <wp:extent cx="6696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8"/>
                              <w:gridCol w:w="5599"/>
                              <w:gridCol w:w="1912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1. Организационная работ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едование речи учащихся 1-8 классов с целью выявления детей, нуждающихся в логопедической помощи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нтября</w:t>
                                    <w:br/>
                                    <w:t>15-25 ма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учителей с результатами обследования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убленное обследование устной и письменной речи учащихся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 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заключений ЦПМПК, медицинских карт учащихся 1-го класса и вновь поступивших учащихся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сентября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ование групп учащихся с учётом однородности структуры речевого дефекта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.10.201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2. Работа с документацией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журнала обследования устной и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об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ение речевых карт учащихся, зачисленных на логопедические занятия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 утверждение расписания логопедических заняти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5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писка учащихся, нуждающихся в логопедической помощи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5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календарно-тематического планирования занятий с каждой группо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5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 заполнение журнала учёта посещаемости логопедических заняти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16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оведения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одового отчёта о проделанной работе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20 ма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3. Коррекционно-развивающая работ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ислить на логопедические занятия в первую очередь учащихся, имеющих сложные речевые дефекты, препятствующие усвоению учебной программы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5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коррекционную работу с учётом режима работы школы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занятия, согласно утверждённому расписанию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развития интереса к занятиям использовать в работе речевые игры, наглядные пособия,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логопе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опедический утренни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-ма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ать индивидуальные особенности учащихся, проявлять индивидуальный подход к преодолению речевых нарушени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4. Взаимосвязь в работе с учителями, воспитателями и другими специалистами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учителей с результатами диагностики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5 сентябр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администрации и классных руководителей к контролю за посещаемостью логопедических заняти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рекомендаций учителям и воспитателям по индивидуальной работе с детьми. Дисграфия- формы работы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запро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посещение заняти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едагогических советах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запросу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чество с педагогом-психологом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чество с медицинским работником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боте методического объединения учителей. «Развитие связной речи»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5. Пропаганда специальных знаний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лад для выступления на методическом объединении учителей «Логопедическое сопровождение обучающихся с СНР.»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работы МО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лад для выступления на педсовете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логопеда с учителями и воспитателями»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работы школы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воспитателям по работе с детьми во внеурочное время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ирование родителей по специфическим вопросам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классных и общешкольных родительских собраниях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запросу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 6. Самообразование и повышение квалификации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теоретического материала по теме «Использование интерактивного оборудования для развития речи учащихся.»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семинаров учителей района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запро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95.3pt;mso-wrap-distance-left:9pt;mso-wrap-distance-right:9pt;mso-wrap-distance-top:0pt;mso-wrap-distance-bottom:0pt;margin-top:-15.45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5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18"/>
                        <w:gridCol w:w="5599"/>
                        <w:gridCol w:w="1912"/>
                        <w:gridCol w:w="2616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1. Организационная работа.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ие речи учащихся 1-8 классов с целью выявления детей, нуждающихся в логопедической помощи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нтября</w:t>
                              <w:br/>
                              <w:t>15-25 ма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учителей с результатами обследования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убленное обследование устной и письменной речи учащихся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 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заключений ЦПМПК, медицинских карт учащихся 1-го класса и вновь поступивших учащихся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сентября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ование групп учащихся с учётом однородности структуры речевого дефекта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.10.201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2. Работа с документацией.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журнала обследования устной и письменной реч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об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речевых карт учащихся, зачисленных на логопедические занятия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и утверждение расписания логопедических заняти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5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писка учащихся, нуждающихся в логопедической помощи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5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календарно-тематического планирования занятий с каждой группо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5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заполнение журнала учёта посещаемости логопедических заняти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16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оведения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годового отчёта о проделанной работе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20 ма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3. Коррекционно-развивающая работа.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лить на логопедические занятия в первую очередь учащихся, имеющих сложные речевые дефекты, препятствующие усвоению учебной программы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5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коррекционную работу с учётом режима работы школы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ь занятия, согласно утверждённому расписанию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развития интереса к занятиям использовать в работе речевые игры, наглядные пособия,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логопеди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опедический утренни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-март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ть индивидуальные особенности учащихся, проявлять индивидуальный подход к преодолению речевых нарушени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4. Взаимосвязь в работе с учителями, воспитателями и другими специалистами.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учителей с результатами диагностики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5 сентябр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администрации и классных руководителей к контролю за посещаемостью логопедических заняти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екомендаций учителям и воспитателям по индивидуальной работе с детьми. Дисграфия- формы работы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про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посещение заняти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едагогических советах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просу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 с педагогом-психологом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 с медицинским работником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боте методического объединения учителей. «Развитие связной речи»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5. Пропаганда специальных знаний.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лад для выступления на методическом объединении учителей «Логопедическое сопровождение обучающихся с СНР.»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работы МО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лад для выступления на педсовете :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логопеда с учителями и воспитателями»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работы школы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воспитателям по работе с детьми во внеурочное время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родителей по специфическим вопросам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классных и общешкольных родительских собраниях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просу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 6. Самообразование и повышение квалификации.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теоретического материала по теме «Использование интерактивного оборудования для развития речи учащихся.»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семинаров учителей района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про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9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eastAsia="Verdana" w:cs="Verdana"/>
      <w:sz w:val="24"/>
      <w:lang w:val="en-US" w:bidi="hi-I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eastAsia="Verdana" w:cs="Verdana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5:00Z</dcterms:created>
  <dc:creator>Gena</dc:creator>
  <dc:description/>
  <cp:keywords/>
  <dc:language>en-US</dc:language>
  <cp:lastModifiedBy>Школа</cp:lastModifiedBy>
  <cp:lastPrinted>2022-10-20T21:09:00Z</cp:lastPrinted>
  <dcterms:modified xsi:type="dcterms:W3CDTF">2023-10-25T08:55:00Z</dcterms:modified>
  <cp:revision>2</cp:revision>
  <dc:subject/>
  <dc:title/>
</cp:coreProperties>
</file>